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rPr/>
      </w:pPr>
      <w:r>
        <w:rPr/>
        <w:t>Протоко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center"/>
        <w:rPr>
          <w:b/>
          <w:b/>
        </w:rPr>
      </w:pPr>
      <w:r>
        <w:rPr>
          <w:b/>
        </w:rPr>
        <w:t>по проекту изменений в правила землепользования и застройк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Кременского сельского поселения Клетского муниципального района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января 2019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Администрация Кременского сельского поселения, Клетский район, Волгоградская область, ст. Кременская, 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bCs/>
              </w:rPr>
              <w:t>ул. Ленина, д. 7.</w:t>
            </w:r>
          </w:p>
          <w:p>
            <w:pPr>
              <w:pStyle w:val="Normal"/>
              <w:spacing w:lineRule="exact" w:line="3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bCs/>
              </w:rPr>
              <w:t>14: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строительства- главный архитектор администрации Клетского муниципального района                                                                                                   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Исаенко   </w:t>
            </w:r>
          </w:p>
        </w:tc>
      </w:tr>
      <w:tr>
        <w:trPr>
          <w:trHeight w:val="86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архитектуры и строительст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дминистрации Клетского муниципального района                                                                                                   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Бутрименко</w:t>
            </w:r>
          </w:p>
        </w:tc>
      </w:tr>
      <w:tr>
        <w:trPr>
          <w:trHeight w:val="6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члены комиссии по подготовке и проведению публичных слушаний по вопросу утверждения проекта правил землепользования и застройки Кременского сельского поселения Клетского муниципального района Волгоградской области, жители Кременского сельского поселения, работники администрации Кременского сельского поселения всего 8 челове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/>
        <w:t>29 января 2019 года, в 14-00 в здании администрации Кременского сельского поселения, по адресу: Клетский район, Волгоградская область, ст. Кременская,                          ул. Ленина, д. 7 состоялись публичные слушания по вопросу внесения изменений в правила землепользования и застройки Кременского сельского поселения Клетского 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  <w:r>
        <w:rPr/>
        <w:t xml:space="preserve">  Проект изменений в Правила землепользования и застройки Кременского сельского поселения Клетского муниципального района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</w:rPr>
        <w:t>По данным вопросу выступил начальник отдела архитектуры и строительства-главный архитектор администрации Клетского муниципального района, Исаенко В.И., который ознакомил присутствующих с проектом изменений Правил землепользования и застройки Кременского сельского поселения Клетского муниципального района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Одобрить проект изменений в Правила землепользования и застройки Кременского сельского поселения Клетского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Рекомендовать Клетской районной Думе принять решение «О внесении изменений в</w:t>
        <w:tab/>
        <w:t xml:space="preserve"> Правила землепользования и застройки Кременского сельского поселения Клетского муниципального район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bCs/>
        </w:rPr>
        <w:t>«за» - 8 челове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ротив» - нет  челове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воздержались» - нет человек.</w:t>
      </w:r>
    </w:p>
    <w:p>
      <w:pPr>
        <w:pStyle w:val="Normal"/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>Настоящий протокол публичных слушаний по проекту изменений в правила землепользования и застройки  Кременского сельского поселения Клетского муниципального района опубликовать в районной газете «ДОН» и  на официальном сайте администрации Клет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архитектуры и строительства- главный архитектор администрации Клетского муниципального район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Исаенко</w:t>
            </w:r>
          </w:p>
        </w:tc>
      </w:tr>
      <w:tr>
        <w:trPr>
          <w:trHeight w:val="891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отдела архитектуры и строительств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Бутрименко</w:t>
            </w:r>
          </w:p>
        </w:tc>
      </w:tr>
      <w:tr>
        <w:trPr>
          <w:trHeight w:val="89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shit">
    <w:name w:val="fts-hit"/>
    <w:qFormat/>
    <w:rPr>
      <w:shd w:fill="FFC0CB" w:val="clear"/>
    </w:rPr>
  </w:style>
  <w:style w:type="character" w:styleId="122">
    <w:name w:val="абзац 12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1">
    <w:name w:val="Цитата"/>
    <w:basedOn w:val="Normal"/>
    <w:qFormat/>
    <w:pPr>
      <w:ind w:left="1418" w:right="-1" w:hanging="0"/>
      <w:jc w:val="both"/>
    </w:pPr>
    <w:rPr>
      <w:rFonts w:ascii="Arial" w:hAnsi="Arial" w:cs="Arial"/>
      <w:bCs/>
      <w:szCs w:val="20"/>
    </w:rPr>
  </w:style>
  <w:style w:type="paragraph" w:styleId="2">
    <w:name w:val="Основной текст с отступом 2"/>
    <w:basedOn w:val="Normal"/>
    <w:qFormat/>
    <w:pPr>
      <w:ind w:left="5940" w:hanging="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5940" w:hanging="0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6</dc:creator>
  <dc:description/>
  <cp:keywords/>
  <dc:language>en-US</dc:language>
  <cp:lastModifiedBy>Елена Викторовна Бутрименко</cp:lastModifiedBy>
  <cp:lastPrinted>2018-11-13T15:26:00Z</cp:lastPrinted>
  <dcterms:modified xsi:type="dcterms:W3CDTF">2019-01-30T05:40:00Z</dcterms:modified>
  <cp:revision>4</cp:revision>
  <dc:subject/>
  <dc:title>Открытое акционерное общество</dc:title>
</cp:coreProperties>
</file>