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убличных слушаний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в правила землепользования и застройк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Cs w:val="28"/>
        </w:rPr>
        <w:t>Перекопского сельского поселения Клет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9  г.                                                           х. Перекоп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е слушания назначены постановлением главы Клетского муниципального района от 13.11.2018 г. № 66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 публичных слушаний:</w:t>
        <w:tab/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>
          <w:iCs/>
        </w:rPr>
        <w:t xml:space="preserve">Обсуждение проекта Решения о </w:t>
      </w:r>
      <w:r>
        <w:rPr/>
        <w:t>внесении изменений в правила землепользования и застройки  Перекопского сельского поселения Клетского муниципальн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/>
        <w:t>Вывод по результатам публичных слушаний: Проект решения о внесении изменений в правила землепользования и застройки Перекопского сельского поселения Клетского муниципального района</w:t>
      </w:r>
      <w:r>
        <w:rPr>
          <w:color w:val="000000"/>
        </w:rPr>
        <w:t xml:space="preserve"> </w:t>
      </w:r>
      <w:r>
        <w:rPr/>
        <w:t xml:space="preserve"> одобре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                                               </w:t>
        <w:tab/>
        <w:tab/>
        <w:t>В.И. Иса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6:00Z</dcterms:created>
  <dc:creator>USER</dc:creator>
  <dc:description/>
  <cp:keywords/>
  <dc:language>en-US</dc:language>
  <cp:lastModifiedBy>Елена Викторовна Бутрименко</cp:lastModifiedBy>
  <cp:lastPrinted>2016-12-14T08:33:00Z</cp:lastPrinted>
  <dcterms:modified xsi:type="dcterms:W3CDTF">2019-01-30T05:38:00Z</dcterms:modified>
  <cp:revision>4</cp:revision>
  <dc:subject/>
  <dc:title>Заключение о результатах</dc:title>
</cp:coreProperties>
</file>