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40"/>
      </w:tblGrid>
      <w:tr>
        <w:trPr>
          <w:trHeight w:val="1557" w:hRule="atLeast"/>
        </w:trPr>
        <w:tc>
          <w:tcPr>
            <w:tcW w:w="6228" w:type="dxa"/>
            <w:tcBorders/>
            <w:vAlign w:val="center"/>
          </w:tcPr>
          <w:p>
            <w:pPr>
              <w:pStyle w:val="Heading"/>
              <w:widowControl w:val="false"/>
              <w:snapToGrid w:val="false"/>
              <w:ind w:left="0" w:right="-1368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роекту решения Клетской Районной Думы «О районном бюджете на 2020 г. и на плановый период 2021 и 2022г.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ind w:left="0" w:right="-1200" w:hanging="0"/>
        <w:rPr/>
      </w:pPr>
      <w:r>
        <w:rPr>
          <w:szCs w:val="28"/>
        </w:rPr>
        <w:t>Нормативы отчислений от уплаты налогов, пошлин,</w:t>
      </w:r>
    </w:p>
    <w:p>
      <w:pPr>
        <w:pStyle w:val="Heading4"/>
        <w:keepNext w:val="false"/>
        <w:ind w:left="0" w:right="-1200" w:hanging="0"/>
        <w:rPr>
          <w:szCs w:val="28"/>
        </w:rPr>
      </w:pPr>
      <w:r>
        <w:rPr>
          <w:szCs w:val="28"/>
        </w:rPr>
        <w:t>сборов и иных платежей в районный бюджет и бюджеты сельских поселений</w:t>
      </w:r>
    </w:p>
    <w:p>
      <w:pPr>
        <w:pStyle w:val="Normal"/>
        <w:ind w:right="-1200" w:firstLine="720"/>
        <w:jc w:val="center"/>
        <w:rPr>
          <w:b/>
          <w:b/>
        </w:rPr>
      </w:pPr>
      <w:r>
        <w:rPr>
          <w:b/>
        </w:rPr>
        <w:t>на 2020год и на плановый период 2021 и 2022 годов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8"/>
        <w:gridCol w:w="1276"/>
        <w:gridCol w:w="365"/>
        <w:gridCol w:w="490"/>
        <w:gridCol w:w="1130"/>
        <w:gridCol w:w="945"/>
        <w:gridCol w:w="855"/>
        <w:gridCol w:w="326"/>
      </w:tblGrid>
      <w:tr>
        <w:trPr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числений, процен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числений, процен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числений, процен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налогов на прибыль, доходов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       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17      15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17              15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-ных полезных ископаемых, мобилизуемые на территориях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предприятий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                     на территориях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7"/>
              <w:snapToGrid w:val="false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 ПРОДАЖИ ИМУЩЕСТВА, НАХО-ДЯЩЕГОСЯ В ГОСУДАРСТВЕННОЙ И МУНИЦИПАЛЬНОЙ СОБСТ-ВЕННОСТ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37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276"/>
              <w:gridCol w:w="1275"/>
              <w:gridCol w:w="1276"/>
              <w:gridCol w:w="1276"/>
            </w:tblGrid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азмещения временно свободных средств бюджетов муниципальных районо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азмещения временно свободных средств бюджетов поселений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tbl>
            <w:tblPr>
              <w:tblW w:w="937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276"/>
              <w:gridCol w:w="1275"/>
              <w:gridCol w:w="1276"/>
              <w:gridCol w:w="1276"/>
            </w:tblGrid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получателям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бюджетов муниципальны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тных услуг (работ) получателям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                        затрат бюджетов муниципальных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бюджетов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АДМИНИСТРАТИВ-НЫХ ПЛАТЕЖЕЙ И СБОР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(организациями) муниципальных районов за выполнение определенных функц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(организациями) поселений за выполнение определенных функц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ы за выдачу лицензий органами местного самоуправления муниципальных районов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ШТРАФОВ, САНКЦИЙ, ВОЗМЕЩЕНИЙ УЩЕРБ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9.2, 126.1, 129.4, 135.2 Налогового кодекса Российской Федераци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сумм в возмещение вреда, причиненного муниципальному району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сумм в возмещение вреда, причиненного поселени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 ОТ БЕЗВОЗМЕЗДНЫХ ПОСТУПЛЕНИЙ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возврата бюджетами                                      100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татков субсидий, субвенций и иных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жбюджетных трансфертов, имеющих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евое назначение,предоставленных из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ов муниципальных районов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возврата бюджетами                                                              100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юджетной системы Российской Федерации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тков субсидий, субвенций и иных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жбюджетных трансфертов, имеющих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евое назначение, предоставленных из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юджетов поселении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оходы от возврата остатков субсидий,                           100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 из бюджетов муниципальных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ов юридическим лицам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м), индивидуальным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м, а также физическим лицам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изводителям  товаров, работ, услуг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ходы от возврата остатков субсидий,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 из бюджетов поселений                                                100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м лицам (за исключением субсидий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м учреждениям), индивидуальным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м, а также физическим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 - производителям товаров, работ, услуг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Председатель Клетской районной Думы                                 Г.В.  Лыгина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3969" w:hanging="0"/>
      <w:jc w:val="center"/>
    </w:pPr>
    <w:rPr/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Style12">
    <w:name w:val="Без интервала"/>
    <w:basedOn w:val="Normal"/>
    <w:qFormat/>
    <w:pPr>
      <w:widowControl/>
      <w:autoSpaceDE w:val="true"/>
      <w:spacing w:lineRule="auto" w:line="240"/>
      <w:ind w:hanging="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1:00Z</dcterms:created>
  <dc:creator>btv</dc:creator>
  <dc:description/>
  <cp:keywords/>
  <dc:language>en-US</dc:language>
  <cp:lastModifiedBy>HPI5</cp:lastModifiedBy>
  <cp:lastPrinted>2013-10-21T14:39:00Z</cp:lastPrinted>
  <dcterms:modified xsi:type="dcterms:W3CDTF">2019-10-25T11:51:00Z</dcterms:modified>
  <cp:revision>91</cp:revision>
  <dc:subject/>
  <dc:title>Приложение 2</dc:title>
</cp:coreProperties>
</file>