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4.06.2020 года                     </w:t>
        <w:tab/>
        <w:tab/>
        <w:tab/>
        <w:tab/>
        <w:t xml:space="preserve">        №   29/2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летская,  Клетский р-он,  Волгогра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ложения о порядке организации 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дения на территории Клетского муниципальног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йона Волгоградской области мероприятий,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правленных на выявление мнения насел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гоградской области о часовой зоне на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территории Волгоград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Волгоградской областной Думы от 12 марта 2020 г. N 10/486 "О выявлении мнения населения Волгоградской области по вопросу исчисления времени", руководствуясь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Клетского муниципального района Волгоградской области, </w:t>
      </w:r>
      <w:r>
        <w:rPr>
          <w:b/>
          <w:sz w:val="28"/>
          <w:szCs w:val="28"/>
          <w:lang w:eastAsia="ru-RU"/>
        </w:rPr>
        <w:t>Клетская районная Дум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36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порядке организации и проведения на территории Клетского муниципального района Волгоградской области мероприятий, направленных на выявление мнения населения Волгоградской области о часовой зоне на территории Волгоградской области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после его официального опубликования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Председатель Клетской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районной Думы                                                                                    Г.В. Лыгин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Глава Клетского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униципального района                                                               А.Н. Игнатченко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lang w:eastAsia="en-US" w:bidi="en-US"/>
        </w:rPr>
        <w:t>Утверждено решением Клетской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районной Думы № 29/233 от 04.06.2020г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0"/>
          <w:lang w:eastAsia="ru-RU" w:bidi="en-US"/>
        </w:rPr>
      </w:pPr>
      <w:r>
        <w:rPr>
          <w:rFonts w:eastAsia="Calibri" w:cs="Arial" w:ascii="Arial" w:hAnsi="Arial"/>
          <w:b/>
          <w:bCs/>
          <w:sz w:val="28"/>
          <w:szCs w:val="20"/>
          <w:lang w:eastAsia="ru-RU" w:bidi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О ПОРЯДКЕ ОРГАНИЗАЦИИ И ПРОВЕДЕНИЯ НА ТЕРРИТОРИИ КЛЕТСКОГО МУНИЦИПАЛЬНОГО РАЙОНА ВОЛГОГРАДСКОЙ ОБЛАСТИ МЕРОПРИЯТИЙ, НАПРАВЛЕННЫХ НА ВЫЯВЛЕНИЕ МНЕНИЯ НАСЕЛЕНИЯ ВОЛГОГРАДСКО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ОБЛАСТИ О ЧАСОВОЙ ЗОНЕ НА ТЕРРИТОРИ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0"/>
          <w:lang w:eastAsia="ru-RU"/>
        </w:rPr>
      </w:pPr>
      <w:r>
        <w:rPr>
          <w:rFonts w:cs="Calibri" w:ascii="Calibri" w:hAnsi="Calibri"/>
          <w:b/>
          <w:bCs/>
          <w:sz w:val="2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0"/>
          <w:lang w:eastAsia="ru-RU"/>
        </w:rPr>
        <w:t xml:space="preserve">1. </w:t>
      </w: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о порядке организации и проведения на территории Клетского муниципального района Волгоградской области мероприятий, направленных на выявление мнения населения Волгоградской области о часовой зоне на территории Волгоградской области (далее - Порядок), определяет процедуру организации и проведения на территории Клетского муниципального района Волгоградской области мероприятий, направленных на выявление мнения населения Волгоградской области о часовой зоне на территории Волгоградской области (далее - мероприятия по выявлению мнения населения), а также процедуру определения результатов мероприятий по выявлению мнения населения в Клетском муниципальном районе Волгоград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дготовка и проведение мероприятий по выявлению мнения населения осуществляются открыто и гласно.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по подготовке и проведению мероприятий по выявлению мнения населения осуществляется исходя из необходимости создания максимальных удобств для гражда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мероприятиях по выявлению мнения населения вправе участвовать гражданин Российской Федерации, место жительства которого расположено в пределах Волгоградской области, достигший на день заполнения им опросного листа 18 лет (далее - гражданин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гражданина в мероприятиях по выявлению мнения населения является свободным и добровольным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4. Мероприятия по выявлению мнения населения проводятся на всей территории Клетского муниципального района Волгоградской области путем заполнения гражданами опросного </w:t>
      </w:r>
      <w:hyperlink w:anchor="P114">
        <w:r>
          <w:rPr>
            <w:rStyle w:val="InternetLink"/>
            <w:color w:val="0000FF"/>
            <w:sz w:val="28"/>
            <w:szCs w:val="28"/>
            <w:lang w:eastAsia="ru-RU"/>
          </w:rPr>
          <w:t>листа</w:t>
        </w:r>
      </w:hyperlink>
      <w:r>
        <w:rPr>
          <w:sz w:val="28"/>
          <w:szCs w:val="28"/>
          <w:lang w:eastAsia="ru-RU"/>
        </w:rPr>
        <w:t xml:space="preserve"> по выявлению мнения населения Волгоградской области о часовой зоне на территории Волгоградской области (далее - опросный лист) по форме согласно приложению 1 к настоящему Порядку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Мероприятия по выявлению мнения населения проводятся в пунктах мероприятий по выявлению мнения населения (далее - пункт опроса), перечень и нумерация которых утверждается Администрацией Клетского муниципального района Волгоградской области, а также вне пунктов опроса в соответствии с настоящим Порядком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Финансовое, материально-техническое и информационное обеспечение, связанное с организацией и проведением мероприятий по выявлению мнения населения, осуществляется за счет средств бюджета Клет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дготовка к проведению мероприятий по выявлению мн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дготовку и проведение мероприятий по выявлению мнения населения осуществляет муниципальная комиссия по проведению мероприятий по выявлению мнения населения (далее - муниципальная комиссия)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Муниципальная комиссия формируется Клетской районной Думой Волгоградской области не позднее чем за 15 дней до начала периода проведения мероприятий по выявлению мнения населения Волгоград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членов муниципальной комиссии должно быть не менее 5 человек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Муниципальная комиссия формируется из депутатов Клетской районной Думы Волгоградской области, представителей общественных советов Клетского муниципального района и иных лиц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Муниципальная комиссия состоит из председателя, заместителя председателя, секретаря и иных членов муниципальной комиссии. Председатель, заместитель председателя и секретарь муниципальной комиссии избираются открытым голосованием на первом заседании муниципальной комиссии большинством голосов от числа присутствующих членов муниципальной комиссии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олномочия муниципальной комиссии: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ует информирование населения Клетского муниципального района Волгоградской области через средства массовой информации, а также иными способами о проведении мероприятий по выявлению мнения населения, о порядке, местах, периоде и времени их проведения;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еспечивает изготовление опросных листов;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пределяет время работы пунктов опроса;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рганизует проведение мероприятий по выявлению мнения населения;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пределяет результаты мероприятий по выявлению мнения населения на территории Клетского муниципального района Волгоградской области;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уществляет иные полномочия в соответствии с настоящим Порядком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Для непосредственного проведения мероприятий по выявлению мнения населения и подсчету голосов граждан, принявших участие в мероприятиях по выявлению мнения населения, Администрацией Клетского муниципального района Волгоградской области формируются счетные комиссии по проведению мероприятий по выявлению мнения населения (далее - счетные комисси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членов счетной комиссии должно быть не менее 2 человек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олномочия муниципальной комиссии, счетных комиссий прекращаются после опубликования результатов мероприятий по выявлению мнения населения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Заседание муниципальной комиссии считается правомочным, если на нем присутствует большинство от установленной численности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муниципальной комиссии принимаются открытым голосованием большинством голосов от числа присутствующих на заседании членов. В случае равенства голосов голос председательствующего на заседании муниципальной комиссии является решающим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Материально-техническое, организационно-правовое и документационное обеспечение деятельности муниципальной комиссии, счетных комиссий осуществляет Администрация Клет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роведение мероприятий по выявлению мнения на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Мероприятия по выявлению мнения населения проводятся путем заполнения гражданами опросного листа в пунктах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граждан, которые не имеют возможности по уважительным причинам прибыть в пункт опроса, мероприятия по выявлению мнения населения могут также проводиться членами счетной комиссии вне пункта опроса с заполнением опросных листов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3.2. Опросный лист выдается гражданину однократно при предъявлении паспорта гражданина Российской Федерации или документа, его заменяющего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Счетная комиссия разъясняет гражданину порядок заполнения опросного лист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пределение результатов мероприятий по выявлению мн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о итогам проведения мероприятий по выявлению мнения населения счетная комиссия осуществляет подсчет голосов граждан, принявших участие в мероприятиях по выявлению мнения на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тогам подсчета голосов счетная комиссия составляет </w:t>
      </w:r>
      <w:hyperlink w:anchor="P152">
        <w:r>
          <w:rPr>
            <w:rStyle w:val="InternetLink"/>
            <w:color w:val="0000FF"/>
            <w:sz w:val="28"/>
            <w:szCs w:val="28"/>
            <w:lang w:eastAsia="ru-RU"/>
          </w:rPr>
          <w:t>протокол</w:t>
        </w:r>
      </w:hyperlink>
      <w:r>
        <w:rPr>
          <w:sz w:val="28"/>
          <w:szCs w:val="28"/>
          <w:lang w:eastAsia="ru-RU"/>
        </w:rPr>
        <w:t xml:space="preserve"> о результатах проведения мероприятий по выявлению мнения населения по форме согласно приложению 2 к настоящему Порядку, в котором указыв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граждан, принявших участие в мероприятиях по выявлению мнения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граждан, выразивших мнение за вторую часовую зону (МСК, московское врем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граждан, выразивших мнение за третью часовую зону (МСК+1, время, установленное на территории Волгоградской области в настоящий момент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опросных листов, признанных недействительными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ействительными считаются опросные листы, которые не содержат отметок либо содержат более одной отметки в квадратах, расположенных напротив возможных вариантов ответов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отокол о результатах мероприятий по выявлению мнения населения подписывается всеми присутствующими членами счетной комиссии, после чего не позднее дня, следующего за днем окончания периода проведения мероприятий по выявлению мнения населения, представляется в муниципальную комиссию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3. Муниципальная комиссия суммирует данные, содержащиеся в протоколах счетных комиссий, и устанавливает результаты мероприятий по выявлению мнения населения на территории Клетского муниципального района Волгоградской области, по итогам чего составляет </w:t>
      </w:r>
      <w:hyperlink w:anchor="P292">
        <w:r>
          <w:rPr>
            <w:rStyle w:val="InternetLink"/>
            <w:color w:val="0000FF"/>
            <w:sz w:val="28"/>
            <w:szCs w:val="28"/>
            <w:lang w:eastAsia="ru-RU"/>
          </w:rPr>
          <w:t>протокол</w:t>
        </w:r>
      </w:hyperlink>
      <w:r>
        <w:rPr>
          <w:sz w:val="28"/>
          <w:szCs w:val="28"/>
          <w:lang w:eastAsia="ru-RU"/>
        </w:rPr>
        <w:t xml:space="preserve"> о результатах мероприятий по выявлению мнения населения на территории Клетского муниципального района Волгоградской области по форме согласно приложению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муниципальной комиссии подписывается всеми присутствующими членами муниципальной комиссии и не позднее двух дней после дня окончания периода проведения мероприятий по выявлению мнения населения представляется в Клетскую районную Думу Волгоградской области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Клетская районная Дума Волгоградской области утверждает результаты мероприятий по выявлению мнения населения на территории Клетского муниципального района Волгоградской области и не позднее трех дней после дня окончания периода проведения мероприятий по выявлению мнения населения представляет соответствующее решение об утверждении результатов в Волгоградскую областную Думу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Клетская районная Дума Волгоградской области обеспечивает опубликование решения об утверждении результатов мероприятий по выявлению мнения населения на территории Клетского муниципального района Волгоградской области в течение 7 дней со дня определения муниципальной комиссией результатов мероприятий по выявлению мнения на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ло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 порядке организ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 проведения на территор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летского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ероприятий, направленных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выявление мнения на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 часовой зоне на территор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P114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b/>
          <w:lang w:eastAsia="ru-RU"/>
        </w:rPr>
        <w:t>Форма опросного листа по выявлению мнения населения 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</w:t>
      </w:r>
      <w:r>
        <w:rPr>
          <w:b/>
          <w:lang w:eastAsia="ru-RU"/>
        </w:rPr>
        <w:t>о часовой зоне на территории 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акую часовую зону Вы считаете предпочтительнее на территории Волгоградской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бласти? *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торую часовую зону (МСК, московское время)                     │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ретью часовую зону (МСК+1, время, установленное                ┌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территории Волгоградской области в настоящий момент)         │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* Допускается только один вариант от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18"/>
          <w:szCs w:val="1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ложению о порядке организ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 проведения на территории Клетского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района Волгоградской области мероприятий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правленных на выявление мнения на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лгоградской области о часов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зоне на территории 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lang w:eastAsia="ru-RU"/>
        </w:rPr>
        <w:t>Форма протокола счетной комисси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"__" __________ 2020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bookmarkStart w:id="1" w:name="P152"/>
      <w:bookmarkEnd w:id="1"/>
      <w:r>
        <w:rPr>
          <w:sz w:val="22"/>
          <w:szCs w:val="22"/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четной комиссии о результатах проведения мероприятий по выявлению мнения на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УНКТ ОПРОСА N 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 помещения для проведения мероприятий по выявлению мнения населения -       субъект Российской Федерации, район, город, район в городе, поселок, село, улица, дом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Счетная комиссия установил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340"/>
        <w:gridCol w:w="1757"/>
        <w:gridCol w:w="340"/>
        <w:gridCol w:w="340"/>
        <w:gridCol w:w="340"/>
        <w:gridCol w:w="340"/>
        <w:gridCol w:w="285"/>
        <w:gridCol w:w="55"/>
        <w:gridCol w:w="285"/>
        <w:gridCol w:w="2380"/>
        <w:gridCol w:w="314"/>
        <w:gridCol w:w="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оличество граждан, принявших участие в мероприятиях по выявлению мнения населени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</w:tabs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оличество опросных листов, признанных недействительным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акую часовую зону Вы считаете предпочтительнее на территории Волгоградской области?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Число голосов граждан по вопросу, содержащемуся в опросном листе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торую часовую зону (МСК, московское время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ретью часовую зону (МСК+1, время, установленное на территории Волгоградской области в настоящий момент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ы счетной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Протокол подписан "__" ________ 2020 года в ____ часов ____ минут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18"/>
          <w:szCs w:val="18"/>
          <w:lang w:eastAsia="ru-RU" w:bidi="en-US"/>
        </w:rPr>
      </w:pPr>
      <w:r>
        <w:rPr>
          <w:rFonts w:eastAsia="Calibri"/>
          <w:sz w:val="18"/>
          <w:szCs w:val="18"/>
          <w:lang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ложению о порядке организации и проведения на территор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лет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ероприятий, направленных на выявление мнения на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лгоградской области о часовой зоне на территор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2" w:name="P292"/>
      <w:bookmarkEnd w:id="2"/>
      <w:r>
        <w:rPr>
          <w:lang w:eastAsia="ru-RU"/>
        </w:rPr>
        <w:t>Форма протокола муниципальной комисс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"__" ___________ 2020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униципальной комиссии о результатах проведения мероприятий по выявлению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мнения населения на территор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eastAsia="ru-RU"/>
        </w:rPr>
        <w:t>(полное 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исло счетных комиссий на соответствующей территории               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исло поступивших протоколов счетных комиссий                      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униципальная комиссия путем суммирования данных, содержащихся в протокола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четных комиссий, установила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2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566"/>
        <w:gridCol w:w="228"/>
        <w:gridCol w:w="2268"/>
        <w:gridCol w:w="340"/>
        <w:gridCol w:w="2266"/>
        <w:gridCol w:w="566"/>
        <w:gridCol w:w="343"/>
        <w:gridCol w:w="223"/>
        <w:gridCol w:w="117"/>
        <w:gridCol w:w="449"/>
        <w:gridCol w:w="566"/>
        <w:gridCol w:w="566"/>
        <w:gridCol w:w="566"/>
        <w:gridCol w:w="7"/>
      </w:tblGrid>
      <w:tr>
        <w:trPr/>
        <w:tc>
          <w:tcPr>
            <w:tcW w:w="2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граждан, принявших участие в мероприятиях по выявлению мне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росных листов, признанных недействительны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ую часовую зону Вы считаете предпочтительнее на территории Волгоградской области?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голосов граждан по вопросу, содержащемуся в опросном листе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ую часовую зону (МСК, московское врем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тью часовую зону (МСК+1, время, установленное на территории Волгоградской области в настоящий момен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муниципальной комиссии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председателя муниципальной комиссии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ретарь муниципальной комиссии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лены муниципальной комиссии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8277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окол подписан "__" __________ 2020 года в ____ часов ____ ми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2">
    <w:name w:val="Font Style22"/>
    <w:qFormat/>
    <w:rPr>
      <w:rFonts w:ascii="Franklin Gothic Demi Cond" w:hAnsi="Franklin Gothic Demi Cond" w:cs="Franklin Gothic Demi Cond"/>
      <w:i/>
      <w:iCs/>
      <w:spacing w:val="20"/>
      <w:sz w:val="34"/>
      <w:szCs w:val="34"/>
    </w:rPr>
  </w:style>
  <w:style w:type="character" w:styleId="FontStyle23">
    <w:name w:val="Font Style23"/>
    <w:qFormat/>
    <w:rPr>
      <w:rFonts w:ascii="Sylfaen" w:hAnsi="Sylfaen" w:cs="Sylfae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Style24">
    <w:name w:val="Без интервала"/>
    <w:basedOn w:val="Normal"/>
    <w:qFormat/>
    <w:pPr>
      <w:suppressAutoHyphens w:val="false"/>
      <w:jc w:val="both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2"/>
      <w:ind w:firstLine="56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9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7CF2FCCA513B00538940BF3E4B054D4284C64F7E08990797959437C8E6FD2B721469737F090A6E1A0143015CDB5EAKFh8F" TargetMode="External"/><Relationship Id="rId3" Type="http://schemas.openxmlformats.org/officeDocument/2006/relationships/hyperlink" Target="consultantplus://offline/ref=9507CF2FCCA513B005389402EAE3B054D4284C64F7E189947C73044974D763D0B02E199222E1C8ABE2BD0A360DD1B7E8FAK6h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1:00Z</dcterms:created>
  <dc:creator>comp</dc:creator>
  <dc:description/>
  <cp:keywords/>
  <dc:language>en-US</dc:language>
  <cp:lastModifiedBy>Юрий</cp:lastModifiedBy>
  <cp:lastPrinted>2020-06-04T13:52:00Z</cp:lastPrinted>
  <dcterms:modified xsi:type="dcterms:W3CDTF">2020-06-04T10:00:00Z</dcterms:modified>
  <cp:revision>4</cp:revision>
  <dc:subject/>
  <dc:title>КЛЕТСКАЯ РАЙОННАЯ ДУМА</dc:title>
</cp:coreProperties>
</file>