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04024061</w:t>
      </w:r>
    </w:p>
    <w:p>
      <w:pPr>
        <w:pStyle w:val="Heading1"/>
        <w:rPr/>
      </w:pPr>
      <w:r>
        <w:rPr/>
        <w:t xml:space="preserve">АДМИНИСТРАЦИЯ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ЛЕТСКОГО  МУНИЦИПАЛЬНОГО РАЙОНА  </w:t>
      </w:r>
    </w:p>
    <w:p>
      <w:pPr>
        <w:pStyle w:val="Heading1"/>
        <w:rPr>
          <w:szCs w:val="28"/>
        </w:rPr>
      </w:pPr>
      <w:r>
        <w:rPr>
          <w:szCs w:val="28"/>
        </w:rPr>
        <w:t>ВОЛГОГРАДСКОЙ  ОБЛАСТИ</w:t>
      </w:r>
      <w:r>
        <w:rPr>
          <w:b w:val="false"/>
          <w:sz w:val="16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 О С Т А Н О В Л Е Н И 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13.03.2024 г</w:t>
      </w:r>
      <w:r>
        <w:rPr>
          <w:rFonts w:cs="Times New Roman" w:ascii="Times New Roman" w:hAnsi="Times New Roman"/>
          <w:sz w:val="28"/>
          <w:szCs w:val="28"/>
        </w:rPr>
        <w:t xml:space="preserve">.   №  </w:t>
      </w:r>
      <w:r>
        <w:rPr>
          <w:rFonts w:cs="Times New Roman" w:ascii="Times New Roman" w:hAnsi="Times New Roman"/>
          <w:sz w:val="28"/>
          <w:szCs w:val="28"/>
          <w:u w:val="single"/>
        </w:rPr>
        <w:t>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shd w:fill="auto" w:val="clear"/>
        <w:spacing w:lineRule="exact" w:line="242" w:before="0" w:after="592"/>
        <w:ind w:right="50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мерах пожарной безопасности в весенне-летний период с 01 апреля   2024 г. по 31 октября 2024 г.</w:t>
      </w:r>
    </w:p>
    <w:p>
      <w:pPr>
        <w:pStyle w:val="21"/>
        <w:shd w:fill="auto" w:val="clear"/>
        <w:tabs>
          <w:tab w:val="clear" w:pos="708"/>
          <w:tab w:val="left" w:pos="608" w:leader="none"/>
        </w:tabs>
        <w:spacing w:lineRule="exact" w:line="328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1 декабря 1994 г. № 69-ФЗ              «О пожарной безопасности», Законом Волгоградской области от 28 апреля       2006 г. №</w:t>
        <w:tab/>
        <w:t>1220-ОД «О пожарной безопасности»,  в целях  предупреждения</w:t>
      </w:r>
    </w:p>
    <w:p>
      <w:pPr>
        <w:pStyle w:val="21"/>
        <w:shd w:fill="auto" w:val="clear"/>
        <w:spacing w:lineRule="exac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озникновения пожаров, повышения уровня противопожарной защищенности населенных пунктов и объектов, в том числе жилищного фонда, организации своевременного тушения пожаров и недопущения гибели и травмирования людей на пожарах в весенне-летний период с 01 апреля 2024 г. по 31 октября 2024 г. администрация Клетского муниципального района </w:t>
      </w:r>
      <w:r>
        <w:rPr>
          <w:rStyle w:val="23pt"/>
          <w:sz w:val="28"/>
          <w:szCs w:val="28"/>
        </w:rPr>
        <w:t>постано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5" w:leader="none"/>
        </w:tabs>
        <w:spacing w:lineRule="exact" w:line="331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ить на территории Клетского муниципального района Волгоградской области период противопожарного сезона на 2024 год                          с 01 апреля по 31 октябр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5" w:leader="none"/>
        </w:tabs>
        <w:spacing w:lineRule="exact" w:line="326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   01  апреля 2024  года  провести  заседание  комиссии   по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32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упреждению и ликвидации чрезвычайных ситуаций и обеспечению пожарной</w:t>
        <w:tab/>
        <w:t>безопасности Клетского муниципального района по вопросам</w:t>
      </w:r>
    </w:p>
    <w:p>
      <w:pPr>
        <w:pStyle w:val="21"/>
        <w:shd w:fill="auto" w:val="clear"/>
        <w:spacing w:lineRule="exact" w:line="32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готовки к весенне-летнему пожароопасному период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5" w:leader="none"/>
        </w:tabs>
        <w:spacing w:lineRule="exact" w:line="335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овать главам сельских поселений в целях защиты населенных пунктов и исключения перехода огня на населенные пункты при возникновении лесных и ландшафтных пожаров Волгоградской област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5" w:leader="none"/>
        </w:tabs>
        <w:spacing w:lineRule="exact" w:line="335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разработку и планирование мероприятий по подготовке к весенне-летнему пожароопасному период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5" w:leader="none"/>
        </w:tabs>
        <w:spacing w:lineRule="exact" w:line="335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проведение рейдовых мероприятий с целью осуществления мониторинга за состоянием пожарной безопасности населенных пунктов и прилегающих территорий, мест отдыха населения с привлечением представителей органов внутренних дел, казачества и добровольных пожарных формирований, представителей средств массовой информ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5" w:leader="none"/>
        </w:tabs>
        <w:spacing w:lineRule="exact" w:line="335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течение всего пожароопасного периода не реже 1 раза в месяц обеспечить обновление противопожарных минерализованных полос (опашки), а также осуществлять покос и уборку растительности по краям противопожарных минерализованных полос (опашки);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335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23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ступлении благоприятных климатических условий (сход снежного покрова, установление сухой, безветренной погоды), провести покос или контролируемый отжиг сухой растительности (камыша) с учетом требований пунктов 63, 185, 239, 240 Правил противопожарного режима в Российской Федерации, утвержденных постановлением Правительства Российской Федерации от 16 сентября 2020 г. №1479 «Об утверждении правил противопожарного режима в Российской федерации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20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информирование населения, в том числе через средства массовой информации о соблюдении правил пожарной безопасности в быту, в лесных массивах и местах отдыха, а также о действиях в случае возникновения пожар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23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сти проверки технического состояния имеющейся техники, используемой в целях пожаротушения, и при необходимости принять меры по ее ремонт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17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проверку технического состояния средств звуковой сигнализации (сирены, мегафоны, гудки, колокола и др.) для оповещения населения на случай возникновения пожа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23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ять меры по созданию резервов финансовых средств, материальных ресурсов и горюче-смазочных материалов для оперативного реагирования на возникающие чрезвычайные ситуации, в том числе при борьбе с лесными и ландшафтными пожар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26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проведение собраний (сходов) населения по вопросам</w:t>
      </w:r>
    </w:p>
    <w:p>
      <w:pPr>
        <w:pStyle w:val="21"/>
        <w:shd w:fill="auto" w:val="clear"/>
        <w:tabs>
          <w:tab w:val="clear" w:pos="708"/>
          <w:tab w:val="left" w:pos="8168" w:leader="none"/>
        </w:tabs>
        <w:spacing w:lineRule="exact" w:line="32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жарной безопасности;</w:t>
        <w:tab/>
      </w:r>
    </w:p>
    <w:p>
      <w:pPr>
        <w:pStyle w:val="21"/>
        <w:shd w:fill="auto" w:val="clear"/>
        <w:spacing w:lineRule="exact" w:line="260" w:before="0" w:after="1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60" w:before="0" w:after="1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подведомственных территориях принять меры </w:t>
      </w:r>
      <w:r>
        <w:rPr>
          <w:color w:val="000000"/>
          <w:sz w:val="28"/>
          <w:szCs w:val="28"/>
          <w:lang w:eastAsia="en-US" w:bidi="en-US"/>
        </w:rPr>
        <w:t>п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18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допущению использования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, навесов и штабелей грубых кормов и других горючих материалов, в том числе под воздушными линиями электропередач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19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оевременному проведению очистки территорий, а также участков, прилегающих к жилым домам, дачным и иным постройкам, от горючих отходов, мусора, сухой травы, камыш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18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допущению сжигания стерни и пожнивных остатков, разведения костров, особенно в непосредственной близости от зданий, сооружений, линий электропередач, земель сельскохозяйственного назна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18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допущению землепользователями при выполнении работ по уборке сельскохозяйственной продукции размещения стогов и копен в охранной зоне воздушных линий электропередач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19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орудованию естественных и искусственных водоисточников (рек, озер, прудов и тому подобное), расположенных в радиусе 200 метров от населенных пунктов и объектов, подъездами с площадками (пирсами) с твердым покрытием для установки пожарных автомобилей и забора вод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11" w:before="0" w:after="0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ять меры по установлению особого противопожарного режима на подведомственных территориях в случае повышения пожароопасной обстановки.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433" w:leader="none"/>
        </w:tabs>
        <w:spacing w:lineRule="exact" w:line="311" w:before="0" w:after="0"/>
        <w:ind w:left="0"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7" w:leader="none"/>
        </w:tabs>
        <w:spacing w:lineRule="exact" w:line="337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овать собственникам жилья в многоквартирных домах</w:t>
      </w:r>
    </w:p>
    <w:p>
      <w:pPr>
        <w:pStyle w:val="21"/>
        <w:shd w:fill="auto" w:val="clear"/>
        <w:tabs>
          <w:tab w:val="clear" w:pos="708"/>
          <w:tab w:val="left" w:pos="4112" w:leader="none"/>
        </w:tabs>
        <w:spacing w:lineRule="exact" w:line="337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нять следующие меры по: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37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 -  организации очистки подвалов, чердаков и лестничных клеток                           от горючих веществ и материалов (сгораемого мусора), а также по ограничению доступа посторонних лиц в подвалы и на чердаки многоквартирных дом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97" w:leader="none"/>
        </w:tabs>
        <w:spacing w:lineRule="exact" w:line="341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становление вступает в законную силу с 01 апреля 2024 г.                        и подлежит опубликованию в районной газете «Дон» и размещению на сайте администрации Клетского муниципального района.</w:t>
      </w:r>
    </w:p>
    <w:p>
      <w:pPr>
        <w:pStyle w:val="21"/>
        <w:shd w:fill="auto" w:val="clear"/>
        <w:spacing w:lineRule="exact" w:line="328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 Контроль исполнения постановления возложить на заместителя главы Клетского муниципального района М.И. Харитонова.</w:t>
      </w:r>
    </w:p>
    <w:p>
      <w:pPr>
        <w:pStyle w:val="21"/>
        <w:shd w:fill="auto" w:val="clear"/>
        <w:spacing w:lineRule="exact" w:line="328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2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Н. Игнатченко</w:t>
      </w:r>
    </w:p>
    <w:p>
      <w:pPr>
        <w:sectPr>
          <w:type w:val="nextPage"/>
          <w:pgSz w:w="11906" w:h="16838"/>
          <w:pgMar w:left="1410" w:right="843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3:00Z</dcterms:created>
  <dc:creator>Ирина Сергеевна Чичерова</dc:creator>
  <dc:description/>
  <dc:language>en-US</dc:language>
  <cp:lastModifiedBy>k9_2</cp:lastModifiedBy>
  <cp:lastPrinted>2024-03-13T15:20:00Z</cp:lastPrinted>
  <dcterms:modified xsi:type="dcterms:W3CDTF">2024-03-13T12:22:00Z</dcterms:modified>
  <cp:revision>5</cp:revision>
  <dc:subject/>
  <dc:title/>
</cp:coreProperties>
</file>