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402406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 xml:space="preserve">АДМИНИСТРАЦИЯ  </w:t>
      </w:r>
    </w:p>
    <w:p>
      <w:pPr>
        <w:pStyle w:val="Heading1"/>
        <w:rPr/>
      </w:pPr>
      <w:r>
        <w:rPr/>
        <w:t>КЛЕТ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ГОГРАДСКОЙ  ОБЛАСТ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3.2024 г.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rStyle w:val="2"/>
        </w:rPr>
        <w:t xml:space="preserve">Об утверждении </w:t>
      </w:r>
      <w:r>
        <w:rPr>
          <w:sz w:val="28"/>
          <w:szCs w:val="28"/>
        </w:rPr>
        <w:t>Регламен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провождения инвестиционных проектов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еализуемых и (или) планируемых </w:t>
      </w:r>
    </w:p>
    <w:p>
      <w:pPr>
        <w:pStyle w:val="Normal"/>
        <w:spacing w:lineRule="exact" w:line="240"/>
        <w:rPr>
          <w:iCs/>
          <w:kern w:val="2"/>
          <w:sz w:val="28"/>
          <w:szCs w:val="28"/>
        </w:rPr>
      </w:pPr>
      <w:r>
        <w:rPr>
          <w:sz w:val="28"/>
          <w:szCs w:val="28"/>
        </w:rPr>
        <w:t xml:space="preserve">к реализации </w:t>
      </w:r>
      <w:r>
        <w:rPr>
          <w:iCs/>
          <w:kern w:val="2"/>
          <w:sz w:val="28"/>
          <w:szCs w:val="28"/>
        </w:rPr>
        <w:t xml:space="preserve">на территории </w:t>
      </w:r>
    </w:p>
    <w:p>
      <w:pPr>
        <w:pStyle w:val="Normal"/>
        <w:spacing w:lineRule="exact" w:line="240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Клет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iCs/>
          <w:kern w:val="2"/>
          <w:sz w:val="28"/>
          <w:szCs w:val="28"/>
        </w:rPr>
        <w:t>района Волгоградской области</w:t>
      </w:r>
    </w:p>
    <w:p>
      <w:pPr>
        <w:pStyle w:val="Normal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240"/>
        <w:ind w:firstLine="567"/>
        <w:contextualSpacing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привлечения инвестиций                      в экономику Клетского муниципального района Волгоградской области, выработки предложений по созданию эффективных механизмов развития инвестиционной и предпринимательской деятельности на территории Клетского муниципального района Волгоградской области в соответствии                         с Федеральным законом от 25.02.1999 № 39-ФЗ "Об инвестиционной деятельности в Российской Федерации, осуществляемой в форме капитальных вложений", Федеральным законом от 06.10.2003 № 131-ФЗ "Об общих принципах организации местного самоуправления в Российской Федерации", во исполнение приказа Министерства экономического развития Российской Федерации от 26.09.2023 № 672 "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"Региональный инвестиционный стандарт")", </w:t>
      </w:r>
      <w:r>
        <w:rPr>
          <w:i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, администрация Клетского муниципального района Волгоградской области                         </w:t>
      </w:r>
      <w:r>
        <w:rPr>
          <w:rFonts w:eastAsia="Calibri"/>
          <w:sz w:val="28"/>
          <w:szCs w:val="28"/>
          <w:lang w:eastAsia="ru-RU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гламент сопровождения инвестиционных проектов, реализуемых и (или) планируемых к реализации </w:t>
      </w:r>
      <w:r>
        <w:rPr>
          <w:iCs/>
          <w:kern w:val="2"/>
          <w:sz w:val="28"/>
          <w:szCs w:val="28"/>
        </w:rPr>
        <w:t>на территории Клетского муниципального района Волгоградской области</w:t>
      </w:r>
      <w:r>
        <w:rPr>
          <w:i/>
          <w:iCs/>
          <w:kern w:val="2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ConsPlusTitle"/>
        <w:suppressAutoHyphens w:val="false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  Контроль исполнения распоряжения возложить на заместителя главы                    Клетского  муниципального района Севастьянову Е.В.</w:t>
      </w:r>
    </w:p>
    <w:p>
      <w:pPr>
        <w:pStyle w:val="ConsPlusTitle"/>
        <w:suppressAutoHyphens w:val="false"/>
        <w:autoSpaceDE w:val="false"/>
        <w:ind w:left="70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постановление в районной газете «Дон»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 официальном сайте органов местного самоуправления Клетского муниципального района в сети Интерне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лет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707" w:gutter="0" w:header="708" w:top="76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А.Н. Игнатч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летского муниципального района</w:t>
      </w:r>
    </w:p>
    <w:p>
      <w:pPr>
        <w:pStyle w:val="Normal"/>
        <w:ind w:left="4956" w:hanging="0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3.2024 г.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1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ламент</w:t>
      </w:r>
    </w:p>
    <w:p>
      <w:pPr>
        <w:pStyle w:val="Normal"/>
        <w:suppressAutoHyphens w:val="false"/>
        <w:jc w:val="center"/>
        <w:rPr>
          <w:i/>
          <w:i/>
          <w:iCs/>
          <w:kern w:val="2"/>
          <w:u w:val="single"/>
        </w:rPr>
      </w:pPr>
      <w:r>
        <w:rPr>
          <w:sz w:val="28"/>
          <w:szCs w:val="28"/>
          <w:lang w:eastAsia="ru-RU"/>
        </w:rPr>
        <w:t>сопровождения инвестиционных проектов, реализуемых и (или) планируемых к реализации на территории Клетского муниципального района                Волгоградской области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iCs/>
          <w:kern w:val="2"/>
          <w:sz w:val="28"/>
          <w:u w:val="single"/>
        </w:rPr>
      </w:pPr>
      <w:r>
        <w:rPr>
          <w:rFonts w:cs="Times New Roman" w:ascii="Times New Roman" w:hAnsi="Times New Roman"/>
          <w:i/>
          <w:iCs/>
          <w:kern w:val="2"/>
          <w:sz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1. Регламент сопровождения инвестиционных проектов, реализуемых и (или) планируемых к реализации на территории Клетского муниципального района Волгоградской области  (далее – Регламент) устанавливает порядок взаимодействия отраслевых (функциональных) органов администрации Клетского муниципального района Волгоградской области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Клетского муниципального района Волгоградской обла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ложения Регламента направлены на унификацию процедуры взаимодействия субъектов инвестиционной деятельности с органами местного самоуправления Клетского муниципального района Волгоградской области, снижение административных барьеров при реализации инвестиционных проектов на территории Клетского муниципального района Волгоградской област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В настоящем Регламенте используются следующие термины </w:t>
        <w:br/>
        <w:t>и понятия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отдел экономики администрации Клет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дача которого заключается в сопровождении инвестиционных прое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нвестиционного проекта – комплекс мероприятий, осуществляемых уполномоченным органом, направленных на содействие </w:t>
        <w:br/>
        <w:t xml:space="preserve">в реализации сопровождаемого инвестиционного проекта на протяжении всего срока реализации инвестиционного проекта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– заявление о намерении реализовать на территории муниципального образования инвестиционный проект, направленное в администрацию Клет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 уполномоченный орган,  содержащее информацию об инвесторе, потребности в подборе земельного участка и инфраструктурном обеспечении земельного участка для реализации инвестиционного проекта, взаимодействии инвестора с органами местного самоуправления, вопросы, возникающие у инвестора, реализующего или предполагающего реализацию инвестиционного проект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инвестиционных проектов – перечень реализуемых и (или) планируемых к реализации на территории муниципального образования инвестиционных проектов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уполномоченный – должностное лицо в должности не ниже заместителя главы муниципального образования, наделенное правовым актом главы Клетского  муниципального района Волгоградской области полномочиями по оказанию содействия в реализации инвестиционных проектов на территории Клетского муниципального района Волгоградской области и по привлечению новых инвестор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Регламенте, применяются в значениях, определенных законодательством Российской Федерации и законодательством Волгоградской области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Цель и формы сопровождения инвестиционных проектов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i/>
          <w:i/>
          <w:iCs/>
          <w:kern w:val="2"/>
          <w:u w:val="single"/>
        </w:rPr>
      </w:pPr>
      <w:r>
        <w:rPr>
          <w:sz w:val="28"/>
          <w:szCs w:val="28"/>
        </w:rPr>
        <w:t>2.1. Целью сопровождения инвестиционных проектов является привлечение инвестиций в экономику Клетского муниципального района Волгоградской области</w:t>
      </w:r>
      <w:r>
        <w:rPr>
          <w:iCs/>
          <w:kern w:val="2"/>
          <w:sz w:val="28"/>
          <w:szCs w:val="28"/>
        </w:rPr>
        <w:t>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опровождение инвестиционных проектов может осуществляться в форме оказания консультационной, информационной, юридической, административной и организационной помощи инвестору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ребования к инвестору и инвестиционным проектам, сопровождаемым уполномоченным органом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Требования к инвестиционным проектам, сопровождаемым уполномоченным органом: 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iCs/>
          <w:kern w:val="2"/>
          <w:u w:val="single"/>
        </w:rPr>
      </w:pPr>
      <w:r>
        <w:rPr>
          <w:sz w:val="28"/>
          <w:szCs w:val="28"/>
        </w:rPr>
        <w:t>реализация проекта на территории Клетского муниципального района Волгоградской области</w:t>
      </w:r>
      <w:r>
        <w:rPr>
          <w:iCs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ых рабочих мест (без установления требований </w:t>
        <w:br/>
        <w:t xml:space="preserve">к минимальному количеству вновь создаваемых рабочих мест) и (или) увеличение объемов производства продукции и (или) расширение ассортимента производимой продук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инвестору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вестор не должен находиться в процессе реорганизации </w:t>
      </w:r>
      <w:r>
        <w:rPr>
          <w:sz w:val="28"/>
          <w:szCs w:val="28"/>
          <w:lang w:eastAsia="en-US"/>
        </w:rPr>
        <w:t>(за исключением реорганизации в форме присоединения к инвестору другого юридического лица)</w:t>
      </w:r>
      <w:r>
        <w:rPr>
          <w:sz w:val="28"/>
          <w:szCs w:val="28"/>
        </w:rPr>
        <w:t>, ликвидации;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вестора не должна быть введена процедура банкротств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заимодействия с инвесторами по сопровождению инвестиционных проект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4.1. Основанием для начала сопровождения инвестиционного проекта является обращение инвестора по форме приложения 1 к Регламенту, поступившее в адрес администрации Клетского муниципального района Волгоградской области и/или уполномоченного орган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олноту и достоверность сведений, содержащихся </w:t>
        <w:br/>
        <w:t>в обращении и приложенных к нему материалов, несет инвестор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длежит регистрации в течение одного рабочего дня </w:t>
        <w:br/>
        <w:t>со дня поступления в администрацию Клетского муниципального района Волгоградской области и/или уполномоченный орган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бращения инвестора в администрацию Клетского муниципального района Волгоградской области, обращение подлежит  передаче на рассмотрение в  уполномоченный орган в день его регистраци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4.2. Уполномоченный орган в течение двух рабочих дней со дня регистрации обращения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- проверяет полноту указанных в обращении сведений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- проверяет инвестиционный проект на соответствие требованиям, указанным в подпункте 3.1 настоящего Регламента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соответствия инвестиционного проекта требованиям, указанным в подпункте 3.1 настоящего Регламента, и (или) представления неполных сведений в обращении уполномоченный орган в срок, предусмотренный абзацем первым настоящего подпункта, возвращает обращение для доработки представившему его инвестору с указанием замечаний, послуживших основанием для возврат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, послуживших основанием для возврата обращения, инвестор вправе повторно направить обращение для его рассмотрения в порядке, предусмотренном настоящим Регламентом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4.3. При отсутствии оснований для возврата обращения, указанных в абзаце четвертом подпункта 4.2 настоящего Регламента, уполномоченный орган в течение четырех рабочих дней со дня регистрации обращения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инвестора на соответствие требованиям, указанным в подпункте 3.2 настоящего Регламента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существляет подготовку заключения о целесообразности либо нецелесообразности реализации инвестиционного проекта на территории Клетского муниципального района Волгоградской области </w:t>
      </w:r>
      <w:r>
        <w:rPr>
          <w:iCs/>
          <w:sz w:val="28"/>
          <w:szCs w:val="28"/>
        </w:rPr>
        <w:t>(далее – заключение)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и необходимости направляет обращение в структурные подразделения администрации Клетского муниципального района Волгоградской области для получения отраслевого заключения о целесообразности либо нецелесообразности реализации инвестиционного проекта на территории Клетского муниципального района Волгоградской области </w:t>
      </w:r>
      <w:r>
        <w:rPr>
          <w:iCs/>
          <w:sz w:val="28"/>
          <w:szCs w:val="28"/>
        </w:rPr>
        <w:t>(далее – отраслевое заключение)</w:t>
      </w:r>
      <w:r>
        <w:rPr>
          <w:sz w:val="28"/>
          <w:szCs w:val="28"/>
        </w:rPr>
        <w:t xml:space="preserve">. </w:t>
      </w:r>
    </w:p>
    <w:p>
      <w:pPr>
        <w:pStyle w:val="Style2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труктурные подразделения администрации Клетского муниципального района Волгоградской области </w:t>
      </w:r>
      <w:r>
        <w:rPr>
          <w:iCs/>
          <w:sz w:val="28"/>
          <w:szCs w:val="28"/>
        </w:rPr>
        <w:t>направляют в уполномоченный орган</w:t>
      </w:r>
      <w:r>
        <w:rPr>
          <w:i/>
        </w:rPr>
        <w:t xml:space="preserve"> </w:t>
      </w:r>
      <w:r>
        <w:rPr>
          <w:iCs/>
          <w:sz w:val="28"/>
          <w:szCs w:val="28"/>
        </w:rPr>
        <w:t>отраслевые заключения в течение трех рабочих дней со дня поступления обращения инвестора от уполномоченного органа.</w:t>
      </w:r>
    </w:p>
    <w:p>
      <w:pPr>
        <w:pStyle w:val="Style25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полномоченный орган в течение двух рабочих дней со дня поступления отраслевых заключений осуществляет подготовку сводного заключения </w:t>
      </w:r>
      <w:r>
        <w:rPr>
          <w:sz w:val="28"/>
          <w:szCs w:val="28"/>
        </w:rPr>
        <w:t>о целесообразности либо нецелесообразности реализации инвестиционного проекта на территории Клетского муниципального района Волгоградской области</w:t>
      </w:r>
      <w:r>
        <w:rPr>
          <w:iCs/>
          <w:sz w:val="28"/>
          <w:szCs w:val="28"/>
        </w:rPr>
        <w:t>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4.4. Основаниями для отказа в сопровождении инвестиционного проекта являются: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вестором недостоверной информации;</w:t>
      </w:r>
    </w:p>
    <w:p>
      <w:pPr>
        <w:pStyle w:val="Style25"/>
        <w:spacing w:before="0" w:after="0"/>
        <w:ind w:firstLine="708"/>
        <w:jc w:val="both"/>
        <w:rPr>
          <w:i/>
          <w:i/>
          <w:sz w:val="28"/>
          <w:szCs w:val="28"/>
          <w:highlight w:val="cyan"/>
        </w:rPr>
      </w:pPr>
      <w:r>
        <w:rPr>
          <w:sz w:val="28"/>
          <w:szCs w:val="28"/>
        </w:rPr>
        <w:t>несоответствие инвестора требованиям, указанным в подпункте 3.2 настоящего Регламента;</w:t>
      </w:r>
      <w:r>
        <w:rPr>
          <w:i/>
          <w:sz w:val="28"/>
          <w:szCs w:val="28"/>
        </w:rPr>
        <w:t xml:space="preserve">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аключения либо сводного заключения о нецелесообразности реализации инвестиционного проекта на территории Клетского муниципального района Волгоградской области.</w:t>
      </w:r>
      <w:r>
        <w:rPr/>
        <w:t xml:space="preserve"> 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наличии одного или нескольких оснований для отказа в сопровождении инвестиционного проекта, установленных настоящим подпунктом, в течение десяти рабочих дней со дня регистрации обращения уведомляет инвестора в письменном виде об отказе в сопровождении инвестиционного проект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В случае отсутствия оснований для отказа в сопровождении инвестиционного проекта, предусмотренных подпунктом 4.4 настоящего Регламента, уполномоченный орган в течение двенадцати рабочих дней со дня регистрации обращения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яет инвестору уведомление о сопровождении инвестиционного проекта и его включении в реестр инвестиционных проектов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размещает на информационном ресурсе администрации Клетского муниципального района Волгоградской области </w:t>
      </w:r>
      <w:r>
        <w:rPr>
          <w:iCs/>
          <w:sz w:val="28"/>
          <w:szCs w:val="28"/>
        </w:rPr>
        <w:t>в сети Интернет сведения (наименование инвестиционного проекта, краткая характеристика инвестиционного проекта) о сопровождаемом инвестиционном проекте;</w:t>
      </w:r>
    </w:p>
    <w:p>
      <w:pPr>
        <w:pStyle w:val="Style25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 во взаимодействии с инвестором разрабатывает и утверждает совместный план-график, который содержит перечень необходимых для реализации инвестиционного проекта административных процедур с указанием сроков реализации;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- информирует о принятии к сопровождению инвестиционного проекта Инвестиционный совет администрации Клетского муниципального района Волгоградской области   (далее – Совет) и инвестиционного уполномоченного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осуществляет необходимые процедуры сопровождения инвестиционного проекта в течение всего срока </w:t>
        <w:br/>
        <w:t xml:space="preserve">его реализации в соответствии с планом-графиком.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обходимости получения инвестором муниципальных услуг при реализации инвестиционного проекта, уполномоченный орган взаимодействует со структурными подразделениями администрации Клетского муниципального района Волгоградской области, в функциональные обязанности которых входит оказание соответствующих услуг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 в течение всего срока реализации инвестиционного проекта по итогам полугодия, не позднее 5-го числа месяца, следующего после отчетного периода, направляет в адрес уполномоченного органа информацию о реализации инвестиционного проекта в соответствии с планом-графиком.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4.6. Уполномоченный орган по итогам полугодия, не позднее 15-го числа месяца, следующего после отчетного периода, представляет инвестиционному уполномоченному и Совету доклад о реализованных и реализуемых инвестиционных проектах, сопровождаемых в рамках настоящего Регламента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4.7. Инвестиционный уполномоченный в рамках сопровождения инвестиционных проектов: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казывает содействие в реализации инвестиционных проектов </w:t>
        <w:br/>
        <w:t>на территории Клетского муниципального района Волгоградской области , в том числе оказывает организационную помощь субъектам инвестиционной деятельности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координирует работу по вопросам развития инвестиционной деятельности, принятия мер по устранению административных барьеров, инфраструктурных ограничений и улучшению делового климата на территории  Клетского муниципального района Волгоградской област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для устранения спорных и (или) проблемных вопросов при реализации инвестиционного проекта в случае их возникновения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4.8. По окончании реализации инвестиционного проекта уполномоченный орган направляет в Совет информацию о результатах его реализа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реестра инвестиционных проектов</w:t>
      </w:r>
    </w:p>
    <w:p>
      <w:pPr>
        <w:pStyle w:val="Style2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Включение сопровождаемого инвестиционного проекта в реестр инвестиционных проектов, реализуемых и (или) планируемых </w:t>
        <w:br/>
        <w:t>к реализации на территории Клетского муниципального района Волгоградской области, производится уполномоченным органом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Форма реестра инвестиционных проектов, реализуемых и (или) планируемых к реализации на территории Клетского муниципального района Волгоградской области, приведена в приложении к Регламенту.</w:t>
      </w:r>
      <w:r>
        <w:br w:type="page"/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сопровождения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реализуемых и (ил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х к реализации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ского муниципального района Волгоградской обла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/>
        <w:t>(оформляется на фирменном бланке инвестора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инвесто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ит оказать содействие по реализации инвестиционного проекта на территории Клет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нвестиционного проекта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5664"/>
      </w:tblGrid>
      <w:tr>
        <w:trPr>
          <w:trHeight w:val="51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ая информация об инвесто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олжность руководителя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ая информация о реализуемом и (или) планируемом к реализации инвестиционном проект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инвестицион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, в которой реализуется инвестиционный проек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инвестиционного проекта (содержание, планируемые результаты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чала реализации инвестицион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реализации инвестицион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упаемости инвестиционного проек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нвестиций по инвестиционному проекту (млн.руб.), в том числе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(при наличи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при наличи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рабочих мест в случае, если таковые предусмотрены проекто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дукции (услуг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sz w:val="22"/>
                <w:szCs w:val="22"/>
              </w:rPr>
              <w:t>Производственная мощность (ед./год) в случае, если проектом предусмотрен выпуск продукции, в том числе сведения об увеличении объемов производства продукции и (или) расширении ассортимента производимой продукции в случае, если такое предусмотрено проекто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овых перечислений по результатам реализации инвестиционного проекта (тыс.руб./год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sz w:val="22"/>
                <w:szCs w:val="22"/>
              </w:rPr>
              <w:t xml:space="preserve">Необходимые формы сопровождения </w:t>
            </w:r>
            <w:r>
              <w:rPr/>
              <w:t>(консультационная, информационная, юридическая, административная и организационная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формы поддержки (формулируются инвестором самостоятельно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энергоресурсах и инфраструктур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подборе земельного участка, необходимого для реализации инвестиционного проекта, и требования к нему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тактные данные лица, уполномоченного инвестором на взаимодействие при рассмотрении и сопровождении инвестиционного проекта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подтвержд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, содержащаяся в обращении и прилагаемых к ней документах, является достовер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 не находится в стадии реорганизации </w:t>
      </w:r>
      <w:r>
        <w:rPr>
          <w:sz w:val="28"/>
          <w:szCs w:val="28"/>
          <w:lang w:eastAsia="en-US"/>
        </w:rPr>
        <w:t>(за исключением реорганизации в форме присоединения к инвестору другого юридического лица)</w:t>
      </w:r>
      <w:r>
        <w:rPr>
          <w:sz w:val="28"/>
          <w:szCs w:val="28"/>
        </w:rPr>
        <w:t>, ликвидации или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не возражает прот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а к указанной информации лиц, участвующих в оценке обращения и приложенных к нему документов; 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мещения </w:t>
      </w:r>
      <w:r>
        <w:rPr>
          <w:iCs/>
          <w:sz w:val="28"/>
          <w:szCs w:val="28"/>
        </w:rPr>
        <w:t>сведений (наименование инвестиционного проекта, краткая характеристика инвестиционного проекта) об инвестиционном проекте</w:t>
      </w:r>
      <w:r>
        <w:rPr>
          <w:sz w:val="28"/>
          <w:szCs w:val="28"/>
        </w:rPr>
        <w:t xml:space="preserve"> на информационном ресурсе администрации Клетского муниципального района Волгоградской области </w:t>
      </w:r>
      <w:r>
        <w:rPr>
          <w:iCs/>
          <w:sz w:val="28"/>
          <w:szCs w:val="28"/>
        </w:rPr>
        <w:t>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и в агентство развития Волгоградской области сведений, содержащихся в настоящем обращении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ором предоставлено согласие на обработку персональных данных (Приложение к обращени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к обращению документов с указанием количества стран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вестор</w:t>
      </w:r>
    </w:p>
    <w:p>
      <w:pPr>
        <w:pStyle w:val="ConsPlusNonformat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инициалы, фамилия)</w:t>
      </w:r>
    </w:p>
    <w:p>
      <w:pPr>
        <w:pStyle w:val="ConsPlu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М.П.                                                                                                                       ________________                                             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ечати)                                                                                                                    (дата)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nformat"/>
        <w:spacing w:lineRule="exact" w:line="240" w:before="0" w:after="0"/>
        <w:ind w:left="496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ращению </w:t>
      </w:r>
    </w:p>
    <w:p>
      <w:pPr>
        <w:pStyle w:val="ConsPlusNonformat"/>
        <w:spacing w:lineRule="exact" w:line="240" w:before="0" w:after="0"/>
        <w:ind w:left="496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 w:before="0" w:after="0"/>
        <w:ind w:left="496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Клетского муниципального района Волгоградской области</w:t>
      </w:r>
    </w:p>
    <w:p>
      <w:pPr>
        <w:pStyle w:val="ConsPlusNonformat"/>
        <w:spacing w:lineRule="exact" w:line="240" w:before="0" w:after="0"/>
        <w:ind w:left="496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 w:before="0" w:after="0"/>
        <w:ind w:left="4536" w:hanging="0"/>
        <w:contextualSpacing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</w:t>
      </w:r>
    </w:p>
    <w:p>
      <w:pPr>
        <w:pStyle w:val="Normal"/>
        <w:spacing w:lineRule="exact" w:line="240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нвестиционного проек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исьменное соглас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убъекта персональных данных на обработку своих персональных данных</w:t>
      </w:r>
      <w:r>
        <w:rPr>
          <w:rStyle w:val="FootnoteCharacters"/>
          <w:rStyle w:val="FootnoteAnchor"/>
          <w:color w:val="FF0000"/>
        </w:rPr>
        <w:footnoteReference w:id="2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при наличии) субъекта персональных данных, адрес регистрации, номер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 при наличии) представителя субъекта персональных данных, адрес регистрации, номер основного документа, удостоверяющ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рядке и на условиях, определенных Федеральным законом </w:t>
        <w:br/>
        <w:t xml:space="preserve">от 27 июля 2006 г. № 152-ФЗ "О персональных данных", даю свое согласие администрации Клетского муниципального района Волгоградской области, расположенному по адресу:  403562 ст-ца Клетская Клетского района Волгоградской области, ул. Будённого 20, на обработку своих персональных данных, на следующих условиях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гласие дается на обработку следующих персональны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 с указанием почтового индекса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обработки персональных данных является инициирование процедуры сопровождения инвестиционного проекта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  <w:t>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лное наименование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й Регламентом сопровождения инвестиционных проектов на территории Клетского муниципального района Волгоград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обработки с персональными данными могут быть совершены следующие действия: сбор, запис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, накопление, хранение, уточнение (обновление, изменение), извлечение, использование, передача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 (предоставление, доступ), обезличивание, блокирование, удаление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сие вступает в силу со дня его подписания,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не гарантируется конфиденциальность моих персональных данных при их обработ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письменному запросу имею право на получение информации, касающейся обработки моих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дминистрации Клетского муниципального района Волгоградской области по почте заказным письмом с уведомлением о вручении либо вручен лично под расписку представителю администрации Клетского муниципального района Волго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 июля 2006 г. № 152-ФЗ "О персональных данных"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397"/>
        <w:gridCol w:w="369"/>
        <w:gridCol w:w="708"/>
        <w:gridCol w:w="2269"/>
        <w:gridCol w:w="284"/>
        <w:gridCol w:w="3120"/>
      </w:tblGrid>
      <w:tr>
        <w:trPr>
          <w:cantSplit w:val="true"/>
        </w:trPr>
        <w:tc>
          <w:tcPr>
            <w:tcW w:w="1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.И.О.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сопровождения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реализуемых и (или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х к реализации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ского муниципального района Волгоградской области</w:t>
      </w:r>
    </w:p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реализуемых и (или) планируемых к реализации на территории ОМС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417"/>
        <w:gridCol w:w="1276"/>
        <w:gridCol w:w="1276"/>
        <w:gridCol w:w="1275"/>
        <w:gridCol w:w="1276"/>
        <w:gridCol w:w="12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вес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 краткое опис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места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инвестиций (млн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ие места, созданные в результате реализации проекта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дия реализации проек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59" w:right="776" w:gutter="0" w:header="709" w:top="992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pacing w:lineRule="atLeast" w:line="180" w:before="0" w:after="0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ind w:firstLine="540"/>
        <w:jc w:val="both"/>
        <w:rPr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05:00Z</dcterms:created>
  <dc:creator>k08_1</dc:creator>
  <dc:description/>
  <dc:language>en-US</dc:language>
  <cp:lastModifiedBy>k9_2</cp:lastModifiedBy>
  <cp:lastPrinted>2024-03-11T16:24:00Z</cp:lastPrinted>
  <dcterms:modified xsi:type="dcterms:W3CDTF">2024-03-18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