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0240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23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ей вид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работ, объектов для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бывания лицами наказаний в виде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работ и мест отбыва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 наказания в виде исправительных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на территории Клетск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лгоградской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исполнения наказаний в виде обязательных и исправительных работ на территории Клетского муниципального район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ст. 21 Устава Клетского муниципального района, администрация Клетского муниципального района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обязательных работ для отбывания лицами наказаний                  в виде обязательных работ на территории Клетского муниципального района Волгоградской области;</w:t>
      </w:r>
    </w:p>
    <w:p>
      <w:pPr>
        <w:pStyle w:val="ConsPlusNormal"/>
        <w:ind w:firstLine="540"/>
        <w:jc w:val="both"/>
        <w:rPr/>
      </w:pP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для отбывания лицами наказаний в виде обязательных работ на территории Клетского муниципального района Волгоградской области;</w:t>
      </w:r>
    </w:p>
    <w:p>
      <w:pPr>
        <w:pStyle w:val="ConsPlusNormal"/>
        <w:ind w:firstLine="540"/>
        <w:jc w:val="both"/>
        <w:rPr/>
      </w:pP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для отбывания лицами наказания в виде исправительных работ на территории Клет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Дон»                     и разместить на официальном сайте органов местного самоуправления Клет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летского муниципального района                  от 08.02.2017 г. № 44 «Об утверждении перечней видов обязательных работ, объектов для отбывания лицами наказаний в виде обязательных работ и мест отбывания лицами наказания в виде исправительных работ на территории Клетского муниципального района Волгоградской области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А.Н.Игнат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ов обязательных работ для отбывания лицами наказ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обязательных работ на территории Клет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устройство: очистка обособленной и прилегающей территорий                 от мусора, снега, гололеда, прокопка и поливка насаждений, озеленение обособленной и прилегающей территорий, вырубка и уборка поросли, обрезка деревьев и кустарников, скашивание травы, земляные работ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рузочно-разгрузочные работы, подсоб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производственных и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тницкие, сантехнические, строительные, сельскохозяйствен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держание санитарного состояния мемориалов, обелисков                            и памятников военной истории, кладбищ и захоро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общедоступные виды трудовой деятельности, не требующие профессиональной подготовки, специальной подготовки, специальных знаний и навыков, имеющие социально полезную направл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3"/>
      <w:bookmarkStart w:id="3" w:name="P63"/>
      <w:bookmarkEnd w:id="3"/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99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387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387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5387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для отбывания лицами наказаний в виде обязательных работ                        на территории Клет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Клетского сельского поселения, Волгоградская область, ст. Клетская, ул. Луначарского, 2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Верхнебузиновского сельского поселения, Волгоградская область, х. Верхняя Бузиновка, ул. Центральная, 10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ерхнечеренского сельского поселения, Волгоградская область, х. Верхнечеренский, ул. Центральная, 24 «б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Захаровского сельского поселения, Волгоградская область, х. Захаров, ул. Набережная, 1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Калмыковского сельского поселения, Волгоградская область, х. Калмыковский, ул. Центральная,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Кременского сельского поселения, Волгоградская область, ст. Кременская, ул. Ленина,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анойлинкого сельского поселения, Волгоградская область, х. Манойлин, ул. Школьная, 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Перекопского сельского поселения, Волгоградская область, х. Перекопка, ул. Центральная, 2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Перелазовского сельского поселения, Волгоградская область, х. Перелазовский, ул. Центральная, 2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Распопинского сельского поселения, Волгоградская область, ст. Распопинская, ул. Ленинская, 4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14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62" w:firstLine="14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left="4962" w:firstLine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4962" w:firstLine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1"/>
      <w:bookmarkStart w:id="5" w:name="P101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 для отбывания лицами наказания в виде исправит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 на территории Клет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У «Тепловые сети» Клетского муниципального района - Волгоградская область, ст. Клетская, ул. Комсомольская, 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Клетского сельского поселения, Волгоградская область, ст. Клетская, ул. Луначарского,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Верхнебузиновского сельского поселения, Волгоградская область, х. Верхняя Бузиновка, ул. Центральная, 10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Верхнечеренского сельского поселения, Волгоградская область, х. Верхнечеренский, ул. Центральная, 24 «б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Захаровского сельского поселения, Волгоградская область, х. Захаров, ул. Набережная, 1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Калмыковского сельского поселения, Волгоградская область, х. Калмыковский, ул. Центральная,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Кременского сельского поселения, Волгоградская область, ст. Кременская, ул. Ленина,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анойлинкого сельского поселения, Волгоградская область, х. Манойлин, ул. Школьная,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Перекопского сельского поселения, Волгоградская область, х. Перекопка, ул. Центральная,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Перелазовского сельского поселения, Волгоградская область, х. Перелазовский, ул. Центральная, 2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Распопинского сельского поселения, Волгоградская область, ст. Распопинская, ул. Ленинская, 4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ОО «Газпром газораспределение Волгоград» филиал в                                  г. Серафимович, ул. Республиканская, д. 47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903CC39035954B8F5B55FD7D7420E16D133EE4A2AF351FE2BD6644CF6969FC0661DB6F88B2BD7SDXAK" TargetMode="External"/><Relationship Id="rId3" Type="http://schemas.openxmlformats.org/officeDocument/2006/relationships/hyperlink" Target="consultantplus://offline/ref=9D1903CC39035954B8F5B55FD7D7420E16D133EE4A2AF351FE2BD6644CF6969FC0661DB6FAS8X2K" TargetMode="External"/><Relationship Id="rId4" Type="http://schemas.openxmlformats.org/officeDocument/2006/relationships/hyperlink" Target="consultantplus://offline/ref=386236B51A4F7236E587A31E4D8484368F634E9A395F63435283C6848E3A35971A95C2278CBAEC08D781E3FE02V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2:00Z</dcterms:created>
  <dc:creator>k13_1</dc:creator>
  <dc:description/>
  <cp:keywords/>
  <dc:language>en-US</dc:language>
  <cp:lastModifiedBy>k9_1</cp:lastModifiedBy>
  <cp:lastPrinted>2023-03-27T16:03:00Z</cp:lastPrinted>
  <dcterms:modified xsi:type="dcterms:W3CDTF">2023-03-28T05:54:00Z</dcterms:modified>
  <cp:revision>7</cp:revision>
  <dc:subject/>
  <dc:title/>
</cp:coreProperties>
</file>