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auto" w:line="240"/>
        <w:ind w:left="284" w:righ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0402406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Т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от </w:t>
      </w:r>
      <w:r>
        <w:rPr>
          <w:rStyle w:val="FontStyle11"/>
          <w:sz w:val="28"/>
          <w:szCs w:val="28"/>
          <w:u w:val="single"/>
        </w:rPr>
        <w:t>28.03.2023 г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  <w:u w:val="single"/>
        </w:rPr>
        <w:t>151</w:t>
      </w:r>
    </w:p>
    <w:p>
      <w:pPr>
        <w:pStyle w:val="Style71"/>
        <w:widowControl/>
        <w:spacing w:lineRule="auto" w:line="240"/>
        <w:jc w:val="both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>администрации Клетского муниципального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>района от 18.10.2021 г.  № 639  «Об организации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 xml:space="preserve">горячего питания обучающихся общеобразовательных 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>учреждений Клетского муниципального района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>Волгоградской области»</w:t>
      </w:r>
    </w:p>
    <w:p>
      <w:pPr>
        <w:pStyle w:val="ConsPlusNormal"/>
        <w:spacing w:lineRule="auto" w:line="240"/>
        <w:ind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На основании </w:t>
      </w:r>
      <w:r>
        <w:rPr>
          <w:sz w:val="28"/>
          <w:szCs w:val="28"/>
        </w:rPr>
        <w:t>Зак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10.2022 N 97-ОД        «О внесении изменений в некоторые законодательные акты Волгоградской области в целях установления дополнительных мер социальной поддержки семей граждан, призванных на территории Волгоградской области на военную службу по частичной мобилизации в ВС РФ в соответствии с Указом Президента РФ от 21.09.2022 г. № 647 «Об объявлении частичной мобилизации в РФ», Закона Волгоградской области от 27.10.2022 N 98-ОД «О внесении изменений в некоторые законодательные акты Волгоградской области в целях установления дополнительных мер социальной поддержки семей граждан, принимающих участие в специальной военной операции на территориях ДНР, ЛНР, Запорожской области, Херсонской области и Украины», Закона Волгоградской области от 14.03.2023 N 12-ОД «О внесении изменений в некоторые законодательные акты Волгоградской области в целях установления дополнительных мер социальной поддержки семей граждан, погибших (умерших) при участии в специальной военной операции на территориях ДНР, ЛНР, Запорожской области, Херсонской области и Украины»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ле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бзац 8 подпункта 1.2.3. пункта 1.2. Положения об организации горячего питания обучающихся общеобразовательных учреждений Клетского муниципального района Волгоградской области, утвержденного постановлением </w:t>
      </w:r>
      <w:r>
        <w:rPr>
          <w:rStyle w:val="Emphasis"/>
          <w:bCs/>
          <w:i w:val="false"/>
          <w:sz w:val="28"/>
          <w:szCs w:val="28"/>
        </w:rPr>
        <w:t>администрации Клетского муниципального района                            от 18.10.2021 г.  № 639  «Об организации горячего питания обучающихся общеобразовательных учреждений Клетского муниципального района» (далее – Постановление)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ям из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 органах, указанных в пункте 6 статьи 1 Федерального закона от 31 мая 1996 г. N 61-ФЗ "Об обороне"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                         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                    из числа указанных в настоящем абзаце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»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. Подпункт 1.2.3. пункта 1.2. Положения об организации горячего питания обучающихся общеобразовательных учреждений Клетского муниципального района Волгоградской области, утвержденного Постановлением, дополнить текст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 если обучающимся исполняется 18 лет до окончания обучения, частичная компенсация стоимости питания предоставляется на весь период обучения в муниципальной общеобразовательн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стоимости питания предоставляется в течение учебного года за период фактического посещения муниципальной общеобразовательной организации в размере, установленном Администрацией Волгоград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частичной компенсации стоимости питания подлежит увеличению на определенный период в течение текущего финансового года                в случаях полного или частичного перевода обучающихся, определенных частью 2 статьи 46 Социального кодекса Волгоградской области, на карантин и (или)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 в порядке, установленном органом исполнительной власти Волгоградской области, уполномоченным в сфере образования.»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                            и распространяет свое действие на правоотношения, возникшие с 14.03.2023 г.</w:t>
      </w:r>
    </w:p>
    <w:p>
      <w:pPr>
        <w:pStyle w:val="Style23"/>
        <w:spacing w:before="0" w:after="0"/>
        <w:ind w:firstLine="42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Контроль исполнения настоящего постановления возложить                             на заместителя главы Клетского муниципального района Гудину Т.Н.</w:t>
      </w:r>
    </w:p>
    <w:p>
      <w:pPr>
        <w:pStyle w:val="Style23"/>
        <w:spacing w:before="0" w:after="0"/>
        <w:ind w:firstLine="42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42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А.Н. Игнатченко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15pt">
    <w:name w:val="Основной текст (4) + 11;5 pt"/>
    <w:basedOn w:val="4"/>
    <w:qFormat/>
    <w:rPr>
      <w:sz w:val="23"/>
      <w:szCs w:val="23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115pt4pt">
    <w:name w:val="Основной текст (4) + 11;5 pt;Интервал 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hanging="341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3:00Z</dcterms:created>
  <dc:creator>k31_2</dc:creator>
  <dc:description/>
  <cp:keywords/>
  <dc:language>en-US</dc:language>
  <cp:lastModifiedBy>k9_2</cp:lastModifiedBy>
  <cp:lastPrinted>2022-11-17T08:58:00Z</cp:lastPrinted>
  <dcterms:modified xsi:type="dcterms:W3CDTF">2023-03-2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