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02406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b/>
          <w:szCs w:val="28"/>
        </w:rPr>
      </w:pPr>
      <w:r>
        <w:rPr>
          <w:b/>
          <w:szCs w:val="28"/>
        </w:rPr>
        <w:t>АДМИНИСТРАЦИЯ</w:t>
      </w:r>
    </w:p>
    <w:p>
      <w:pPr>
        <w:pStyle w:val="Heading1"/>
        <w:jc w:val="center"/>
        <w:rPr>
          <w:b/>
          <w:b/>
          <w:szCs w:val="28"/>
        </w:rPr>
      </w:pPr>
      <w:r>
        <w:rPr>
          <w:b/>
          <w:szCs w:val="28"/>
        </w:rPr>
        <w:t>КЛЕТСКОГО  МУНИЦИПАЛЬНОГО РАЙОНА</w:t>
      </w:r>
    </w:p>
    <w:p>
      <w:pPr>
        <w:pStyle w:val="Heading1"/>
        <w:jc w:val="center"/>
        <w:rPr/>
      </w:pPr>
      <w:r>
        <w:rPr/>
        <w:t>ВОЛГОГРА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180" w:hRule="atLeast"/>
        </w:trPr>
        <w:tc>
          <w:tcPr>
            <w:tcW w:w="9356" w:type="dxa"/>
            <w:tcBorders>
              <w:top w:val="thinThickSmallGap" w:sz="2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8.03.2024 г.</w:t>
      </w:r>
      <w:r>
        <w:rPr>
          <w:rFonts w:cs="Times New Roman" w:ascii="Times New Roman" w:hAnsi="Times New Roman"/>
          <w:sz w:val="28"/>
          <w:szCs w:val="28"/>
        </w:rPr>
        <w:t xml:space="preserve"> № </w:t>
      </w:r>
      <w:r>
        <w:rPr>
          <w:rFonts w:cs="Times New Roman" w:ascii="Times New Roman" w:hAnsi="Times New Roman"/>
          <w:sz w:val="28"/>
          <w:szCs w:val="28"/>
          <w:u w:val="single"/>
        </w:rPr>
        <w:t>153</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еестра</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слуг администрации </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етского муниципального района, </w:t>
      </w:r>
    </w:p>
    <w:p>
      <w:pPr>
        <w:pStyle w:val="ConsPlusTitle"/>
        <w:widowControl/>
        <w:suppressAutoHyphens w:val="true"/>
        <w:spacing w:lineRule="exact" w:line="240"/>
        <w:rPr/>
      </w:pPr>
      <w:r>
        <w:rPr>
          <w:rFonts w:cs="Times New Roman" w:ascii="Times New Roman" w:hAnsi="Times New Roman"/>
          <w:b w:val="false"/>
          <w:sz w:val="28"/>
          <w:szCs w:val="28"/>
        </w:rPr>
        <w:t xml:space="preserve">предоставляемых структурными </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ениями администрации </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Клетского муниципального района</w:t>
      </w:r>
    </w:p>
    <w:p>
      <w:pPr>
        <w:pStyle w:val="Normal"/>
        <w:shd w:fill="FFFFFF" w:val="clea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Клетского муниципального района от 12.04.2018 г. №161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на территории Клетского муниципального района Волгоградской области» </w:t>
      </w:r>
    </w:p>
    <w:p>
      <w:pPr>
        <w:pStyle w:val="Normal"/>
        <w:suppressAutoHyphens w:val="true"/>
        <w:spacing w:lineRule="auto" w:line="240" w:before="0" w:after="0"/>
        <w:jc w:val="both"/>
        <w:rPr/>
      </w:pPr>
      <w:r>
        <w:rPr>
          <w:rFonts w:cs="Times New Roman" w:ascii="Times New Roman" w:hAnsi="Times New Roman"/>
          <w:sz w:val="28"/>
          <w:szCs w:val="28"/>
        </w:rPr>
        <w:t>администрация Клетского муниципального района  п о с т а н о в л я е т</w:t>
      </w:r>
      <w:r>
        <w:rPr>
          <w:rFonts w:cs="Times New Roman" w:ascii="Times New Roman" w:hAnsi="Times New Roman"/>
          <w:b/>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Реестр муниципальных услуг Клетского муниципального района (далее - Реестр), предоставляемых структурными подразделениями администрации Клетского муниципального района (прилаг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летского муниципального района                от 13.02.2023 г. № 77«Об утверждении Реестра муниципальных услуг Клетского муниципального района, предоставляемых структурными подразделениями администрации Клетского муниципального района», считать утратившим силу.</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3.   Контроль исполнения постановления возложить на заместителя главы                    Клетского  муниципального района Севастьянову Е.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районной газете «Дон»                и разместить на официальном сайте органов местного самоуправления Клетского муниципального района в сети Интернет.</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Глава Клетского </w:t>
      </w:r>
    </w:p>
    <w:p>
      <w:pPr>
        <w:sectPr>
          <w:type w:val="nextPage"/>
          <w:pgSz w:w="11906" w:h="16838"/>
          <w:pgMar w:left="1418" w:right="849" w:gutter="0" w:header="0" w:top="284" w:footer="0" w:bottom="709"/>
          <w:pgNumType w:fmt="decimal"/>
          <w:formProt w:val="false"/>
          <w:textDirection w:val="lrTb"/>
          <w:docGrid w:type="default" w:linePitch="360" w:charSpace="0"/>
        </w:sectPr>
        <w:pStyle w:val="Normal"/>
        <w:suppressAutoHyphens w:val="true"/>
        <w:spacing w:lineRule="auto" w:line="240" w:before="0" w:after="0"/>
        <w:jc w:val="both"/>
        <w:rPr>
          <w:sz w:val="28"/>
        </w:rPr>
      </w:pPr>
      <w:r>
        <w:rPr>
          <w:rFonts w:cs="Times New Roman" w:ascii="Times New Roman" w:hAnsi="Times New Roman"/>
          <w:sz w:val="28"/>
        </w:rPr>
        <w:t xml:space="preserve">муниципального района </w:t>
        <w:tab/>
        <w:tab/>
        <w:tab/>
        <w:tab/>
        <w:tab/>
        <w:tab/>
        <w:t xml:space="preserve">      А.Н. Игнатченко</w:t>
      </w:r>
      <w:r>
        <w:rPr>
          <w:sz w:val="28"/>
        </w:rPr>
        <w:t xml:space="preserve"> </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2" w:hanging="2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672" w:firstLine="4534"/>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672" w:firstLine="4534"/>
        <w:rPr>
          <w:rFonts w:ascii="Times New Roman" w:hAnsi="Times New Roman" w:cs="Times New Roman"/>
          <w:sz w:val="28"/>
          <w:szCs w:val="28"/>
        </w:rPr>
      </w:pPr>
      <w:r>
        <w:rPr>
          <w:rFonts w:cs="Times New Roman" w:ascii="Times New Roman" w:hAnsi="Times New Roman"/>
          <w:sz w:val="28"/>
          <w:szCs w:val="28"/>
        </w:rPr>
        <w:t>Клетского муниципального района</w:t>
      </w:r>
    </w:p>
    <w:p>
      <w:pPr>
        <w:pStyle w:val="Normal"/>
        <w:spacing w:lineRule="auto" w:line="240" w:before="0" w:after="0"/>
        <w:ind w:left="5672" w:firstLine="453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03.2024 г.</w:t>
      </w:r>
      <w:r>
        <w:rPr>
          <w:rFonts w:cs="Times New Roman" w:ascii="Times New Roman" w:hAnsi="Times New Roman"/>
          <w:sz w:val="28"/>
          <w:szCs w:val="28"/>
        </w:rPr>
        <w:t xml:space="preserve"> № </w:t>
      </w:r>
      <w:r>
        <w:rPr>
          <w:rFonts w:cs="Times New Roman" w:ascii="Times New Roman" w:hAnsi="Times New Roman"/>
          <w:sz w:val="28"/>
          <w:szCs w:val="28"/>
          <w:u w:val="single"/>
        </w:rPr>
        <w:t>153</w:t>
      </w:r>
    </w:p>
    <w:p>
      <w:pPr>
        <w:pStyle w:val="Normal"/>
        <w:jc w:val="right"/>
        <w:rPr>
          <w:rFonts w:ascii="Times New Roman" w:hAnsi="Times New Roman" w:cs="Times New Roman"/>
          <w:sz w:val="23"/>
          <w:szCs w:val="23"/>
        </w:rPr>
      </w:pPr>
      <w:r>
        <w:rPr>
          <w:rFonts w:cs="Times New Roman" w:ascii="Times New Roman" w:hAnsi="Times New Roman"/>
          <w:sz w:val="23"/>
          <w:szCs w:val="23"/>
        </w:rPr>
      </w:r>
    </w:p>
    <w:tbl>
      <w:tblPr>
        <w:tblW w:w="15134" w:type="dxa"/>
        <w:jc w:val="left"/>
        <w:tblInd w:w="-113" w:type="dxa"/>
        <w:tblLayout w:type="fixed"/>
        <w:tblCellMar>
          <w:top w:w="0" w:type="dxa"/>
          <w:left w:w="108" w:type="dxa"/>
          <w:bottom w:w="0" w:type="dxa"/>
          <w:right w:w="108" w:type="dxa"/>
        </w:tblCellMar>
      </w:tblPr>
      <w:tblGrid>
        <w:gridCol w:w="534"/>
        <w:gridCol w:w="1984"/>
        <w:gridCol w:w="3686"/>
        <w:gridCol w:w="4536"/>
        <w:gridCol w:w="1275"/>
        <w:gridCol w:w="141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именова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труктурное подразделение администрации Клетского муниципального района, наделенное полномочиями по организации предоставления муниципальной услуги, наименование нормативно-правового акта дата при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одержание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казание услуги в электронном виде</w:t>
            </w:r>
          </w:p>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пособ установления цены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требител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тдел эконом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Заключение договора</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rPr>
              <w:t>на проведение ярмарки на территории</w:t>
            </w:r>
            <w:r>
              <w:rPr>
                <w:rFonts w:cs="Times New Roman" w:ascii="Times New Roman" w:hAnsi="Times New Roman"/>
                <w:bCs/>
                <w:sz w:val="23"/>
                <w:szCs w:val="23"/>
              </w:rPr>
              <w:t xml:space="preserve"> </w:t>
            </w:r>
            <w:r>
              <w:rPr>
                <w:rFonts w:cs="Times New Roman" w:ascii="Times New Roman" w:hAnsi="Times New Roman"/>
                <w:sz w:val="23"/>
                <w:szCs w:val="23"/>
              </w:rPr>
              <w:t>Клетского муниципального района Волгоградской области</w:t>
            </w:r>
            <w:r>
              <w:rPr>
                <w:rFonts w:cs="Times New Roman" w:ascii="Times New Roman" w:hAnsi="Times New Roman"/>
                <w:bCs/>
                <w:sz w:val="23"/>
                <w:szCs w:val="23"/>
              </w:rPr>
              <w:t xml:space="preserve"> </w:t>
            </w:r>
            <w:r>
              <w:rPr>
                <w:rFonts w:cs="Times New Roman" w:ascii="Times New Roman" w:hAnsi="Times New Roman"/>
                <w:sz w:val="23"/>
                <w:szCs w:val="23"/>
              </w:rPr>
              <w:t>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0 «Об утверждении административного регламента по предоставлению муниципальной услуги «Заключение договора</w:t>
            </w:r>
          </w:p>
          <w:p>
            <w:pPr>
              <w:pStyle w:val="Normal"/>
              <w:spacing w:lineRule="auto" w:line="240" w:before="0" w:after="150"/>
              <w:rPr/>
            </w:pPr>
            <w:r>
              <w:rPr>
                <w:rFonts w:cs="Times New Roman" w:ascii="Times New Roman" w:hAnsi="Times New Roman"/>
                <w:sz w:val="23"/>
                <w:szCs w:val="23"/>
              </w:rPr>
              <w:t>на проведение ярмарки на территории</w:t>
            </w:r>
            <w:r>
              <w:rPr>
                <w:rFonts w:cs="Times New Roman" w:ascii="Times New Roman" w:hAnsi="Times New Roman"/>
                <w:bCs/>
                <w:sz w:val="23"/>
                <w:szCs w:val="23"/>
              </w:rPr>
              <w:t xml:space="preserve"> </w:t>
            </w:r>
            <w:r>
              <w:rPr>
                <w:rFonts w:cs="Times New Roman" w:ascii="Times New Roman" w:hAnsi="Times New Roman"/>
                <w:sz w:val="23"/>
                <w:szCs w:val="23"/>
              </w:rPr>
              <w:t>Клетского муниципального района Волгоградской области</w:t>
            </w:r>
            <w:r>
              <w:rPr>
                <w:rFonts w:cs="Times New Roman" w:ascii="Times New Roman" w:hAnsi="Times New Roman"/>
                <w:bCs/>
                <w:sz w:val="23"/>
                <w:szCs w:val="23"/>
              </w:rPr>
              <w:t xml:space="preserve"> </w:t>
            </w:r>
            <w:r>
              <w:rPr>
                <w:rFonts w:cs="Times New Roman" w:ascii="Times New Roman" w:hAnsi="Times New Roman"/>
                <w:sz w:val="23"/>
                <w:szCs w:val="23"/>
              </w:rPr>
              <w:t>без проведения торгов</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Консультирование граждан по вопросам предоставления муниципальной услуги. </w:t>
            </w:r>
            <w:r>
              <w:rPr>
                <w:rStyle w:val="Appleconvertedspace"/>
                <w:rFonts w:cs="Times New Roman" w:ascii="Times New Roman" w:hAnsi="Times New Roman"/>
                <w:sz w:val="23"/>
                <w:szCs w:val="23"/>
                <w:shd w:fill="FFFFFF" w:val="clear"/>
              </w:rPr>
              <w:t xml:space="preserve">Прием </w:t>
            </w:r>
            <w:r>
              <w:rPr>
                <w:rFonts w:cs="Times New Roman" w:ascii="Times New Roman" w:hAnsi="Times New Roman"/>
                <w:sz w:val="23"/>
                <w:szCs w:val="23"/>
                <w:shd w:fill="FFFFFF" w:val="clear"/>
              </w:rPr>
              <w:t>заявления</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о намерении заключения договора на проведение ярмарки на территории Клетского муниципального района. Принятие решения о заключении договора или об отказе в заключении такого договора. Заключение договора на проведение ярмарки на территории Клетского муниципального района. Отказ в заключении договора на проведение ярмарки на территории Клет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Заключение договора</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rPr>
              <w:t>на размещение нестационарного торгового объекта в месте, определенном схемой размещения нестационарных торговых объектов на территории Клетского муниципального района Волгоградской области, без проведения аукциона</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1 «Об утверждении административного регламента по предоставлению муниципальной услуги «Заключение договора</w:t>
            </w:r>
          </w:p>
          <w:p>
            <w:pPr>
              <w:pStyle w:val="Normal"/>
              <w:spacing w:lineRule="auto" w:line="240" w:before="0" w:after="150"/>
              <w:rPr/>
            </w:pPr>
            <w:r>
              <w:rPr>
                <w:rFonts w:cs="Times New Roman" w:ascii="Times New Roman" w:hAnsi="Times New Roman"/>
                <w:sz w:val="23"/>
                <w:szCs w:val="23"/>
              </w:rPr>
              <w:t>на размещение нестационарного торгового объекта в месте, определенном схемой размещения нестационарных торговых объектов на территории Клетского муниципального района Волгоградской области, без проведения аукциона</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rPr>
                <w:sz w:val="23"/>
                <w:szCs w:val="23"/>
                <w:shd w:fill="FFFFFF" w:val="clear"/>
              </w:rPr>
            </w:pPr>
            <w:r>
              <w:rPr>
                <w:sz w:val="23"/>
                <w:szCs w:val="23"/>
                <w:shd w:fill="FFFFFF" w:val="clear"/>
              </w:rPr>
              <w:t>Консультирование граждан по вопросам предоставления муниципальной услуги.</w:t>
            </w:r>
          </w:p>
          <w:p>
            <w:pPr>
              <w:pStyle w:val="Consplusnormal"/>
              <w:shd w:fill="FFFFFF" w:val="clear"/>
              <w:spacing w:before="0" w:after="0"/>
              <w:rPr>
                <w:sz w:val="23"/>
                <w:szCs w:val="23"/>
              </w:rPr>
            </w:pPr>
            <w:r>
              <w:rPr>
                <w:sz w:val="23"/>
                <w:szCs w:val="23"/>
                <w:shd w:fill="FFFFFF" w:val="clear"/>
              </w:rPr>
              <w:t>Прием и регистрация заявления и прилагаемых к нему документов.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shd w:fill="FFFFFF" w:val="clear"/>
              <w:spacing w:before="0" w:after="0"/>
              <w:rPr>
                <w:sz w:val="23"/>
                <w:szCs w:val="23"/>
              </w:rPr>
            </w:pPr>
            <w:r>
              <w:rPr>
                <w:sz w:val="23"/>
                <w:szCs w:val="23"/>
              </w:rPr>
              <w:t>Заключение договора на размещение нестационарного торгового объекта на территории Клетского муниципального района.</w:t>
            </w:r>
          </w:p>
          <w:p>
            <w:pPr>
              <w:pStyle w:val="Consplusnormal"/>
              <w:shd w:fill="FFFFFF" w:val="clear"/>
              <w:spacing w:before="0" w:after="0"/>
              <w:rPr>
                <w:sz w:val="23"/>
                <w:szCs w:val="23"/>
              </w:rPr>
            </w:pPr>
            <w:r>
              <w:rPr>
                <w:sz w:val="23"/>
                <w:szCs w:val="23"/>
              </w:rPr>
              <w:t>Отказ в заключении договора на размещение нестационарного торгового объекта на территории Клет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оставление субсидий на оплату жилого помещения и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экономики, постановление администрации Клетского муниципального района от 15.01.2019 г. № 15 «Об утверждении административного регламента по предоставлению муниципальной услуги «Предоставление субсидий на оплату жилого помещения и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shd w:fill="FFFFFF" w:val="clear"/>
              </w:rPr>
              <w:t>Консультирование граждан по вопросам предоставления субсидий; прием документов и принятие решения о предоставлении заявителю субсидии или об отказе в ее предост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Рассмотрение предложений</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rPr>
              <w:t>о включении мест проведения ярмарок в перечень мест проведения ярмарок на территории</w:t>
            </w:r>
            <w:r>
              <w:rPr>
                <w:rFonts w:cs="Times New Roman" w:ascii="Times New Roman" w:hAnsi="Times New Roman"/>
                <w:bCs/>
                <w:sz w:val="23"/>
                <w:szCs w:val="23"/>
              </w:rPr>
              <w:t xml:space="preserve">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2 «Об утверждении административного регламента по предоставлению муниципальной услуги «Рассмотрение предложений</w:t>
            </w:r>
          </w:p>
          <w:p>
            <w:pPr>
              <w:pStyle w:val="Normal"/>
              <w:spacing w:lineRule="auto" w:line="240" w:before="0" w:after="150"/>
              <w:rPr/>
            </w:pPr>
            <w:r>
              <w:rPr>
                <w:rFonts w:cs="Times New Roman" w:ascii="Times New Roman" w:hAnsi="Times New Roman"/>
                <w:sz w:val="23"/>
                <w:szCs w:val="23"/>
              </w:rPr>
              <w:t>о включении мест проведения ярмарок в перечень мест проведения ярмарок на территории</w:t>
            </w:r>
            <w:r>
              <w:rPr>
                <w:rFonts w:cs="Times New Roman" w:ascii="Times New Roman" w:hAnsi="Times New Roman"/>
                <w:bCs/>
                <w:sz w:val="23"/>
                <w:szCs w:val="23"/>
              </w:rPr>
              <w:t xml:space="preserve"> Клетского муниципального района Волгоградской области</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3"/>
                <w:szCs w:val="23"/>
                <w:shd w:fill="FFFFFF" w:val="clear"/>
              </w:rPr>
              <w:t>Консультирование граждан по вопросам предоставления муниципальной услуги. Прием предложений о включении мест в перечень мест проведения ярмарок на территории Волгоградской области. Принятие решения о предоставлении муниципальной услуги или об отказе в предоставлении муниципальной услуги. Н</w:t>
            </w:r>
            <w:r>
              <w:rPr>
                <w:rFonts w:eastAsia="Times New Roman" w:cs="Times New Roman" w:ascii="Times New Roman" w:hAnsi="Times New Roman"/>
                <w:sz w:val="23"/>
                <w:szCs w:val="23"/>
                <w:lang w:eastAsia="ru-RU"/>
              </w:rPr>
              <w:t xml:space="preserve">аправление ходатайства о внесении мест проведения ярмарок в </w:t>
            </w:r>
            <w:r>
              <w:rPr>
                <w:rFonts w:cs="Times New Roman" w:ascii="Times New Roman" w:hAnsi="Times New Roman"/>
                <w:sz w:val="23"/>
                <w:szCs w:val="23"/>
                <w:shd w:fill="FFFFFF" w:val="clear"/>
              </w:rPr>
              <w:t>перечень мест проведения ярмарок на территории Волгоградской области</w:t>
            </w:r>
            <w:r>
              <w:rPr>
                <w:rFonts w:eastAsia="Times New Roman" w:cs="Times New Roman" w:ascii="Times New Roman" w:hAnsi="Times New Roman"/>
                <w:sz w:val="23"/>
                <w:szCs w:val="23"/>
                <w:lang w:eastAsia="ru-RU"/>
              </w:rPr>
              <w:t>.</w:t>
            </w:r>
          </w:p>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тказ во включении мест проведения ярмарок в </w:t>
            </w:r>
            <w:r>
              <w:rPr>
                <w:rFonts w:cs="Times New Roman" w:ascii="Times New Roman" w:hAnsi="Times New Roman"/>
                <w:sz w:val="23"/>
                <w:szCs w:val="23"/>
                <w:shd w:fill="FFFFFF" w:val="clear"/>
              </w:rPr>
              <w:t>перечень мест проведения ярмарок на территории Волго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Рассмотрение предложений</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о включении мест размещения нестационарных торговых объектов</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в схему размещения нестационарных торговых объектов,</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bCs/>
                <w:sz w:val="23"/>
                <w:szCs w:val="23"/>
              </w:rPr>
              <w:t>об исключении мест размещения нестационарных торговых объектов из схемы размещения нестационарных торговых объектов, о внесении изменений в схему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26.01.2023 г. № 47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3"/>
                <w:szCs w:val="23"/>
              </w:rPr>
              <w:t>Рассмотрение предложений</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о включении мест размещения нестационарных торговых объектов</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в схему размещения нестационарных торговых объектов,</w:t>
            </w:r>
          </w:p>
          <w:p>
            <w:pPr>
              <w:pStyle w:val="Normal"/>
              <w:spacing w:lineRule="auto" w:line="240" w:before="0" w:after="150"/>
              <w:rPr/>
            </w:pPr>
            <w:r>
              <w:rPr>
                <w:rFonts w:cs="Times New Roman" w:ascii="Times New Roman" w:hAnsi="Times New Roman"/>
                <w:bCs/>
                <w:sz w:val="23"/>
                <w:szCs w:val="23"/>
              </w:rPr>
              <w:t>об исключении мест размещения нестационарных торговых объектов из схемы размещения нестационарных торговых объектов, о внесении изменений в схему размещения нестационарных торговых объектов</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нсультирование граждан по вопросам предоставления муниципальной услуги. Прием заявления и документов для получения муниципальной услуги и их регистрация. Включение мест в схему размещения нестационарных торговых объектов на территории Клетского муниципального района Волгоградской области. Отказ во включении мест в схему размещения нестационарных торговых объектов на территории Клетского муниципального района Волго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Предоставление, продление, переоформление разрешения на право организации розничного рынка</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3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3"/>
                <w:szCs w:val="23"/>
              </w:rPr>
              <w:t>Предоставление, продление, переоформление разрешения на право организации 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нсультирование граждан по вопросам предоставления муниципальной услуги.</w:t>
            </w:r>
            <w:r>
              <w:rPr>
                <w:rFonts w:cs="Times New Roman" w:ascii="Times New Roman" w:hAnsi="Times New Roman"/>
                <w:bCs/>
                <w:sz w:val="23"/>
                <w:szCs w:val="23"/>
              </w:rPr>
              <w:t xml:space="preserve"> Предоставление, продление, переоформление разрешения на право организации розничного</w:t>
            </w:r>
            <w:r>
              <w:rPr>
                <w:rFonts w:cs="Times New Roman" w:ascii="Times New Roman" w:hAnsi="Times New Roman"/>
                <w:b/>
                <w:bCs/>
                <w:sz w:val="23"/>
                <w:szCs w:val="23"/>
              </w:rPr>
              <w:t xml:space="preserve"> </w:t>
            </w:r>
            <w:r>
              <w:rPr>
                <w:rFonts w:cs="Times New Roman" w:ascii="Times New Roman" w:hAnsi="Times New Roman"/>
                <w:bCs/>
                <w:sz w:val="23"/>
                <w:szCs w:val="23"/>
              </w:rPr>
              <w:t>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rHeight w:val="612"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Архивный отдел администрации Клет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архивных справок,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хивных копий, архивных выписок, информационных пис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33333"/>
                <w:sz w:val="23"/>
                <w:szCs w:val="23"/>
                <w:lang w:eastAsia="ru-RU"/>
              </w:rPr>
              <w:t xml:space="preserve">Архивный отдел администрации Клетского муниципального района </w:t>
            </w:r>
            <w:r>
              <w:rPr>
                <w:rFonts w:cs="Times New Roman" w:ascii="Times New Roman" w:hAnsi="Times New Roman"/>
                <w:sz w:val="23"/>
                <w:szCs w:val="23"/>
              </w:rPr>
              <w:t xml:space="preserve">постановление администрации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летского муниципального района Волгоградской области</w:t>
            </w:r>
          </w:p>
          <w:p>
            <w:pPr>
              <w:pStyle w:val="Normal"/>
              <w:spacing w:lineRule="auto" w:line="240" w:before="0" w:after="0"/>
              <w:rPr/>
            </w:pPr>
            <w:r>
              <w:rPr>
                <w:rFonts w:cs="Times New Roman" w:ascii="Times New Roman" w:hAnsi="Times New Roman"/>
                <w:sz w:val="23"/>
                <w:szCs w:val="23"/>
              </w:rPr>
              <w:t xml:space="preserve">от 10.06.2021 года № 383, с изменениями от 14.03.22 г. № 152, от 14.12.2022 г. № 830 «Предоставление архивных справок, </w:t>
            </w:r>
          </w:p>
          <w:p>
            <w:pPr>
              <w:pStyle w:val="Normal"/>
              <w:spacing w:lineRule="auto" w:line="240" w:before="0" w:after="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архивных копий, архивных выписок, информационных писе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сполнение запросо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оциально-правов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характера, выдач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вных справок,</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вных коп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вных выписок,</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исем об отсутствии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муниципальном архив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прашиваемы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Юридические и 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Обеспечение доступа к архивным документа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и справочно-поисковым средствам к ни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в читальном зале архива»</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33333"/>
                <w:sz w:val="23"/>
                <w:szCs w:val="23"/>
                <w:lang w:eastAsia="ru-RU"/>
              </w:rPr>
              <w:t xml:space="preserve">Архивный отдел администрации Клетского муниципального района </w:t>
            </w:r>
            <w:r>
              <w:rPr>
                <w:rFonts w:cs="Times New Roman" w:ascii="Times New Roman" w:hAnsi="Times New Roman"/>
                <w:sz w:val="23"/>
                <w:szCs w:val="23"/>
              </w:rPr>
              <w:t>постановление администрации</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летского муниципального района Волгоградской области</w:t>
            </w:r>
          </w:p>
          <w:p>
            <w:pPr>
              <w:pStyle w:val="Normal"/>
              <w:spacing w:before="0" w:after="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от 10.06.2021 года № 384 «Обеспечение доступа к архивным документам и справочно-поисковым средствам к ним в читальном зале арх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Предоставление доступа к архивным документа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и справочно-поисковым средствам к ним </w:t>
            </w:r>
          </w:p>
          <w:p>
            <w:pPr>
              <w:pStyle w:val="Normal"/>
              <w:spacing w:lineRule="auto" w:line="240" w:before="0" w:after="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в читальном зале арх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Юридические и физические лиц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дел строительства, ЖКХ, ГО и 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заявлений и выдача документов об утверждении схем расположения земельных участков на кадастровом плане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строительства, ЖКХ, ГО и ЧС, отдел имущества и землепользования, постановление администрации Клетского муниципального района №138 от 01.03.2016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на кадастровом плане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заявлений и выдача документов об утверждении схем расположения земельных участков на кадастровом план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разрешений на отклонение от предельных параметров разрешенного строительства, реконструкции объекта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строительства, ЖКХ, ГО и ЧС, постановление администрации Клетского муниципального района №779 от 18.11.2022 г.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м. №480 от 20.10.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оставление разрешений на отклонение от предельных параметров разрешенного строительства, реконструкции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градостроительного плана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строительства, ЖКХ, ГО и ЧС, постановление администрации Клетского муниципального района №780от 18.11.2022 г. Об утверждении административного регламента предоставления муниципальной услуги «Выдача градостроительного плана земельного участка» (изм. №479 от 20.10.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градостроительного пла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rPr>
              <w:t>Выдача разрешения на строительство объекта капитального строительства, внесение изменений в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rPr>
              <w:t>Отдел строительства, ЖКХ, ГО и ЧС, постановление администрации Клетского муниципального района №481от 20.10.2023 г.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rPr>
              <w:t>Выдача разрешения на строительство объекта капитального строительства, внесение изменений в разрешение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правление уведомления 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ответствии (несоответствии) указанных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уведомлении о планируемых строительстве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ли реконструкции объекта индивидуальног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жилищного строительства или садового дом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раметров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адового дома установленным параметрам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 допустимости (и (или) недопустимост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щения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жилищного строительства или </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дового дома на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333333"/>
                <w:sz w:val="24"/>
                <w:szCs w:val="24"/>
              </w:rPr>
              <w:t xml:space="preserve">Отдел строительства, ЖКХ, ГО и ЧС, постановление администрации Клетского муниципального района №784от 18.11.2022г. </w:t>
            </w:r>
            <w:r>
              <w:rPr>
                <w:rFonts w:eastAsia="Times New Roman" w:cs="Times New Roman" w:ascii="Times New Roman" w:hAnsi="Times New Roman"/>
                <w:color w:val="333333"/>
                <w:sz w:val="24"/>
                <w:szCs w:val="24"/>
                <w:lang w:eastAsia="ru-RU"/>
              </w:rPr>
              <w:t xml:space="preserve">Об утверждении административного регламент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доставления муниципальной услуг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правление уведомления 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ответствии (несоответствии) указанных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уведомлении о планируемых строительстве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ли реконструкции объекта индивидуальног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жилищного строительства или садового дом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раметров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адового дома установленным параметрам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 допустимости (и (или) недопустимост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щения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дового дома на земельном участке» (изм 50 от 26.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правление уведомления 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ответствии (несоответствии) указанных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уведомлении о планируемых строительстве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ли реконструкции объекта индивидуальног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жилищного строительства или садового дом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раметров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адового дома установленным параметрам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 допустимости (и (или) недопустимост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щения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жилищного строительства или </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дового дома на земельном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заявлений и выдача документов о согласовании переустройства и (или) перепланировки помещения в многоквартирном до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строительства, ЖКХ, ГО и ЧС, постановление администрации Клетского муниципального района №463 от 07.07.2022 г.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заявлений и выдача документов о согласовании переустройства и (или) перепланировки помещения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дел строительства, ЖКХ, ГО и ЧС, постановление администрации Клетского муниципального района №464 от 07.07.2022 г.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разрешения на ввод объекта в эксплуатацию, внесение изменений в разрешение на ввод объекта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строительства, ЖКХ, ГО и ЧС, постановление администрации Клетского муниципального района №781от 18.11.2022  г. 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зм. №482 от 20.10.2023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разрешения на ввод объекта в эксплуатацию, внесение изменений в разрешение на 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разрешений на установку и эксплуатацию рекламной конструкции на территории Клет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архитектуры и строительства, постановление администрации Клетского муниципального района №317 от 10.06.2020 г.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 на территории Клет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разрешений на установку и эксплуатацию рекламной конструкции на территории Клет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строительства, ЖКХ, ГО и ЧС, постановление администрации Клетского муниципального района №783 от 18.11.2022  г. Об утверждении административного регламента 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зм №49 от 26.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дел строительства, ЖКХ, ГО и ЧС, постановление администрации Клетского муниципального района №52 от 26.01.2024  г.Об утверждении административного регламента  Предоставления муниципальной услуг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верждение документации по планировке территории на основании заявлений физических или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дел строительства, ЖКХ, ГО и ЧС, постановление администрации Клетского муниципального района №491 от 20.10.2023  г.Об утверждении административного регламент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доставления муниципальной услуг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Утверждение документации п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ланировке территории на основани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ений физических или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верждение документации по планировке территории на основании заявлений физических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использования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земельного участка и (или) объект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дел строительства, ЖКХ, ГО и ЧС, постановление администрации Клетского муниципального района №51 от 26.01.2024 Об утверждении административного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егламента предоставления муниципальной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слуги «Предоставление разрешения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 условно разрешенный вид использования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емельного участка и (или) объект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использования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земельного участка и (или) объект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и материалов, содержащихся в государственных</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информационных системах обеспечения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дел строительства, ЖКХ, ГО и ЧС, постановление администрации Клетского муниципального района постановление администраци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летского муниципального района от 01.02.2021 г. № 66 «Об утверждени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дминистративного регламента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доставления муниципальной услуги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сведений, документов</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материалов, содержащихся в государственных</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нформационных системах обеспечения </w:t>
            </w:r>
          </w:p>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достроительной деятельности» (изм.№53 от 26.01.2024)</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и материалов, содержащихся в государственных</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информационных системах обеспечения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ли юридические лица, либо их уполномоченные представител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тдел по управлению муниципальным имуществом и землепольз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11.04.2023 г. №18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numPr>
                <w:ilvl w:val="0"/>
                <w:numId w:val="5"/>
              </w:numPr>
              <w:spacing w:lineRule="auto" w:line="240" w:before="0" w:after="0"/>
              <w:ind w:left="25" w:hanging="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врат заявления о предварительном согласовании предоставления земельного участка и приложенных к нему документов;</w:t>
            </w:r>
          </w:p>
          <w:p>
            <w:pPr>
              <w:pStyle w:val="Normal"/>
              <w:numPr>
                <w:ilvl w:val="0"/>
                <w:numId w:val="5"/>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становление срока рассмотрения заявления о предварительном согласовании;</w:t>
            </w:r>
          </w:p>
          <w:p>
            <w:pPr>
              <w:pStyle w:val="Normal"/>
              <w:numPr>
                <w:ilvl w:val="0"/>
                <w:numId w:val="5"/>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направление межведомственных запросов;</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ние заявления о предварительном согласовании, принятие решения</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врат заявления о предоставлении;</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направление межведомственных запросов;</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ние заявления;</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лючение договора аренды;</w:t>
            </w:r>
          </w:p>
          <w:p>
            <w:pPr>
              <w:pStyle w:val="Normal"/>
              <w:numPr>
                <w:ilvl w:val="0"/>
                <w:numId w:val="5"/>
              </w:numPr>
              <w:spacing w:lineRule="auto" w:line="240" w:before="0" w:after="0"/>
              <w:ind w:left="308"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я об отказе в предост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согласия на передачу прав и обязанностей по договорам аренды земельных участков третьим лицам, в том числе передачу земельных участков в субаренду, передачу арендных прав земельных участков в залог и внесение арендных прав земельных участков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ов аренд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8.01.2016 г. №51 «Об утверждении административного регламента предоставления муниципальной услуги «Предоставление согласия на передачу прав и обязанностей по договорам аренды земельных участков третьим лицам, в том числе передачу земельных участков в субаренду, передачу арендных прав земельных участков в залог и внесение арендных прав земельных участков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ов аренды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заявления от заявителя (его уполномоченного представителя) при личном обращении;</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письма с мотивированным отказом в приеме документов (в случае поступления в Отдел заявления и прилагаемых документов, направленных почтовым отправлением);</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пертиза документов, представленных заявителем (его уполномоченным представителем), и в случае необходимости формирование необходимых запросов;</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письма с мотивированным отказом в предоставлении муниципальной услуги;</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уведомления о предоставлении согласия;</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уведомления об отказе в предоставлении согласия;</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результатов предоставления муниципальной услуги к выдаче;</w:t>
            </w:r>
          </w:p>
          <w:p>
            <w:pPr>
              <w:pStyle w:val="Normal"/>
              <w:numPr>
                <w:ilvl w:val="0"/>
                <w:numId w:val="2"/>
              </w:numPr>
              <w:spacing w:lineRule="auto" w:line="240" w:before="0" w:after="0"/>
              <w:ind w:left="1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результатов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е, индивидуальные предприниматели и юридические лица, являющиеся арендаторами земельных участков, находящихся в собственности Клетского муниципального района, и земельных участков, государственная собственность на которые не разграничена расположенных на территории Клетского муниципального района. От имени заявителей могут также выступать уполномоченные в установленном действующим законодательством порядк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одажа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4.04.2023г. №200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остановление срока рассмотрен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spacing w:lineRule="auto" w:line="240" w:before="0" w:after="0"/>
              <w:ind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bookmarkStart w:id="0" w:name="Par5"/>
            <w:bookmarkEnd w:id="0"/>
            <w:r>
              <w:rPr>
                <w:rFonts w:eastAsia="Times New Roman" w:cs="Times New Roman" w:ascii="Times New Roman" w:hAnsi="Times New Roman"/>
                <w:sz w:val="24"/>
                <w:szCs w:val="24"/>
                <w:lang w:eastAsia="ru-RU"/>
              </w:rPr>
              <w:t>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bCs/>
                <w:color w:val="333333"/>
                <w:szCs w:val="24"/>
                <w:lang w:eastAsia="ru-RU"/>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5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е срока рассмотрения заявления об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ем и регистрация заявления о проведении аукциона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направление заявления о регистрации права муниципальной собственности на земельный участ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ого обеспечения;</w:t>
            </w:r>
          </w:p>
          <w:p>
            <w:pPr>
              <w:pStyle w:val="Normal"/>
              <w:autoSpaceDE w:val="false"/>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ссмотрение заявления о проведении аукциона, принятие решения по итогам рассмо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безвозмезд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11.04.2023г. №18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безвозмездное 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зврат заявления о предварительном согласовании и приложенных к нему документ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иостановление срока рассмотрения заявления о предварительном согласован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рассмотрение заявления о предварительном согласовании, принятие решения по итогам рассмотр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озврат заявления о предоставлении земельного участка в безвозмездное пользов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bookmarkStart w:id="1" w:name="_Hlk25149124"/>
            <w:r>
              <w:rPr>
                <w:rFonts w:eastAsia="Times New Roman" w:cs="Times New Roman" w:ascii="Times New Roman" w:hAnsi="Times New Roman"/>
                <w:color w:val="333333"/>
                <w:szCs w:val="24"/>
                <w:lang w:eastAsia="ru-RU"/>
              </w:rPr>
              <w:t>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bookmarkEnd w:id="1"/>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9.0.2023г. №243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е срока рассмотрения заявления об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ем и регистрация заявления о проведении аукциона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правление заявления о регистрации права муниципальной собственности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ссмотрение заявления о проведении аукциона, принятие решения по итогам рассмо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в случае предоставления земельного участка для комплексного освоения территории, за исключением случая, предусмотренного абзацем третьим настоящего пункта, могут являться только юридические лиц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в случае предоставления на праве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Cs w:val="24"/>
                <w:lang w:eastAsia="ru-RU"/>
              </w:rPr>
              <w:t xml:space="preserve">Предоставление земельных участков, находящихся в муниципальной собственности </w:t>
            </w:r>
            <w:r>
              <w:rPr>
                <w:rFonts w:eastAsia="Times New Roman" w:cs="Times New Roman" w:ascii="Times New Roman" w:hAnsi="Times New Roman"/>
                <w:iCs/>
                <w:color w:val="333333"/>
                <w:szCs w:val="24"/>
                <w:lang w:eastAsia="ru-RU"/>
              </w:rPr>
              <w:t xml:space="preserve">Клетского муниципального района Волгоградской области, </w:t>
            </w:r>
            <w:r>
              <w:rPr>
                <w:rFonts w:eastAsia="Times New Roman" w:cs="Times New Roman" w:ascii="Times New Roman" w:hAnsi="Times New Roman"/>
                <w:color w:val="333333"/>
                <w:szCs w:val="24"/>
                <w:lang w:eastAsia="ru-RU"/>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rFonts w:eastAsia="Times New Roman" w:cs="Times New Roman" w:ascii="Times New Roman" w:hAnsi="Times New Roman"/>
                <w:iCs/>
                <w:color w:val="333333"/>
                <w:szCs w:val="24"/>
                <w:lang w:eastAsia="ru-RU"/>
              </w:rPr>
              <w:t>Клетского муниципального района Волгоградской области</w:t>
            </w:r>
            <w:r>
              <w:rPr>
                <w:rFonts w:eastAsia="Times New Roman" w:cs="Times New Roman" w:ascii="Times New Roman" w:hAnsi="Times New Roman"/>
                <w:color w:val="333333"/>
                <w:szCs w:val="24"/>
                <w:lang w:eastAsia="ru-RU"/>
              </w:rPr>
              <w:t>, в постоянное (бессроч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11.04.2023г. №17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иостановление срока рассмотрения заявления о предварительном согласовании;</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рассмотрение заявления о предварительном согласовании, принятие решения по итогам рассмотрени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озврат заявления о предоставлении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bookmarkStart w:id="2" w:name="_Hlk25151899"/>
            <w:r>
              <w:rPr>
                <w:rFonts w:eastAsia="Times New Roman" w:cs="Times New Roman" w:ascii="Times New Roman" w:hAnsi="Times New Roman"/>
                <w:bCs/>
                <w:color w:val="333333"/>
                <w:szCs w:val="24"/>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юридическим лицам в собственность бесплатно</w:t>
            </w:r>
            <w:bookmarkEnd w:id="2"/>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юридическим лицам в собственность беспла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иостановление срока рассмотрения заявления о предварительном согласовании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озврат заявления о предоставлении земельного участка в собственность бесплатно и приложенных к нему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ассмотрение заявления о предоставлении земельного участка в собственность бесплатно 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аправление (вручение) решения о предоставлении (об отказе в предоставлении) земельного участка 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явителями на получение муниципальной услуги являются следующие юридические лица, а также уполномоченные ими представители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1.2.4. Фонды, созданные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color w:val="333333"/>
                <w:sz w:val="24"/>
                <w:szCs w:val="24"/>
                <w:lang w:eastAsia="ru-RU"/>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bCs/>
                <w:color w:val="333333"/>
                <w:szCs w:val="24"/>
                <w:lang w:eastAsia="ru-RU"/>
              </w:rPr>
              <w:t xml:space="preserve">Предоставление информации об объектах недвижимого имущества, находящегося в муниципальной собственности </w:t>
            </w:r>
            <w:r>
              <w:rPr>
                <w:rFonts w:eastAsia="Times New Roman" w:cs="Times New Roman" w:ascii="Times New Roman" w:hAnsi="Times New Roman"/>
                <w:bCs/>
                <w:iCs/>
                <w:color w:val="333333"/>
                <w:szCs w:val="24"/>
                <w:lang w:eastAsia="ru-RU"/>
              </w:rPr>
              <w:t>Клетского муниципального района Волгоградской области</w:t>
            </w:r>
            <w:r>
              <w:rPr>
                <w:rFonts w:eastAsia="Times New Roman" w:cs="Times New Roman" w:ascii="Times New Roman" w:hAnsi="Times New Roman"/>
                <w:bCs/>
                <w:color w:val="333333"/>
                <w:szCs w:val="24"/>
                <w:lang w:eastAsia="ru-RU"/>
              </w:rPr>
              <w:t xml:space="preserve"> и предназначенного для сдачи в аренду, безвозмездное пользование, а также объектах, подлежащих приват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3.12.2019г. №92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Клет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смотрение заявления, принятие решения по итогам рассмотр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Cs w:val="24"/>
                <w:lang w:eastAsia="ru-RU"/>
              </w:rPr>
              <w:t xml:space="preserve">Предоставление выписки (информации) об объектах учета из реестра муниципального имущества </w:t>
            </w:r>
            <w:r>
              <w:rPr>
                <w:rFonts w:eastAsia="Times New Roman" w:cs="Times New Roman" w:ascii="Times New Roman" w:hAnsi="Times New Roman"/>
                <w:i/>
                <w:color w:val="333333"/>
                <w:szCs w:val="24"/>
                <w:u w:val="single"/>
                <w:lang w:eastAsia="ru-RU"/>
              </w:rPr>
              <w:t xml:space="preserve"> </w:t>
            </w:r>
            <w:r>
              <w:rPr>
                <w:rFonts w:eastAsia="Times New Roman" w:cs="Times New Roman" w:ascii="Times New Roman" w:hAnsi="Times New Roman"/>
                <w:color w:val="333333"/>
                <w:szCs w:val="24"/>
                <w:lang w:eastAsia="ru-RU"/>
              </w:rPr>
              <w:t>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6.12.2018 г. № 843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в том числе, поступившего в электронной форме и прилагаемых к нему документ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ассмотрение заявления, принятие решения по итогам рассмотрения</w:t>
            </w:r>
          </w:p>
          <w:p>
            <w:pPr>
              <w:pStyle w:val="Normal"/>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bCs/>
                <w:color w:val="333333"/>
                <w:szCs w:val="24"/>
                <w:lang w:eastAsia="ru-RU"/>
              </w:rPr>
              <w:t>Предоставление в аренду муниципального имущества (зданий, сооружений и нежилых помещений, находящихся в собственности Клетского муниципального района), проведение торгов на право заключения договоров аре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31.10.2011 г. №903 «Об утверждении административного регламента по исполнению муниципальной услуги «Предоставление в аренду муниципального имущества (зданий, сооружений и нежилых помещений, находящихся в собственности Клетского муниципального района), проведение торгов на право заключения договоров аре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ем заявления и прилагаемых к нему документов;</w:t>
            </w:r>
          </w:p>
          <w:p>
            <w:pPr>
              <w:pStyle w:val="Normal"/>
              <w:spacing w:lineRule="auto" w:line="240" w:before="0" w:after="0"/>
              <w:ind w:left="25" w:firstLine="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ссмотрение заявления;</w:t>
            </w:r>
          </w:p>
          <w:p>
            <w:pPr>
              <w:pStyle w:val="Normal"/>
              <w:spacing w:lineRule="auto" w:line="240" w:before="0" w:after="0"/>
              <w:ind w:left="25" w:firstLine="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решения о предоставлении муниципальной услуги;</w:t>
            </w:r>
          </w:p>
          <w:p>
            <w:pPr>
              <w:pStyle w:val="Normal"/>
              <w:spacing w:lineRule="auto" w:line="240" w:before="0" w:after="0"/>
              <w:ind w:left="25" w:firstLine="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ведомление заявителя о предоставлении муниципальной услуги;</w:t>
            </w:r>
          </w:p>
          <w:p>
            <w:pPr>
              <w:pStyle w:val="Normal"/>
              <w:spacing w:lineRule="auto" w:line="240" w:before="0" w:after="0"/>
              <w:ind w:left="25" w:firstLine="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ведение торгов по продаже права на заключение договора аренды муниципального имущества в форме конкурса или аукциона;</w:t>
            </w:r>
          </w:p>
          <w:p>
            <w:pPr>
              <w:pStyle w:val="Normal"/>
              <w:spacing w:lineRule="auto" w:line="240" w:before="0" w:after="0"/>
              <w:ind w:left="25" w:firstLine="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ключение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земельных участков в собственность граждан бесплатно без предварительной постановки на у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6.12.2017 г. №783 «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и прилагаемых к нему документов;</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смотр земельного участка, испрашиваемого заявителем для предоставления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ассмотрение заявления, представленных документов и акта осмотра земельного участка;</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ринятие решения 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направление (вручение) решения 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явителями на получение муниципальной услуги являютс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охранение жилого дома не создает угрозу жизни и здоровью граждан;</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едоставление земельного участка, на котором расположен жилой дом, не нарушает прав и охраняемых законом интересов друг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6.12.2018 г. № 842 «Об утверждении административного регламента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документов о предоставлении муниципальной услуги;</w:t>
            </w:r>
          </w:p>
          <w:p>
            <w:pPr>
              <w:pStyle w:val="Normal"/>
              <w:spacing w:lineRule="auto" w:line="240" w:before="0" w:after="0"/>
              <w:ind w:left="-11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ассмотрение заявления и прилагаемых к нему документов;</w:t>
            </w:r>
          </w:p>
          <w:p>
            <w:pPr>
              <w:pStyle w:val="Normal"/>
              <w:spacing w:lineRule="auto" w:line="240" w:before="0" w:after="0"/>
              <w:ind w:left="-11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одготовка письменного уведомления об отказе в предоставлении муниципальной услуги;</w:t>
            </w:r>
          </w:p>
          <w:p>
            <w:pPr>
              <w:pStyle w:val="Normal"/>
              <w:spacing w:lineRule="auto" w:line="240" w:before="0" w:after="0"/>
              <w:ind w:left="-11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дготовка и заключение договора</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иватизация муниципальн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Отдел по управлению муниципальным имуществом и землепользованию, постановление администрации Клетского муниципального района от 31.10.2011 г. №897 «Об утверждении административного регламента по предоставлению муниципальной услуги «Приватизация муниципального </w:t>
            </w:r>
          </w:p>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прием и регистрация письменного заявления, необходимого для предоставления муниципальной услуги;</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ключение договора купли - продажи</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за исключением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варительное согласование предоставле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08.02.2016 г. №84 «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рием заявления от заявителя (его уполномоченного представителя) при личном обращении;</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готовка письма с мотивированным отказом в приеме документов (при поступлении заявления и прилагаемых к нему документов, направленных почтовым отправлением);</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подготовка мотивированного письма о возврате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экспертиза документов, представленных заявителем, и направление необходимых запрос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 подготовка письма с мотивированным отказом в предоставлении муниципальной услуги;</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 принятие решения об отказе в предварительном согласовании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 публикация информационного сообщения о возможности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ринятие решения о предварительном согласовании предоставления земельного участк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дготовка результатов предоставления муниципальной услуги к выдаче;</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 выдача результатов предоставления муниципальной услуги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платно</w:t>
            </w:r>
            <w:r>
              <w:rPr>
                <w:rFonts w:eastAsia="Times New Roman" w:cs="Times New Roman" w:ascii="Times New Roman" w:hAnsi="Times New Roman"/>
                <w:color w:val="333333"/>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и юридические лица, а также их представители, действующие на основании полномочий, определенных в соответствии с действующим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земельных участков в собственность граждан беспл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администрации Клетского муниципального района от 26.12.2017 г.  №785</w:t>
            </w:r>
          </w:p>
          <w:p>
            <w:pPr>
              <w:pStyle w:val="Normal"/>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регистрация заявления о постановке на учет и прилагаемых к нему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аправление извещения об отсутствии возможности предоставить земельный участок в собственность бесплатно;</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уведомление заявителя о месте и времени заседания Комиссии по выбору (распределению) земельных участк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ыбор заявителем земельного участка для предоставления в собственность бесплатно;</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рассмотрение заявления о предоставлении земельного участка в собственность бесплатно и представленных документов;</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spacing w:lineRule="auto" w:line="240" w:before="0" w:after="0"/>
              <w:ind w:left="2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одвергшие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являющиеся ветеранами Великой Отечественной войны, ветеранами боевых действи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являющиеся членами молодой семьи, проживающие в сельских поселениях Волгоградской област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Клетского муниципального района Волгоградской области: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достоенные звания почетного гражданина муниципального района Волгоградской област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являющиеся родителями ребенка-инвалида и проживающие с ним совместно;</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являющиеся членами семьи погибшего (умершего) Героя Советского Союза, Героя Российской Федерации, полного кавалера ордена Сла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тдел по управлению муниципальным имуществом и землепользованию ПОСТАНОВЛЕНИЕ № 179 от 11.04.2023 г.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врат заявления о предварительном согласовании предоставления земельного участка и приложенных к нему документов;</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становление срока рассмотрения заявления о предварительном согласовании;</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направление межведомственных запросов документов (информации), необходимых для предварительного согласования;</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ние заявления о предварительном согласовании, принятие решения по итогам рассмотрения;</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убликование извещения при рассмотрении заявления о предварительном согласовании;</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решения по итогам опубликования извещения при рассмотрении заявления о предварительном согласовании;</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врат заявления о предоставлении земельного участка;</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numPr>
                <w:ilvl w:val="0"/>
                <w:numId w:val="3"/>
              </w:numPr>
              <w:spacing w:lineRule="auto" w:line="240" w:before="0" w:after="0"/>
              <w:ind w:left="720" w:hanging="360"/>
              <w:jc w:val="both"/>
              <w:rPr/>
            </w:pPr>
            <w:r>
              <w:rPr>
                <w:rFonts w:eastAsia="Times New Roman" w:cs="Times New Roman" w:ascii="Times New Roman" w:hAnsi="Times New Roman"/>
                <w:color w:val="333333"/>
                <w:sz w:val="24"/>
                <w:szCs w:val="24"/>
                <w:lang w:eastAsia="ru-RU"/>
              </w:rPr>
              <w:t>Рассмотрение заявления о предоставлении в аренду земельного участка,</w:t>
            </w:r>
            <w:r>
              <w:rPr/>
              <w:t xml:space="preserve"> п</w:t>
            </w:r>
            <w:r>
              <w:rPr>
                <w:rFonts w:eastAsia="Times New Roman" w:cs="Times New Roman" w:ascii="Times New Roman" w:hAnsi="Times New Roman"/>
                <w:color w:val="333333"/>
                <w:sz w:val="24"/>
                <w:szCs w:val="24"/>
                <w:lang w:eastAsia="ru-RU"/>
              </w:rPr>
              <w:t>ринятие решения по итогам рассмотрения заявления;</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убликование извещения при рассмотрении заявления о предоставлении земельного участка в аренду;</w:t>
            </w:r>
          </w:p>
          <w:p>
            <w:pPr>
              <w:pStyle w:val="Normal"/>
              <w:numPr>
                <w:ilvl w:val="0"/>
                <w:numId w:val="3"/>
              </w:numPr>
              <w:spacing w:lineRule="auto" w:line="240" w:before="0" w:after="0"/>
              <w:ind w:left="72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нятие решения по итогам опубликования извещения при рассмотрении заявления о предоставлении земельного участка 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е Российской Федерации, иностранные граждане, лица без гражданства(далее также-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Отдел культуры Клет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Дополнительное образование детей сфере</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Культуры и искус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Муниципальное казенное учреждение дополнительного образования «Детская школа искусств» Клетсгого</w:t>
            </w:r>
          </w:p>
          <w:p>
            <w:pPr>
              <w:pStyle w:val="Style18"/>
              <w:spacing w:lineRule="auto" w:line="276"/>
              <w:rPr/>
            </w:pPr>
            <w:r>
              <w:rPr>
                <w:rFonts w:cs="Times New Roman" w:ascii="Times New Roman" w:hAnsi="Times New Roman"/>
                <w:sz w:val="23"/>
                <w:szCs w:val="23"/>
              </w:rPr>
              <w:t>муниципального района постановление администрации Клетского муниципального района 16.11.2023 г. № 530 «Об утверждении административного регламента предоставления муниципальной услуги «Дополнительное образование детей в сфере культуры и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редоставление дополнительного образования в сфере культуры и искусств детям от 6,5 до 18 лет по следующим направлениям и в срок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обучение игре на фортепиано 8 (9) лет;</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народные инструменты- 5(6)лет</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хореография 8 (9) лет</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музыкальный фольклор 8 (9) лет</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раннее эстетическое развитие 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Библиотечное, библиографическое и информационное обслуживание пользователей библиотеки Клет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xml:space="preserve">Муниципальное казенное учреждение культуры  «Центральная библиотека  имени  В.М. Шукшина» Клетского муниципального района, </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и. о. главы администрации Клетского муниципального района № 741  от 08.11.2016 г.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 Клет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редоставление пользователям доступа к библиотечным фондам;</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рием и регистрация пользователей;</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иск документа специалистом библиотек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выдача документов из библиотечных фондов в соответствии с правилами пользования казённого учреждения;</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xml:space="preserve">обслуживание пользователей в режиме локального и удалённого доступа; </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оказание консультативной помощ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организация работы клубов и объединений по интересам, проведение мероприятий в рамках уставной деятельност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организация и проведение различных вечеров, встреч,</w:t>
              <w:br/>
              <w:t xml:space="preserve"> дискуссий, конференций, фестивалей, конкурсов и иных культурных акций; доставка книг пользователям на дом. </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Юридические лица независимо от организационно-правовой формы, физические лица независимо от пола, возраста, национальности, образования, социального положения, политических убеждений, отношения к релли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highlight w:val="yellow"/>
                <w:lang w:eastAsia="ru-RU"/>
              </w:rPr>
            </w:pPr>
            <w:r>
              <w:rPr>
                <w:rFonts w:eastAsia="Times New Roman" w:cs="Times New Roman" w:ascii="Times New Roman" w:hAnsi="Times New Roman"/>
                <w:color w:val="333333"/>
                <w:sz w:val="23"/>
                <w:szCs w:val="23"/>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каз концертов и концерт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Центр досуга и народного творчества «Карагод» Клетского муниципального района постановление администрации Клетского муниципального района от 09.01.2020г. № 3 «Об утверждении административного регламента предоставления муниципальной услуги «Показ концертов и концертных программ» в муниципальном бюджетном учреждении культкры «Центр досуга и народного творчества «Карагод» Клетского муниципального района»</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каз концертов и концерт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20.12.2019г. № 919 « Об утверждении цен на платные услуги, оказываемые в МБУК ЦД и НТ «Карагод» Кле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Граждане независимо от пола, возраста, национальности, образования, социального положения, политических убеждений, отношения к религи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val="en-US" w:eastAsia="ru-RU"/>
              </w:rPr>
              <w:t>4</w:t>
            </w:r>
            <w:r>
              <w:rPr>
                <w:rFonts w:eastAsia="Times New Roman" w:cs="Times New Roman" w:ascii="Times New Roman" w:hAnsi="Times New Roman"/>
                <w:color w:val="333333"/>
                <w:sz w:val="23"/>
                <w:szCs w:val="23"/>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убличный показ музейных предметов, музейных коллекций</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Муниципальное казенное учреждение культуры  «Музей истории донских казаков» Клетского муниципального района</w:t>
            </w:r>
          </w:p>
          <w:p>
            <w:pPr>
              <w:pStyle w:val="Style18"/>
              <w:spacing w:lineRule="auto" w:line="276"/>
              <w:rPr/>
            </w:pPr>
            <w:r>
              <w:rPr>
                <w:rFonts w:cs="Times New Roman" w:ascii="Times New Roman" w:hAnsi="Times New Roman"/>
                <w:sz w:val="23"/>
                <w:szCs w:val="23"/>
              </w:rPr>
              <w:t>постановление администрации Клетского муниципального района от 06.12.2023 г. №576 «Об утверждении административного регламента предоставления муниципальной услуги «Публичный показ музейных предметов, музейных коллекций» в МКУК «Музей истории донских казаков» Клет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Обзорные или тематические экскурсии по залам музея;</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Обслуживание туристического маршрута;</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Видеосъемка (фотосъемка) по залам музея;</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Выдача справок  по заказанной теме, подбор литературы;</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Предоставление костюмов и залов музея для сюжетной видеосъемки (фотосъемк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Проведение тематического праздника, торжества по заказу;</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Ксерокопирование архивных материалов музея на 1 листе А4</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09.11.2017 г. №615 «Об утверждении цен на платные услуги, оказываемые МКУК «Музей истории донских казаков» Кле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val="en-US" w:eastAsia="ru-RU"/>
              </w:rPr>
              <w:t>4</w:t>
            </w:r>
            <w:r>
              <w:rPr>
                <w:rFonts w:eastAsia="Times New Roman" w:cs="Times New Roman" w:ascii="Times New Roman" w:hAnsi="Times New Roman"/>
                <w:color w:val="333333"/>
                <w:sz w:val="23"/>
                <w:szCs w:val="23"/>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Создание экспозиций (выставок) музеев, организация выездных выставок</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 xml:space="preserve">Муниципальное казенное учреждение культуры  «Музей истории донских казаков» Клетского муниципального района </w:t>
            </w:r>
          </w:p>
          <w:p>
            <w:pPr>
              <w:pStyle w:val="Style18"/>
              <w:spacing w:lineRule="auto" w:line="276"/>
              <w:rPr/>
            </w:pPr>
            <w:r>
              <w:rPr>
                <w:rFonts w:cs="Times New Roman" w:ascii="Times New Roman" w:hAnsi="Times New Roman"/>
                <w:sz w:val="23"/>
                <w:szCs w:val="23"/>
              </w:rPr>
              <w:t>постановление администрации Клетского муниципального района  от 06.12.2023г. №575 «Об утверждении административного регламента предоставления муниципальной услуги «Создание экспозиций (выставок) музеев, организация выездных выставок» в МКУК «Музей истории донских казаков» Клетского муниципального района</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1.Создание новых постоянных экспозиций, внесение изменений в действующие экспозиции;</w:t>
            </w:r>
          </w:p>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2.Организация  проведения выставок музейных предметов и коллекций в музее, вне музея, привлечение населения к участию в выставках с предметами из частных коллекций.</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09.11.2017г. №615«Об утверждении цен на платные услуги, оказываемые МКУК «Музей истории донских казаков» Кле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3"/>
                <w:szCs w:val="23"/>
              </w:rPr>
            </w:pPr>
            <w:r>
              <w:rPr>
                <w:rFonts w:cs="Times New Roman" w:ascii="Times New Roman" w:hAnsi="Times New Roman"/>
                <w:sz w:val="23"/>
                <w:szCs w:val="23"/>
              </w:rPr>
              <w:t>физические лица; юридические лиц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Отдел образования администрации Клетского муниципального района</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временной занятости подростков и молодеж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Клетского муниципального район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летского муниципального района от 11.08.2015 г. № 472 "Об утверждении административного регламента предоставления муниципальной услуги "Организация временной занятости подростков  и молодежи" в новой реда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ременных рабочих мест несовершеннолетним гражданам в возрасте от 14 до 18 лет в свободное от учебы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cs="Times New Roman" w:ascii="Times New Roman" w:hAnsi="Times New Roman"/>
                <w:sz w:val="24"/>
                <w:szCs w:val="24"/>
              </w:rPr>
              <w:t>несовершеннолетние граждане в возрасте от 14 до 18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заявлений и постановка на учет детей для зачисления в муниципальные образовательные организации Клетского муниципального района Волгоградской области, реализующие основные образовательные программы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Клетского муниципального района</w:t>
            </w:r>
          </w:p>
          <w:p>
            <w:pPr>
              <w:pStyle w:val="Normal"/>
              <w:spacing w:lineRule="auto" w:line="240" w:before="0" w:after="0"/>
              <w:rPr/>
            </w:pPr>
            <w:r>
              <w:rPr>
                <w:rFonts w:cs="Times New Roman" w:ascii="Times New Roman" w:hAnsi="Times New Roman"/>
                <w:sz w:val="24"/>
                <w:szCs w:val="24"/>
              </w:rPr>
              <w:t>Постановление администрации Клетского муниципального района</w:t>
            </w:r>
            <w:r>
              <w:rPr>
                <w:rFonts w:cs="Times New Roman" w:ascii="Times New Roman" w:hAnsi="Times New Roman"/>
                <w:color w:val="000000"/>
                <w:sz w:val="24"/>
                <w:szCs w:val="24"/>
              </w:rPr>
              <w:t xml:space="preserve">  от 17.01.2022 г. № 26</w:t>
            </w:r>
          </w:p>
          <w:p>
            <w:pPr>
              <w:pStyle w:val="Normal"/>
              <w:spacing w:lineRule="auto" w:line="240" w:before="0" w:after="0"/>
              <w:ind w:right="-6" w:hanging="0"/>
              <w:rPr/>
            </w:pPr>
            <w:r>
              <w:rPr>
                <w:rFonts w:cs="Times New Roman" w:ascii="Times New Roman" w:hAnsi="Times New Roman"/>
                <w:sz w:val="24"/>
                <w:szCs w:val="24"/>
              </w:rPr>
              <w:t>«</w:t>
            </w:r>
            <w:r>
              <w:rPr>
                <w:rFonts w:eastAsia="Times New Roman" w:cs="Times New Roman" w:ascii="Times New Roman" w:hAnsi="Times New Roman"/>
                <w:color w:val="333333"/>
                <w:sz w:val="24"/>
                <w:szCs w:val="24"/>
                <w:lang w:eastAsia="ru-RU"/>
              </w:rPr>
              <w:t>Прием заявлений и постановка на учет детей для зачисления в муниципальные образовательные организации Клетского муниципального района Волгоградской области, реализующие основные образовательные программы дошкольного образования</w:t>
            </w:r>
            <w:r>
              <w:rPr>
                <w:rFonts w:cs="Times New Roman" w:ascii="Times New Roman" w:hAnsi="Times New Roman"/>
                <w:sz w:val="24"/>
                <w:szCs w:val="24"/>
              </w:rPr>
              <w:t>»</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rPr>
              <w:t>Прием заявлений и постановка на учет детей для зачисления в муниципальные образовательные учреждения Клетского муниципального района Волгоградской области, реализующие основные обще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родители (законные представители)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cs="Times New Roman" w:ascii="Times New Roman" w:hAnsi="Times New Roman"/>
                <w:sz w:val="24"/>
                <w:szCs w:val="24"/>
              </w:rPr>
              <w:t>Отдел образования, постановление администрации Клетского муниципального района</w:t>
            </w:r>
            <w:r>
              <w:rPr>
                <w:rFonts w:cs="Times New Roman" w:ascii="Times New Roman" w:hAnsi="Times New Roman"/>
                <w:color w:val="000000"/>
                <w:sz w:val="24"/>
                <w:szCs w:val="24"/>
              </w:rPr>
              <w:t xml:space="preserve"> от 15.12.2022 г. № 843 «Об утверждении административного регламента муниципальной услуги «</w:t>
            </w:r>
            <w:r>
              <w:rPr>
                <w:rFonts w:eastAsia="Times New Roman" w:cs="Times New Roman" w:ascii="Times New Roman" w:hAnsi="Times New Roman"/>
                <w:color w:val="333333"/>
                <w:sz w:val="24"/>
                <w:szCs w:val="24"/>
                <w:lang w:eastAsia="ru-RU"/>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родители (законные представители)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Клетского муниципального района</w:t>
            </w:r>
          </w:p>
          <w:p>
            <w:pPr>
              <w:pStyle w:val="Normal"/>
              <w:spacing w:lineRule="auto" w:line="240" w:before="0" w:after="0"/>
              <w:rPr/>
            </w:pPr>
            <w:r>
              <w:rPr>
                <w:rFonts w:cs="Times New Roman" w:ascii="Times New Roman" w:hAnsi="Times New Roman"/>
                <w:sz w:val="24"/>
                <w:szCs w:val="24"/>
              </w:rPr>
              <w:t>Постановление администрации Клетского муниципального района</w:t>
            </w:r>
            <w:r>
              <w:rPr>
                <w:rFonts w:cs="Times New Roman" w:ascii="Times New Roman" w:hAnsi="Times New Roman"/>
                <w:color w:val="000000"/>
                <w:sz w:val="24"/>
                <w:szCs w:val="24"/>
              </w:rPr>
              <w:t xml:space="preserve">  от 12.10.2023 г. № 465</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родители (законные представители)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постановление администрации Клетского муниципального района</w:t>
            </w:r>
            <w:r>
              <w:rPr>
                <w:rFonts w:cs="Times New Roman" w:ascii="Times New Roman" w:hAnsi="Times New Roman"/>
                <w:color w:val="000000"/>
                <w:sz w:val="24"/>
                <w:szCs w:val="24"/>
              </w:rPr>
              <w:t xml:space="preserve"> от 12.07.2022 г. №474</w:t>
            </w:r>
            <w:r>
              <w:rPr>
                <w:rFonts w:cs="Times New Roman" w:ascii="Times New Roman" w:hAnsi="Times New Roman"/>
                <w:sz w:val="24"/>
                <w:szCs w:val="24"/>
              </w:rPr>
              <w:t xml:space="preserve"> «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информации об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доступного и бесплатного дошкольного, начального общего, основного общего, </w:t>
            </w:r>
          </w:p>
          <w:p>
            <w:pPr>
              <w:pStyle w:val="Normal"/>
              <w:spacing w:lineRule="auto" w:line="240" w:before="0" w:after="0"/>
              <w:rPr/>
            </w:pPr>
            <w:r>
              <w:rPr>
                <w:rFonts w:cs="Times New Roman" w:ascii="Times New Roman" w:hAnsi="Times New Roman"/>
                <w:sz w:val="24"/>
                <w:szCs w:val="24"/>
              </w:rPr>
              <w:t>средне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дополнительного образовани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ского муниципального район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олгоградской области»</w:t>
            </w:r>
          </w:p>
          <w:p>
            <w:pPr>
              <w:pStyle w:val="Normal"/>
              <w:spacing w:lineRule="auto" w:line="240" w:before="0" w:after="150"/>
              <w:jc w:val="center"/>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u w:val="single"/>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доступного и бесплатного дошкольного, начального общего, основного общего, </w:t>
            </w:r>
          </w:p>
          <w:p>
            <w:pPr>
              <w:pStyle w:val="Normal"/>
              <w:spacing w:lineRule="auto" w:line="240" w:before="0" w:after="0"/>
              <w:rPr/>
            </w:pPr>
            <w:r>
              <w:rPr>
                <w:rFonts w:cs="Times New Roman" w:ascii="Times New Roman" w:hAnsi="Times New Roman"/>
                <w:sz w:val="24"/>
                <w:szCs w:val="24"/>
              </w:rPr>
              <w:t>средне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дополнительного образования в </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родители (законные представители)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воение спортивных разрядов (второго спортивного разряда, третьего спортивного разряда) на территории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cs="Times New Roman" w:ascii="Times New Roman" w:hAnsi="Times New Roman"/>
                <w:sz w:val="24"/>
                <w:szCs w:val="24"/>
              </w:rPr>
              <w:t>Отдел образования, постановление администрации Клетского муниципального района</w:t>
            </w:r>
            <w:r>
              <w:rPr>
                <w:rFonts w:cs="Times New Roman" w:ascii="Times New Roman" w:hAnsi="Times New Roman"/>
                <w:color w:val="000000"/>
                <w:sz w:val="24"/>
                <w:szCs w:val="24"/>
              </w:rPr>
              <w:t xml:space="preserve"> от 13.07.2022 г. №478 ««Об утверждении административного регламента муниципальной услуги «</w:t>
            </w:r>
            <w:r>
              <w:rPr>
                <w:rFonts w:eastAsia="Times New Roman" w:cs="Times New Roman" w:ascii="Times New Roman" w:hAnsi="Times New Roman"/>
                <w:color w:val="333333"/>
                <w:sz w:val="24"/>
                <w:szCs w:val="24"/>
                <w:lang w:eastAsia="ru-RU"/>
              </w:rPr>
              <w:t>Присвоение спортивных разрядов (второго спортивного разряда, третьего спортивного разряда) на территории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воение спортивных разря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t>Присвоение квалификационных категорий спортивных судей на территории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Отдел образования, постановление администрации Клетского муниципального района</w:t>
            </w:r>
            <w:r>
              <w:rPr>
                <w:rFonts w:cs="Times New Roman" w:ascii="Times New Roman" w:hAnsi="Times New Roman"/>
                <w:color w:val="000000"/>
                <w:sz w:val="24"/>
                <w:szCs w:val="24"/>
              </w:rPr>
              <w:t xml:space="preserve"> от 22.07.2022 г. № 501 «Об утверждении административного регламента муниципальной услуги «</w:t>
            </w:r>
            <w:r>
              <w:rPr/>
              <w:t>Присвоение квалификационных категорий спортивных судей на территории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t>Присвоение квалификационных категорий спортивных су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ртивные суд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разрешения на раздельное проживание попечителя с подопечным, достигшим шестнадцати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3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ыдача разрешения на раздельное проживание попечителя с подопечным, достигшим шестнадцати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о предоставлении муниципальной услуги;</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направление межведомственных запросов в организации, участвующие в предоставлении муниципальной услуги;</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заявления о предоставлении муниципальной услуги;</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едоставлении муниципальной услуги либо отказе в предоставлении муниципальной услуги;</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заключения о возможности быть усыно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23.07.2021 г. № 473 «Об утверждении административного регламента предоставления государственной услуги «Выдача заключения о возможности быть усынови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54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б объявлении несовершеннолетнего полностью дееспособным (эмансипирован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2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ринятие решения об объявлении несовершеннолетнего полностью дееспособным (эмансипирова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родителям или усыновителям разрешения на изменение имени, фамилии ребенку до достижения им возраста четырнадцати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2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ыдача родителям или усыновителям разрешения на изменение имени, фамилии ребенку до достижения им возраста четырнадцати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52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50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договоров доверительного управления имуществом несовершеннолетних подопеч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5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Заключение договоров доверительного управления имуществом несовершеннолетних подопеч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и выплата денежных средств на содержание ребенка, находящегося под опекой или попечи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9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Назначение и выплата денежных средств на содержание ребенка, находящегося под опекой или попечитель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8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бор и учет граждан, желающих принять на воспитание в семью ребенка, оставшегося без попечения родителей (за исключением усыно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8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одбор и учет граждан, желающих принять на воспитание в семью ребенка, оставшегося без попечения родителей (за исключением усын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предварительного разрешения на совершение сделок с имуществом несовершеннолетних подопеч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53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ыдача предварительного разрешения на совершение сделок с имуществом несовершеннолетних подопеч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опекуна (попечителя) над совершеннолетним лицом, признанным в судебном порядке недееспособным или ограничено дееспособ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летского муниципального района от 08.04.2022 г. № 248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Назначение опекуна (попечителя) над совершеннолетним лицом, признанным в судебном порядке недееспособным или ограниченно дееспособ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зические лица</w:t>
            </w:r>
          </w:p>
        </w:tc>
      </w:tr>
    </w:tbl>
    <w:p>
      <w:pPr>
        <w:pStyle w:val="Normal"/>
        <w:suppressAutoHyphens w:val="true"/>
        <w:spacing w:before="0" w:after="0"/>
        <w:ind w:left="5670" w:hanging="0"/>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7:00Z</dcterms:created>
  <dc:creator>Сергей Семикин</dc:creator>
  <dc:description/>
  <dc:language>en-US</dc:language>
  <cp:lastModifiedBy>k9_1</cp:lastModifiedBy>
  <cp:lastPrinted>2024-03-29T13:33:00Z</cp:lastPrinted>
  <dcterms:modified xsi:type="dcterms:W3CDTF">2024-03-29T10:35:00Z</dcterms:modified>
  <cp:revision>3</cp:revision>
  <dc:subject/>
  <dc:title/>
</cp:coreProperties>
</file>