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04024061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КЛЕТСКОГО  МУНИЦИПАЛЬНОГО РАЙОНА  </w:t>
      </w:r>
    </w:p>
    <w:p>
      <w:pPr>
        <w:pStyle w:val="Heading1"/>
        <w:rPr>
          <w:sz w:val="28"/>
        </w:rPr>
      </w:pPr>
      <w:r>
        <w:rPr>
          <w:sz w:val="28"/>
        </w:rPr>
        <w:t>ВОЛГОГРАДСКОЙ 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0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4.2023 г</w:t>
      </w:r>
      <w:r>
        <w:rPr>
          <w:rFonts w:cs="Times New Roman" w:ascii="Times New Roman" w:hAnsi="Times New Roman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209544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  <w:bookmarkStart w:id="1" w:name="_Hlk131758565"/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летского муниципального района от 15.07.2022 г. № 487 «О создании и содержании в целях гражданской обороны запасов материально-технических, продовольственных, медицинских и иных средств Клетского муниципального района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февраля 1998 г. № 28-ФЗ                «О гражданской обороне», постановлением Правительства Российской Федерации от 27 апреля 200 г. № 379 «О накоплении, хранении и использовании в целях гражданской обороны запасов материально - технических, продовольственных, медицинских и иных средств», администрация Клетского муниципального района п о с т а н о в л я е т: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ункт 2 постановления администрации Клетского муниципального района от 15.07.2022 г. № 487 «О создании и содержании                     в целях гражданской обороны запасов материально-технических, продовольственных, медицинских и иных средств Клетского муниципального района» в новой редакции: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твердить </w:t>
      </w:r>
      <w:bookmarkStart w:id="2" w:name="_Hlk131759218"/>
      <w:r>
        <w:rPr>
          <w:rFonts w:cs="Times New Roman" w:ascii="Times New Roman" w:hAnsi="Times New Roman"/>
          <w:sz w:val="28"/>
          <w:szCs w:val="28"/>
        </w:rPr>
        <w:t>номенклатуру и объемы запасов материально технических, продовольственных, медицинских и иных средств, создаваемых в целях гражданской обороны на территории Клетского муниципальн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ункт 3 положения о создании и содержании в целях гражданской обороны запасов материально-технических, продовольственных, медицинских и иных средств Клетского муниципального района» в ново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подлежит размещению на сайте администрации Клетского муниципального района.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0821263"/>
      <w:bookmarkEnd w:id="3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Клетского муниципального района М.И. Харитоно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30821263"/>
      <w:bookmarkStart w:id="5" w:name="_Hlk130821263"/>
      <w:bookmarkEnd w:id="5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летского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 xml:space="preserve">                               А.Н. Игнатченко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летского муниципального района</w:t>
      </w:r>
    </w:p>
    <w:p>
      <w:pPr>
        <w:pStyle w:val="NoSpacing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.04.2023 г</w:t>
      </w:r>
      <w:r>
        <w:rPr>
          <w:rFonts w:cs="Times New Roman" w:ascii="Times New Roman" w:hAnsi="Times New Roman"/>
          <w:sz w:val="28"/>
          <w:szCs w:val="28"/>
        </w:rPr>
        <w:t xml:space="preserve">.  № </w:t>
      </w:r>
      <w:r>
        <w:rPr>
          <w:rFonts w:cs="Times New Roman" w:ascii="Times New Roman" w:hAnsi="Times New Roman"/>
          <w:sz w:val="28"/>
          <w:szCs w:val="28"/>
          <w:u w:val="single"/>
        </w:rPr>
        <w:t>178</w:t>
      </w:r>
    </w:p>
    <w:p>
      <w:pPr>
        <w:pStyle w:val="Normal"/>
        <w:suppressAutoHyphens w:val="false"/>
        <w:autoSpaceDE w:val="false"/>
        <w:spacing w:lineRule="auto" w:line="240" w:before="0" w:after="0"/>
        <w:ind w:left="5387" w:hanging="0"/>
        <w:rPr>
          <w:rFonts w:ascii="Times New Roman" w:hAnsi="Times New Roman" w:eastAsia="Calibri" w:cs="Times New Roman"/>
          <w:bCs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6" w:name="Par76"/>
      <w:bookmarkEnd w:id="6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ОМЕНКЛАТУРА И ОБЪЕМЫ ЗАПАСОВ МАТЕРИАЛЬНО ТЕХНИЧЕСКИХ, ПРОДОВОЛЬСТВЕННЫХ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ЕДИЦИНСКИХ И ИНЫХ СРЕДСТВ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ОЗДАВАЕМЫХ В ЦЕЛЯХ ГРАЖДАНСКОЙ ОБОРОН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ТЕРРИТОРИИ КЛЕТ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6105"/>
        <w:gridCol w:w="1495"/>
        <w:gridCol w:w="1515"/>
        <w:gridCol w:w="6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дук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на 50 человек на 3 суток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овольственные и иные средства</w:t>
            </w:r>
          </w:p>
        </w:tc>
      </w:tr>
      <w:tr>
        <w:trPr>
          <w:trHeight w:val="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и хлебобулочные издел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а гречне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а рисо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елия макаро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ы мяс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ы рыб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 живот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дукция молочной и сыродельной промышлен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ха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ощи, грибы, картофель, фрукты суше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ы плодовые и ягодные, экстракты ягод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ервы овощные, томат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ь поваренная пище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ности пищевкусовые, приправы и доб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ч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об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уж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ож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иска глубокая металличе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айник металличе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едр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ющие 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ы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р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териально-технические средства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ати металлическ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овать полевая расклад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ельные принадлежности (матрац, одеяло, подушка, комплект постельного белья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мп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алатка 30-местна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чь-калориф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нзин АИ-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зельное топли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нзиновый электрогенера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нзопи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отопомпа бензинов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ирп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ем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иф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берои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ек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 к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рус, дос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ВП, Д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б. 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рма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возд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лока крепеж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ба стальная Д-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 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ба стальная Д-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 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уба стальная Д-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 п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дицинские средства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пинефрин</w:t>
            </w:r>
            <w:r>
              <w:rPr>
                <w:rFonts w:cs="Times New Roman"/>
              </w:rPr>
              <w:t xml:space="preserve"> 0,1%-1мл №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Фенилефрин 1%-1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миак 10%-40м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итроглицерин 0,0005 №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мпицилин+оксацилин 0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оксициклин 0,1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Хлорамфеникол 0,5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зитромицин 500 мг №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Цефазолина натриевая соль 1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Ципрофлоксацин 200-1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армагнезин 25%-10 мл №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ифенгидрамин 1%-1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Йод спирт.Раствор 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ерекись водорода 3%-40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ислота аскорбиновая 5%-2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ислота никотиновая 1%-1мл №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иридоксина гидрохлорид 5%-1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Гепарин 5000 ЕД.5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Этамзилат 12,5-2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минокапроновая кислота 5%-1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57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Инсулин человеческий растворимый биосентетический 1000ЕД 1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еднизолона гемисукцинат 1 мл №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алия перманганат 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Хлорогеседина биглюконат 20%-10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атрия тиосульфат 30%-10 мл №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Уголь активированный 0,25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имеркапрол 5%-5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Фуросемид 2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аннитол 15%-4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льбумин 10%-1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строза 5%-4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строза 10%-2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атрия хлорид 0,9-4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каин 0,5%-10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каин 2%-2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каин 0,5%0-2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мнопон 2%-1 мл №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римеперидин 2%-1 мл №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Хлорпромазин 2,5-2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роперидол 0,25-5 мл №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етамизол натрия 50%-2 мл №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пазмалгон 5 мл №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апаверина гидрохлорид 2%-2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Теофиламин 2,4-10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Бендазол 1%-5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кстран 60000 4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кстран 35000 4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цесоль 400 м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ульфацил натрия глазные капли 20%(30%)!, 3 мл №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юби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рглюкон 0,06% 1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тропина сульфат 0,1-1 мл №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офамин 0,5%-5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иазепам 0,5-2 мл №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т этиловый 95%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Бинты стерильные 10*5; 14*7; 16*10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ата фасованная стерильная 2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арля медицинск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акет перевязочный стери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алфетки стерильные 45*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Бинт гипсовый 3м*10с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истема для переливания раств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Шприц одноразовый стерильный 1,0; 2,0; 5,0; 10,0; 20,0;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28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Шприц инсулиновый 1 мл с иглой 0,4*13мм однор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326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Администрация Клет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9:00Z</dcterms:created>
  <dc:creator>k09_2</dc:creator>
  <dc:description/>
  <dc:language>en-US</dc:language>
  <cp:lastModifiedBy>k9_2</cp:lastModifiedBy>
  <cp:lastPrinted>2023-04-11T08:48:00Z</cp:lastPrinted>
  <dcterms:modified xsi:type="dcterms:W3CDTF">2023-04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