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0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</w:rPr>
        <w:t xml:space="preserve">от </w:t>
      </w:r>
      <w:r>
        <w:rPr>
          <w:rStyle w:val="Emphasis"/>
          <w:bCs/>
          <w:i w:val="false"/>
          <w:sz w:val="28"/>
          <w:szCs w:val="28"/>
          <w:u w:val="single"/>
        </w:rPr>
        <w:t>18.04.2023 г.</w:t>
      </w:r>
      <w:r>
        <w:rPr>
          <w:rStyle w:val="Emphasis"/>
          <w:bCs/>
          <w:i w:val="false"/>
          <w:sz w:val="28"/>
          <w:szCs w:val="28"/>
        </w:rPr>
        <w:t xml:space="preserve">  № </w:t>
      </w:r>
      <w:r>
        <w:rPr>
          <w:rStyle w:val="Emphasis"/>
          <w:bCs/>
          <w:i w:val="false"/>
          <w:sz w:val="28"/>
          <w:szCs w:val="28"/>
          <w:u w:val="single"/>
        </w:rPr>
        <w:t>190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едоставлении услуг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исмотру и уходу за детьми в муниципальных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ях, расположенных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летского муниципального района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. № 131-ФЗ                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г. № 273-ФЗ                                  «Об образовани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тского муниципального района Волгоградской области, администрация Клетского муниципального район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по присмотру и уходу     за детьми в муниципальных образовательных организациях, расположенных на территории Клетского муниципального района Волгоградской области (прилагает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онтроль исполнения постановления  возложить на заместителя главы   Клетского муниципального района Гудину Т.Н.</w:t>
      </w:r>
    </w:p>
    <w:p>
      <w:pPr>
        <w:pStyle w:val="ConsPlusNormal"/>
        <w:spacing w:before="22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И.о. главы Клетского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муниципального района                                                          Е.В. Севастьянова</w:t>
      </w:r>
    </w:p>
    <w:p>
      <w:pPr>
        <w:pStyle w:val="Style15"/>
        <w:spacing w:before="0" w:after="0"/>
        <w:ind w:left="-284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284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737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7371" w:hanging="73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ind w:left="7371" w:hanging="7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летского</w:t>
      </w:r>
    </w:p>
    <w:p>
      <w:pPr>
        <w:pStyle w:val="ConsPlusNormal"/>
        <w:ind w:left="6237" w:hanging="623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т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u w:val="single"/>
        </w:rPr>
        <w:t>18.04.2023 г.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№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u w:val="single"/>
        </w:rPr>
        <w:t>190</w:t>
      </w:r>
    </w:p>
    <w:p>
      <w:pPr>
        <w:pStyle w:val="ConsPlusNormal"/>
        <w:ind w:left="7371" w:hanging="737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sPlusNormal"/>
        <w:ind w:left="7371" w:hanging="7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услуги по присмотру и уходу за детьми в муниципальных образовательных организациях, расположенных на территории Клетского муниципального района Волго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услуги по присмотру и уходу за детьми в муниципальных образовательных организациях, расположенных на территории Клетского муниципального района 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Положение),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9.12.2012 N 273-ФЗ «Об образовании в Российской Федерации» и устанавливает общие требования к созданию условий для осущест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мотра и ухода за детьми в группах продленного дня  в муниципальных общеобразовательных организациях Клетского муниципального района (далее - присмотр и уход за детьми в ГПД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е требования к осуществлению присмотра и уход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тьми в группах продленного дня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ях Клетск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 и уход за детьми в ГПД осуществляется в муниципальных общеобразовательных организациях Клетского муниципального района (далее -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существлении присмотра и ухода в ГПД принимается администрацией Общеобразовательной организации на основе запросов родителей (законных представителей) учащихся, мониторинга востребованности услуг по организации присмотра и ухода за детьми среди родителей (законных представителей), определения количественного состава учащихся, нуждающихся в присмотре и уходе в ГПД, проведения расчетов по материальному, финансовому и кадровому обеспечению работы по присмотру и уходу в ГПД и наличия необходимых материальных, санитарно-гигиенических усло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учащихся в группы по присмотру и уходу за детьми в ГПД осуществляется на основании заявлений родителей (законных представителей) учащихся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группы по присмотру и уходу за детьми в ГПД, обязанности педагога, назначение ответственных, определение помещений, перечень документов и другие вопросы деятельности и организации группы по присмотру и уходу за детьми в ГПД регулируются Положением о порядке организации присмотра и ухода за детьми в ГПД, утверждаемым приказом Общеобразовательной организации и другими локальными нормативными правовыми актами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по присмотру и уходу в ГПД могут быть укомплектованы из учащихся одного класса или могут быть смешанными - из учащихся разных классо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комплектование групп кратковременного пребывания детей по присмотру и уходу в ГПД (до 3-х часов в ден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освобождение ответственных лиц за предоставление услуги по присмотру и уходу в ГПД осуществляется руководителем Общеобразовательной организации на основании локального нормативного акта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а, ответственного за работу по присмотру и уходу в ГПД, определяются должностными инструкциями в соответствии с единым квалификационным справочником должностей педагогических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групп по присмотру и уходу в ГПД обеспечивается безопасность жизнедеятельности, правила и требования для обеспечения которой устанавливаются и утверждаются администрацией Общеобразовательной организации с обязательным ознакомлением с ними работников Общеобразовательной организации, занятых в ГПД. Обеспечивается соблюдение детьми личной гигиены и режима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групп по присмотру и уходу в ГПД осуществляется в течение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деятельности групп по присмотру и уходу за детьми в муниципальных образовательных организациях, расположенных на территории Клетского муниципального района Волгоградской области, осуществляется за счет средств областной субвенции на образовательный процесс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оздание условий для осуществления присмотра                           и ухода за детьми в муниципальных образовательных организациях, расположенных на территории Клетского муниципального района Волгоградской области, возлагается на руководителей муниципальных образовательных организаций. </w:t>
      </w:r>
      <w:bookmarkStart w:id="1" w:name="_GoBack"/>
      <w:bookmarkEnd w:id="1"/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918770DBD9B51B4104229BC3F3E5334D8DEE5BB20EA61AF18E4269B785A0AA681C05ADAAE3D15CB15FB7952W1IAL" TargetMode="External"/><Relationship Id="rId3" Type="http://schemas.openxmlformats.org/officeDocument/2006/relationships/hyperlink" Target="consultantplus://offline/ref=677918770DBD9B51B4104229BC3F3E5334DFD7E4B024EA61AF18E4269B785A0AA681C05ADAAE3D15CB15FB7952W1IAL" TargetMode="External"/><Relationship Id="rId4" Type="http://schemas.openxmlformats.org/officeDocument/2006/relationships/hyperlink" Target="consultantplus://offline/ref=677918770DBD9B51B4105C24AA53615630D089E9B020E632FA4BE271C4285C5FF4C19E038BED7618CF0CE7795407D2CE68WDI8L" TargetMode="External"/><Relationship Id="rId5" Type="http://schemas.openxmlformats.org/officeDocument/2006/relationships/hyperlink" Target="consultantplus://offline/ref=677918770DBD9B51B4104229BC3F3E5334DFD7E4B024EA61AF18E4269B785A0AA681C05ADAAE3D15CB15FB7952W1I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9:00Z</dcterms:created>
  <dc:creator>k5_1</dc:creator>
  <dc:description/>
  <dc:language>en-US</dc:language>
  <cp:lastModifiedBy>k9_2</cp:lastModifiedBy>
  <cp:lastPrinted>2023-04-18T14:50:00Z</cp:lastPrinted>
  <dcterms:modified xsi:type="dcterms:W3CDTF">2023-04-18T11:53:00Z</dcterms:modified>
  <cp:revision>4</cp:revision>
  <dc:subject/>
  <dc:title/>
</cp:coreProperties>
</file>