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>0402406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КЛЕТСКОГО МУНИЦИПАЛЬНОГО РАЙОНА</w:t>
        <w:br/>
        <w:t>ВОЛГОГРАДСКОЙ ОБЛАСТ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5.2024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2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ной готовности»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   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 неблагоприятными погодными явлениями – заморозками                   в  период  с  4  по  10  мая  администрация  Клетского  муниципального района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с 10 ч. 00 мин. 12 мая 2024 года до особого распоряжения для органов управления, сил и средств Клетского муниципального звена территориальной подсистемы РСЧС Волгоградской области на территории Клетского муниципального района режим функционирования «Повышенная готовность».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может возникнуть чрезвычайная ситуация, определить в пределах границ Клетского муниципального района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ю деятельности органов управления, сил и средств Клет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Клетского муниципального района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миссии по предупреждению и ликвидации чрезвычайных ситуаций и обеспечению пожарной безопасности Клетского муниципального района организовать обследование сельскохозяйственных земель с составлением актов, подтверждающих площадь гибели и (или) повреждения сельскохозяйственных культур на территории Клетского муниципального района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выполнения данного постановления возложить на заместителя главы Клетского муниципального района Харитонова М.И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тского 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 xml:space="preserve">                               А.Н. Игнатченко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326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Администрация Клет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0:00Z</dcterms:created>
  <dc:creator>k09_2</dc:creator>
  <dc:description/>
  <dc:language>en-US</dc:language>
  <cp:lastModifiedBy>k9_2</cp:lastModifiedBy>
  <cp:lastPrinted>2024-05-13T14:25:00Z</cp:lastPrinted>
  <dcterms:modified xsi:type="dcterms:W3CDTF">2024-05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