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0240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ind w:right="21" w:hanging="0"/>
        <w:jc w:val="center"/>
        <w:rPr/>
      </w:pPr>
      <w:r>
        <w:rPr/>
        <w:t>КЛЕТСКОГО МУНИЦИПАЛЬНОГО РАЙОНА</w:t>
        <w:br/>
        <w:t>ВОЛГОГРАДСКОЙ ОБЛАСТИ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.05.2024 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3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0" w:before="0" w:after="0"/>
        <w:ind w:right="452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тверждении схемы теплоснабжения</w:t>
      </w:r>
    </w:p>
    <w:p>
      <w:pPr>
        <w:pStyle w:val="Normal"/>
        <w:shd w:fill="FFFFFF" w:val="clear"/>
        <w:spacing w:lineRule="exact" w:line="240" w:before="0" w:after="0"/>
        <w:ind w:right="4525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летского сельского поселения Клетского муниципального района</w:t>
      </w:r>
    </w:p>
    <w:p>
      <w:pPr>
        <w:pStyle w:val="Normal"/>
        <w:shd w:fill="FFFFFF" w:val="clear"/>
        <w:spacing w:lineRule="exact" w:line="240" w:before="0" w:after="0"/>
        <w:ind w:right="4525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4525" w:hanging="0"/>
        <w:jc w:val="both"/>
        <w:rPr>
          <w:rFonts w:ascii="Times New Roman" w:hAnsi="Times New Roman" w:cs="Times New Roman"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 Федеральным законом от 06.10.2003 года № 131-ФЗ                    «Об общих принципах организации местного самоуправления в Российской Федерации», Федеральным законом от 27.07.2010 года № 190-ФЗ                                    «О теплоснабжении» (с изменениями на 18.03.2020г.), постановлением Правительства Российской Федерации от 22.02.2012 года № 154 «О требованиях к схемам теплоснабжения, порядку их разработки и утверждения», на основании генерального плана ст. Клетской, утвержденного решением Совета депутатов Клетского сельского поселения от 27.12.2011 г. №22/4, </w:t>
      </w:r>
      <w:r>
        <w:rPr>
          <w:rStyle w:val="FontStyle13"/>
          <w:sz w:val="28"/>
          <w:szCs w:val="28"/>
        </w:rPr>
        <w:t>администрация Клетского муниципального района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твердить прилагаемую схему теплоснабжения Клетского сельского поселения Клет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летского муниципального района          от 08.02.2023 г.  № 65 «Об утверждении схемы теплоснабжения Клетского сельского поселения Клетского муниципального района»,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рганов местного самоуправления Клет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11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возложить на заместителя главы Клетского муниципального района Харитонова М.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Глава Клетского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муниципального района                                                              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А.Н. Игнатченк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9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лет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.05.2024 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3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хемА ТЕПЛоснабжения КЛЕТСКОГО СЕЛЬСКОГО поселения КЛЕТСКОГО муниципального района Волгоградской области НА ПЕРИОД ДО 2030 ГОДА</w:t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spacing w:val="1"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сновные цели и задачи схемы теплоснабже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spacing w:val="1"/>
          <w:sz w:val="16"/>
          <w:szCs w:val="1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жителей поселения ст. Клетской тепловой энергией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овых объектов производственного </w:t>
      </w:r>
      <w:r>
        <w:rPr>
          <w:rFonts w:cs="Times New Roman" w:ascii="Times New Roman" w:hAnsi="Times New Roman"/>
          <w:spacing w:val="12"/>
          <w:sz w:val="28"/>
          <w:szCs w:val="28"/>
        </w:rPr>
        <w:t>и другого назнач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используемых в сфере </w:t>
      </w:r>
      <w:r>
        <w:rPr>
          <w:rFonts w:cs="Times New Roman" w:ascii="Times New Roman" w:hAnsi="Times New Roman"/>
          <w:sz w:val="28"/>
          <w:szCs w:val="28"/>
        </w:rPr>
        <w:t xml:space="preserve">теплоснабжения муниципального образования Клетского сельского поселения; </w:t>
      </w:r>
    </w:p>
    <w:p>
      <w:pPr>
        <w:sectPr>
          <w:type w:val="nextPage"/>
          <w:pgSz w:w="11906" w:h="16838"/>
          <w:pgMar w:left="1134" w:right="99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качества жизни за последнее десятилет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rFonts w:cs="Times New Roman" w:ascii="Times New Roman" w:hAnsi="Times New Roman"/>
          <w:spacing w:val="4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уществующих объектов.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етского сельского поселения</w:t>
      </w:r>
    </w:p>
    <w:p>
      <w:pPr>
        <w:pStyle w:val="Normal"/>
        <w:shd w:fill="FFFFFF" w:val="clear"/>
        <w:spacing w:lineRule="auto" w:line="240" w:before="302" w:after="20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1.   Административным центром Клетского сельского   муниципального райо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вляется станица Клетская</w:t>
      </w:r>
    </w:p>
    <w:p>
      <w:pPr>
        <w:pStyle w:val="Normal"/>
        <w:shd w:fill="FFFFFF" w:val="clear"/>
        <w:spacing w:lineRule="auto" w:line="240" w:before="14" w:after="200"/>
        <w:ind w:right="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вляясь районным центром, ст. Клетская выполняет много дополнительных функций по сравнению с рядовыми сельскими поселениями, поэтому вста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еобходимость размещения и функционирования на территории станиц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ектов, обеспечивающих функционирование Клетского муниципаль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йона, как административно-хозяйственной единицы Волгоградской области.</w:t>
      </w:r>
    </w:p>
    <w:p>
      <w:pPr>
        <w:pStyle w:val="Normal"/>
        <w:shd w:fill="FFFFFF" w:val="clear"/>
        <w:spacing w:lineRule="auto" w:line="240"/>
        <w:ind w:left="14" w:right="22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щая численность населения, проживающего на территории Клет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поселения по состоянию на 01. 01. 2024 г составляет 5493 человек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240"/>
        <w:ind w:left="14" w:right="14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остав территории муниципального образования Клетского сельского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еления входят 4 населенных пун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таница Клетская, ху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локлетский, хутор Караженский, хутор Поднижний.</w:t>
      </w:r>
    </w:p>
    <w:p>
      <w:pPr>
        <w:pStyle w:val="Normal"/>
        <w:shd w:fill="FFFFFF" w:val="clear"/>
        <w:spacing w:lineRule="auto" w:line="240" w:before="7" w:after="200"/>
        <w:ind w:left="7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дним из приоритетных направлений при проведении реформировани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истемы теплоснабжения является организация ресурсосбережени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ектируемое теплоснабжение секционной жилой и общественной застройки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городских и сельских поселений может предусматриваться как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ентрализованным, так и децентрализованным. В районах индивидуа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стройки теплоснабжение предусматривается децентрализованное. Основным видом топлива для источников теплоснабжения намечается природный газ.</w:t>
      </w:r>
    </w:p>
    <w:p>
      <w:pPr>
        <w:pStyle w:val="Normal"/>
        <w:shd w:fill="FFFFFF" w:val="clear"/>
        <w:spacing w:lineRule="auto" w:line="240"/>
        <w:ind w:left="7" w:firstLine="353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исключения причин недостаточно качественного обеспечения насе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плом   предусматривается:</w:t>
      </w:r>
    </w:p>
    <w:p>
      <w:pPr>
        <w:pStyle w:val="Normal"/>
        <w:shd w:fill="FFFFFF" w:val="clear"/>
        <w:spacing w:lineRule="auto" w:line="240"/>
        <w:ind w:left="7" w:firstLine="353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  внедрение   в   перспективе   возобновляемых    и нетрадиционных      источников      теплоснабжения      населенных      пунктов;</w:t>
      </w:r>
    </w:p>
    <w:p>
      <w:pPr>
        <w:pStyle w:val="Normal"/>
        <w:shd w:fill="FFFFFF" w:val="clear"/>
        <w:spacing w:lineRule="auto" w:line="240"/>
        <w:ind w:left="7" w:firstLine="353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строительство новых и модернизация существующих котельных;</w:t>
      </w:r>
    </w:p>
    <w:p>
      <w:pPr>
        <w:pStyle w:val="Normal"/>
        <w:shd w:fill="FFFFFF" w:val="clear"/>
        <w:spacing w:lineRule="auto" w:line="240"/>
        <w:ind w:left="7" w:firstLine="3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вод многоквартирных домов на поквартирное отопление.</w:t>
      </w:r>
    </w:p>
    <w:p>
      <w:pPr>
        <w:pStyle w:val="Normal"/>
        <w:shd w:fill="FFFFFF" w:val="clear"/>
        <w:spacing w:lineRule="auto" w:line="240" w:before="238" w:after="200"/>
        <w:ind w:left="14" w:right="14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йон относится к зоне умеренно-теплого континентального климата с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малоснежной зимой и засушливым летом. Среднегодовая темп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еблется от 3,7 до 7,9  град С. Продолжительность периода с температурой воздух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же ОС составляет 140-150 дней. Устойчивые морозы начинаются в треть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каде декабря, а заканчиваются во второй декаде марта. Континенталь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имата обуславливается большой амплитудой дневных и ночных температур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ратковременностью переходных сезонов. Преобладающая температура лето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24,5-29,8°С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х 42°С), зимой до -8,9 -   -15,3°С (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 -37°С). Повторяем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тров распределяется равномерно по всем направлениям, летом преоблада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сточные и юго-восточные ветры. Скорость ветра в среднем 2-7 м/с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х 15-20 м/с). Район относится к зоне недостаточного увлажнения. Годовое количеств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садков выпадают в теплый период времени, причем большая часть эт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адков испаряется, и поэтому для увлажнения почв большого, значения н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меют. Равнинный рельеф способствует проникновению в наш регион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различных воздушных масс: зимой вторгается холодный, сухо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инентальный воздух Сибирского антициклона, усиливая суровость зим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(средние температуры у нас такие же, как в Петрозаводске, Москве, -10°, -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11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том наблюдается приток воздушных масс с Атлантического океана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йдя над разогретой поверхностью Русской равнины, они иссушают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греваются и почти не умеряют жару. 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ОКАЗАТЕЛИ СУЩЕСТВУЮЩЕГО И ПЕРСПЕКТИВНОГО СПРОСА НА ТЕПЛОВУЮ ЭНЕРГИЮ (МОЩНОСТЬ) И ТЕПЛОНОСИТЕЛЬ, УСТАНОВЛЕННЫХ В ГРАНИЦАХ ТЕРРИТОРИИ КЛЕТ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spacing w:lineRule="auto" w:line="24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6214" w:leader="none"/>
          <w:tab w:val="left" w:pos="8539" w:leader="none"/>
        </w:tabs>
        <w:spacing w:lineRule="exact" w:line="324"/>
        <w:ind w:left="569"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блица 1</w:t>
      </w:r>
    </w:p>
    <w:p>
      <w:pPr>
        <w:pStyle w:val="Normal"/>
        <w:spacing w:before="0" w:after="1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3"/>
        <w:gridCol w:w="1701"/>
        <w:gridCol w:w="850"/>
        <w:gridCol w:w="2268"/>
        <w:gridCol w:w="1701"/>
        <w:gridCol w:w="1116"/>
      </w:tblGrid>
      <w:tr>
        <w:trPr>
          <w:trHeight w:val="9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7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left="43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еленного пун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пловых сет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двухтруб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щность,</w:t>
            </w:r>
          </w:p>
          <w:p>
            <w:pPr>
              <w:pStyle w:val="Normal"/>
              <w:shd w:fill="FFFFFF" w:val="clear"/>
              <w:spacing w:lineRule="exact" w:line="331" w:before="0" w:after="2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кал/ча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 w:before="0" w:after="2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оплива </w:t>
            </w:r>
          </w:p>
        </w:tc>
      </w:tr>
      <w:tr>
        <w:trPr>
          <w:trHeight w:val="122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нении, к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. Клет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тельная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. Клет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</w:tc>
      </w:tr>
    </w:tbl>
    <w:p>
      <w:pPr>
        <w:pStyle w:val="Normal"/>
        <w:shd w:fill="FFFFFF" w:val="clear"/>
        <w:spacing w:lineRule="exact" w:line="324" w:before="240" w:after="0"/>
        <w:ind w:left="29" w:right="29" w:firstLine="3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м тепловой энергии в поселении является МБУ «Тепловые сети Клетского муниципального района». В ст. Клетской предприятие эксплуатирует 2 котельные.</w:t>
      </w:r>
    </w:p>
    <w:p>
      <w:pPr>
        <w:pStyle w:val="Normal"/>
        <w:shd w:fill="FFFFFF" w:val="clear"/>
        <w:spacing w:lineRule="exact" w:line="324" w:before="240" w:after="0"/>
        <w:ind w:left="29" w:right="29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стальных населенных пунктах Клетского сельского поселения систе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трализованного теплоснабжения отсутствуют. В настоящее время жилые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отапливаются индивидуально газовыми котлами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многоквартирных домов  оснащены оборудованием индивидуального поквартирного отоп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часть  общественных и коммунально-бытовых потребителей оборудованы автономными газовыми котельными. Тепловая энергия используется исключительно на цели тепл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240"/>
        <w:ind w:left="66" w:firstLine="6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котельной, 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мощность,</w:t>
              <w:br/>
              <w:t>Гкал/час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летская, ул. Дымченко, 41а, Котельная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т. Клетская, ул. Комсомольская 1, Котельная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многоквартирного жилого фонда, часть  общественных зданий, коммунально-бытовые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Клетского сельского поселения  осуществляет ресурсоснабжающая МБУ «Тепловые сети Клетского муниципального район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низация системы теплоснабжения Клетского сельского посе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хемы теплоснабжения предусматривает модернизацию системы теплоснабжения котельной №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лоэтажных многоквартирных домов предлагается устройство теплоснабжения от индивидуальных автономных источник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кладке тепловых сетей, снабжающих теплом многоквартирную жилую застройку, предлагается прокладка их из полиэтиленовых труб в индустриальной тепловой изоляции из пенополиуретана в полиэтиленовой оболоч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Описание существующих и перспективных зон действия индивидуальных источников тепловой энер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летского сельского поселения индивидуальные жилые дома имеют индивидуальное газовое отопление. Индивидуальное (поквартирное) газовое отопление также имеют 8 многоквартирных дом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теплоснабжения предусматривается перспективное закрытие котельной № 1 и 2, с переводом многоквартирного жилищного фонда на поквартирное отопление, коммерческие – на индивидуальные источники теплоснаб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spacing w:lineRule="auto" w:line="240"/>
        <w:ind w:left="66" w:firstLine="6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летская, ул. Дымченко, 41а, Котельная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летская, ул. Комсомольская 1, Котельная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66" w:firstLine="6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Значения существующей и перспективной тепловой мощности источников тепловой энергии нетто.</w:t>
      </w:r>
    </w:p>
    <w:tbl>
      <w:tblPr>
        <w:tblW w:w="9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953"/>
        <w:gridCol w:w="2038"/>
        <w:gridCol w:w="2032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располагаемая мощность источника, Гкал/ча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тепловой энергии нетто, Гкал/час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, ул. Комсомольская 1, Котельная №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Затраты существующей и перспективной тепловой мощности на хозяйственные нужды тепловых сетей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509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50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, ул. Комсомольская 1, Котельная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spacing w:lineRule="auto" w:line="240"/>
        <w:ind w:left="19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843"/>
        <w:gridCol w:w="1577"/>
      </w:tblGrid>
      <w:tr>
        <w:trPr>
          <w:trHeight w:val="509" w:hRule="atLeast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установленная  мощность источника, Гкал/ча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мощности, Гкал/час</w:t>
            </w:r>
          </w:p>
        </w:tc>
      </w:tr>
      <w:tr>
        <w:trPr>
          <w:trHeight w:val="509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, ул. Комсомольская 1, Котельная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,44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УЩЕСТВУЮЩИЕ И ПЕРСПЕКТИВНЫЕ БАЛАНСЫ ТЕПЛОНОС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роизводительность водоподготовительных установок.</w:t>
      </w:r>
    </w:p>
    <w:tbl>
      <w:tblPr>
        <w:tblW w:w="9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20"/>
        <w:gridCol w:w="2364"/>
        <w:gridCol w:w="190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тельной (ЦТП), адре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дготовительная установка</w:t>
            </w:r>
          </w:p>
        </w:tc>
      </w:tr>
      <w:tr>
        <w:trPr>
          <w:trHeight w:val="113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нас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-дительность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</w:tr>
      <w:tr>
        <w:trPr>
          <w:trHeight w:val="47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нас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60/3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0</w:t>
            </w:r>
          </w:p>
        </w:tc>
      </w:tr>
      <w:tr>
        <w:trPr>
          <w:trHeight w:val="46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точные нас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Д-1100М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нас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60/2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точные насос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45/50, К45/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66" w:firstLine="642"/>
        <w:jc w:val="both"/>
        <w:rPr/>
      </w:pPr>
      <w:r>
        <w:rPr/>
      </w:r>
    </w:p>
    <w:p>
      <w:pPr>
        <w:pStyle w:val="Normal"/>
        <w:spacing w:lineRule="auto" w:line="240"/>
        <w:ind w:left="66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856"/>
      </w:tblGrid>
      <w:tr>
        <w:trPr>
          <w:trHeight w:val="14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тельной, ад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нос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и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, ул. Комсомольская 1, Котельная №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МАСТЕР-ПЛАНА РАЗВИТИЯ СИСТЕМ ТЕСПЛОСНАБЖЕНИЯ КЛЕТ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ценариев развития теплоснабжения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 Клетского сельского поселения и данной схемой теплоснабжения, учитывая имеющийся избыток тепловой мощности, годы постройки всего многоквартирного жилого фонда на территории Клетского сельского поселения, особенности планировки многоквартирных жилых домов, предлагается:</w:t>
      </w:r>
    </w:p>
    <w:p>
      <w:pPr>
        <w:pStyle w:val="Normal"/>
        <w:shd w:fill="FFFFFF" w:val="clear"/>
        <w:spacing w:lineRule="exact" w:line="324"/>
        <w:ind w:left="7" w:right="22"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 объектов присоединенных к центральному теплоснабже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ланируется на индивидуальное и автономное отопление, до 2030 года 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тапами:</w:t>
      </w:r>
    </w:p>
    <w:p>
      <w:pPr>
        <w:pStyle w:val="Normal"/>
        <w:shd w:fill="FFFFFF" w:val="clear"/>
        <w:spacing w:before="324" w:after="200"/>
        <w:ind w:left="4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ельная № 1</w:t>
      </w:r>
    </w:p>
    <w:p>
      <w:pPr>
        <w:pStyle w:val="Normal"/>
        <w:shd w:fill="FFFFFF" w:val="clear"/>
        <w:spacing w:before="331" w:after="20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-11 многоквартирных домов, 1 детский сад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648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10 многоквартирных домов, закрытие котельной № 1;</w:t>
      </w:r>
    </w:p>
    <w:p>
      <w:pPr>
        <w:pStyle w:val="Normal"/>
        <w:shd w:fill="FFFFFF" w:val="clear"/>
        <w:spacing w:lineRule="exact" w:line="648"/>
        <w:ind w:left="4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тельная №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7" w:after="0"/>
        <w:ind w:left="842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1 Дом культуры, 4 многоквартирных до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842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5 многоквартирных домов, 1 детский сад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дания школы, центральная районная больница, закрытие котельной №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анного решения является тарифный эффект от реализации данной задачи для конечного потребителя – для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 (для сравнения) - на сегодняшний момент оплата  за отопление в среднем 2000-3000 руб. ежемесячно. При переходе на поквартирное отопление – 800-1000 руб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 месяц в период отопительного периода. Данный расчет произведен в текущем уровне тариф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РЕДЛОЖЕНИЯ ПО СТРОИТЕЛЬСТВУ, РЕКОНСТРУКЦИИ,  ТЕХНИЧЕСКОМУ ПЕРЕВООРУЖЕНИЮ И (ИЛИ) МОДЕРНИЗАЦИИ ИСТОЧНИКОВ ТЕПЛОВОЙ ЭНЕР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м планом  Клетского сельского поселения предусматривается частичное изменение схемы теплоснабжения поселения. Планируется ликвидация Котельной № 1 и 2 с переводом на автономное отопление.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енеральным планом  Клет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Генеральным планом  Клетского сельского поселения   предусмотрено изменение схемы теплоснабжения посел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будут иметь следующий ви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 нагрузка, Гкал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, ул. Комсомольская 1, Котельна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5.4.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перспективной установленной тепловой мощности, Гкал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, ул. Комсомольская 1, Котельна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4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ПРЕДЛОЖЕНИЯ ПО СТРОИТЕЛЬСТВУ, РЕКОНСТРУКЦИИ И (ИЛИ) МОДЕРНИЗАЦИИ ТЕПЛОВЫХ С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хемой предусмотрена ликвидация котельной № 1 и 2, перевод жилых домов на автономное отопл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троительство тепловых сетей во вновь осваиваемых районах не планиру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оне существующих котельных предусматривается строительство внутриквартальных тепловых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ликвидации котельной № 1 и 2, предусматривается ликвидация наружных сетей теплоснабжения 8,0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Предложения по новому строительству и реконструкции тепловых сетей для обеспечения нормативной надежности безопасности теплоснаб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ой теплоснабжения предлагается капитальный ремонт сетей теплоснабжения от котельной № 1 протяженностью 1,97 км.,  котельной № 2 протяженностью 5,0 к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240"/>
        <w:ind w:firstLine="709"/>
        <w:jc w:val="both"/>
        <w:rPr/>
      </w:pPr>
      <w:r>
        <w:rPr>
          <w:sz w:val="28"/>
          <w:szCs w:val="28"/>
        </w:rPr>
        <w:t>Источники тепловой энергии Клетского сельского поселения функционируют по закрытой системе теплоснабжения. Присоединения теплопотребляющих установок потребителей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, до конца расчетного периода не ожидаетс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ЕРСПЕКТИВНЫЕ ТОПЛИВНЫЕ БАЛАН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 на каждом этапе планируемого пери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91"/>
        <w:gridCol w:w="2973"/>
        <w:gridCol w:w="1134"/>
        <w:gridCol w:w="1134"/>
      </w:tblGrid>
      <w:tr>
        <w:trPr>
          <w:trHeight w:val="10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, адрес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баланс основного топлива (природный га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-вный вид топл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-ный вид топлива</w:t>
            </w:r>
          </w:p>
        </w:tc>
      </w:tr>
      <w:tr>
        <w:trPr>
          <w:trHeight w:val="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фактический расход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расход топлива, с учетом планов развития и реконструкци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</w:tr>
      <w:tr>
        <w:trPr>
          <w:trHeight w:val="1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, ул. Комсомольская 1, Котельная №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ИНВЕСТИЦИИ В СТРОИТЕЛЬСТВО, РЕКОНСТРУКЦИЮ, ТЕХНИЧЕСКОЕ ПЕРЕВООРУЖЕНИЕ И (ИЛИ) МОДЕРНИЗАЦИЮ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5"/>
        <w:gridCol w:w="1559"/>
        <w:gridCol w:w="1843"/>
        <w:gridCol w:w="1985"/>
        <w:gridCol w:w="1126"/>
        <w:gridCol w:w="8"/>
        <w:gridCol w:w="850"/>
      </w:tblGrid>
      <w:tr>
        <w:trPr>
          <w:trHeight w:val="720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ложения по величине необходимых инвестиций в реконструкцию и техническое перевооружение источников тепловой энергии и тепловых сетей в 2022-2030 гг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18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,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,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тыс.руб. 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редства бюджета Клетского муниципального района тыс. руб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(годовой эк. эффект)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купаемости, лет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пловое хозяйство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 - 2030 год</w:t>
            </w:r>
          </w:p>
        </w:tc>
      </w:tr>
      <w:tr>
        <w:trPr>
          <w:trHeight w:val="1819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етей теплоснабжения от котельной № 1 протяженностью 1,97 км., котельной № 2 протяженностью 5,0 км., с заменой 10 задвиж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5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</w:tr>
      <w:tr>
        <w:trPr>
          <w:trHeight w:val="217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мное отопление многоквартирных жилых домов по адресу: ул. Дымченко д.39, д.41, д. 45, тер. Микрорайон д. 2, д. 3, д. 4, д. 5, д. 6, д. 7, д. 8, д. 9, детский сад (тер. Микрорайон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,2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</w:tr>
      <w:tr>
        <w:trPr>
          <w:trHeight w:val="183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е отопление многоквартирных жилых домов по адресу: </w:t>
            </w:r>
            <w:r>
              <w:rPr>
                <w:sz w:val="20"/>
                <w:szCs w:val="20"/>
              </w:rPr>
              <w:t xml:space="preserve">те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д. 10, д. 11, д. 12, д. 13, д. 14, д. 16, д. 17, д. 18, ул. Луначарского д. 68, ул. Луначарского д. 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,7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74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отопление многоквартирных жилых домов по адресу: ул. Сазонова д. 6, ул. Сазонова д. 8, ул. Луначарского д. 35, ул. Луначарского д. 37. Дом культуры ул. Ленина 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</w:tr>
      <w:tr>
        <w:trPr>
          <w:trHeight w:val="163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отопление многоквартирных жилых домов по адресу: ул. Комсомольская 35, ул. Луначарского 23, ул. Буденного д. 1, д. 3, д.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7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 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1,4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7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отопление 2 здания МКОУ «Клетская 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,4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2025-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10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9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РЕШЕНИЕ О ПРИСВОЕНИИ СТАТУСА ЕДИНОЙ ТЕПЛОСНАБЖАЮЩЕЙ ОРГАНИЗАЦИИ (ОРГАНИЗАЦИЯМ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жилой и общественной застройки на территории  Клетского осуществляется по смешанной схеме. Основная часть многоквартирного жилого фонда, крупные общественные здания, коммунально-бытовые предприятия подключены к централизованной системе теплоснабжения, которая состоит из котельных и тепловых сетей. Индивидуальная жилая застройка оборудована автономными газовыми котл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ставщиком тепловой энергии в поселении является  МБУ «Тепловые сети Клетского муниципального район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ами, пользующимися услугами централизованного  теплоснабжения, заключены договоры с МБУ «Тепловые сети Клетского муниципального район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статусом «единой теплоснабжающей организации» установлено коммунальное предприятие МБУ «Тепловые сети Клетского муниципального район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РЕШЕНИЯ О РАСПРЕДЕЛЕНИИ ТЕПЛОВОЙ НАГРУЗКИ МЕЖДУ ИСТОЧНИКАМИ ТЕПЛОВОЙ ЭНЕР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26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нагрузка, Гкал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Клетская, ул. Дымченко, 41а, Котельная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, ул. Комсомольская 1, Котельная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. РЕШЕНИЯ ПО БЕСХОЗЯЙНЫМ ТЕПЛОВЫМ СЕТЯ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Клетского сельского поселения  бесхозяйных тепловых сетей не выявле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изация схемы теплоснабжения Клетского сельского поселения Клетского муниципального района Волгоградской области со схемой газоснабжения и газификации субъекта РФ, схемой и программой развития электроэнергетики, а также со схемой водоснабжения и водоотведения поселения не предусмотре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4. ИНДИКАТОРЫ РАЗВИТИЯ СИСТЕМЫ ТЕПЛОСНАБЖЕНИЯ КЛЕТ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азвития системы теплоснабжения Клетского сельского поселения на начало и конец расчетного периода привед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31"/>
        <w:gridCol w:w="1285"/>
        <w:gridCol w:w="1911"/>
        <w:gridCol w:w="19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азвития системы теплоснабжения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(2030 год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, отпускаемой с коллекторов источников тепловой энергии (отдельно для электрических станций и котельных)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к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еличины технологических потерь тепловой энергии, теплоносителя к материальной характеристике тепловой сет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кал/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 тепловой энергии мощност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материальная характеристика тепловых сетей, приведенная к расчетной тепловой нагрузке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/Гк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бин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режи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 на отпуск электрической энерги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у.т./кВ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бин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 режи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                                                                  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фактор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5. ЦЕНОВЫЕ (ТАРИФНЫЕ) ПОСЛЕД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. Тарифно-балансовые расчетные модели теплоснабжения потребителей по каждой системе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рифно-балансовая модель в совокупности по всем источникам теплоснабжения представлена в следующе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действия тариф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, руб./Гк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9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0,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6,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2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0,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0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5,3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28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2. Тарифно-балансовые расчетные модели теплоснабжения потребителей по каждой единой теплоснабжающей организации.</w:t>
      </w:r>
    </w:p>
    <w:p>
      <w:pPr>
        <w:pStyle w:val="Normal"/>
        <w:autoSpaceDE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Клетского сельского поселения действует только одна единая теплоснабжающая организация – </w:t>
      </w:r>
      <w:r>
        <w:rPr>
          <w:rFonts w:cs="Times New Roman" w:ascii="Times New Roman" w:hAnsi="Times New Roman"/>
          <w:sz w:val="28"/>
          <w:szCs w:val="28"/>
        </w:rPr>
        <w:t>МБУ «Тепловые сети Клетского муниципального район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и тарифно-балансовой модели по данной единой теплоснабжающей организации также приведены в пункте 15.1.</w:t>
      </w:r>
    </w:p>
    <w:p>
      <w:pPr>
        <w:pStyle w:val="Normal"/>
        <w:autoSpaceDE w:val="false"/>
        <w:spacing w:before="28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3. Результаты оценки ценовых (тарифных) последствий реализации проектов схемы теплоснабжения на основании разработанных тарифно-балансовых мод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формирования тариф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 ежегодно формируется и пересматрив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ую валовую выручку для расчета тарифа включается экономически обоснованные эксплуатационные затра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утвержденных финансовых потребностей реализации проектов схемы, в течение установленного срока возврата инвестиций в тариф включается инвестиционная составляющая, складывающаяся из амортизации по объектам инвестирования и расходов на финансирование реализации проектов схемы из прибыли с учетом возникающих налог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еспечения доступности услуг потребителям должны быть выработаны меры сглаживания тарифов при инвестиров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этой финансовой модели тариф ежегодно пересматривается или индексируется. При этом тарифное регулирование становится более предсказуемым и обеспечивает финансирование производственной деятельности организации коммунального комплекса по поставкам тепловой энерг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3" w:hanging="2160"/>
      </w:pPr>
      <w:rPr/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5:00Z</dcterms:created>
  <dc:creator>Сергей Павлович Семикин</dc:creator>
  <dc:description/>
  <dc:language>en-US</dc:language>
  <cp:lastModifiedBy>k9_2</cp:lastModifiedBy>
  <cp:lastPrinted>2024-05-13T11:57:00Z</cp:lastPrinted>
  <dcterms:modified xsi:type="dcterms:W3CDTF">2024-05-14T07:57:00Z</dcterms:modified>
  <cp:revision>3</cp:revision>
  <dc:subject/>
  <dc:title/>
</cp:coreProperties>
</file>