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0402406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>29.05.2023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39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exact" w:line="240" w:before="0" w:after="0"/>
        <w:ind w:right="4394" w:hanging="0"/>
        <w:jc w:val="both"/>
        <w:rPr>
          <w:szCs w:val="28"/>
        </w:rPr>
      </w:pPr>
      <w:r>
        <w:rPr>
          <w:szCs w:val="28"/>
        </w:rPr>
        <w:t>О реализации на территории Клетского муниципального района государственных полномочий в сфере увековечения памяти погибших при защите Отечеств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4 января 1993 г.                    N 4292-1 "Об увековечении памяти погибших при защите Отечества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9 мая 1995 г. N 80-ФЗ "Об увековечении Победы советского народа в Великой Отечественной войне 1941 - 1945 годов", во исполнение Закона Волгоградской области от 25.11.2022 N 121-ОД                              "О наделении органов местного самоуправления муниципальных образований Волгоградской области отдельными государственными полномочиями Волгоградской области в сфере увековечения памяти погибших при защите Отечества на территории Волгоградской области", администрация Клетского муниципального района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szCs w:val="28"/>
        </w:rPr>
        <w:t>Определить администрацию Клетского муниципального района уполномоченным органом на территории Клетского муниципального района на осуществление переданных государственных полномочий в сфере увековечения памяти погибших при защите Отечества, а именн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Cs w:val="28"/>
        </w:rPr>
        <w:t>1) установление актом администрации Клетского муниципального района ограничения в виде запрета на проведение строительных, земляных, дорожных и других работ, в результате которых непогребенные останки погибших при защите Отечества или неизвестные воинские захоронения могут быть повреждены или перемещены с места обнаружения при обнаружении непогребенных останков погибших при защите Отечества или неизвестных воинских захоронений на земельных участках (части земельных участков), принадлежащих гражданам и (или) юридическим лицам и расположенных на территории Клет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2) принятие решений о захоронении непогребенных останков погибших при защите Отечества или их перемещении и последующем захоронении, о перезахоронении останков погибших при защите Отечества, о перемещении неизвестных воинских захоронений или сохранении неизвестных воинских захоронений на месте их обнару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3) обеспечение проведения мероприятий по захоронению (перезахоронению) останков погибших при защите Отечества, включая при необходимости мероприятия по перемещению непогребенных останков погибших при защите Отечества, мероприятия по перемещению неизвестных воинских захорон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4) обеспечение проведения мероприятий по эксгумации останков погибших при защите Отече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5) взаимодействие с органами внутренних дел, иными федеральными органами государственной власти по вопросам, связанным с обнаружением непогребенных останков погибших при защите Отечества или неизвестных воинских захоро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 Назначить начальника общего отдела – управляющего делами администрации Клетского муниципального района Васильеву Ольгу Геннадьевну – должностным лицом, ответственным за осуществление переданных государственных полномочий в сфере увековечения памяти погибших при защите Отечеств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Утвердить прилагаемый Порядок расходования и учета субвенций на осуществление администрацией Клетского муниципального района отдельных государственных полномочий Волгоградской области в сфере увековечения памяти погибших при защите Отечеств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. Контроль исполнения настоящего постановления возложить                           на заместителя главы Клетского муниципального района Гудину Т.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органов местного самоуправления Клет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Клет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муниципального района </w:t>
        <w:tab/>
        <w:tab/>
        <w:t xml:space="preserve">                                    </w:t>
        <w:tab/>
        <w:t>А.Н. Игнатченк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>Клет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9.05.2023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39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расходования и учета субвенций на осуществление администрацией Клетского муниципального района отдельных государственных полномочий Волгоградской области в сфере увековечения памяти погибших                                    при защите От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гоградской области </w:t>
        <w:br/>
        <w:t xml:space="preserve">от 25 ноября 2022 г. № 121-ОД "О наделении органов местного самоуправления муниципальных образований Волгоградской области отдельными государственными полномочиями Волгоградской области </w:t>
        <w:br/>
        <w:t xml:space="preserve">в сфере увековечения памяти погибших при защите Отечества на территории Волгоградской области" (далее именуется – Закон Волгоградской области </w:t>
        <w:br/>
        <w:t>№ 121-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пределяет механизм расходования и учета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субвенций на осуществление администрацией Клетского муниципального района отдельных государственных полномочий Волгоградской области в сфере увековечения памяти погибших при защите Отечества на территории Волгоградской област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именуются - субвенции)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Субвенции предоставляются бюджету Клетского муниципального района </w:t>
        <w:br/>
        <w:t>в пределах средств, предусмотренных законом Волгоградской области об областном бюджете на текущий финансовый год и на плановый период, и лимитов бюджетных обязательств, доведенных комитету по делам территориальных образований, внутренней и информационной политики Волгоградской области (далее именуется – Комитет) как главному распорядителю средств област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3. Субвенции предоставляются в целях финансового обеспечения осуществления администрацией Клетского муниципального района отдельных государственных</w:t>
      </w:r>
      <w:r>
        <w:rPr>
          <w:rFonts w:eastAsia="Arial Unicode MS"/>
          <w:b/>
          <w:color w:val="000000"/>
          <w:szCs w:val="28"/>
          <w:lang w:eastAsia="ru-RU"/>
        </w:rPr>
        <w:t xml:space="preserve"> </w:t>
      </w:r>
      <w:r>
        <w:rPr>
          <w:rFonts w:eastAsia="Arial Unicode MS"/>
          <w:color w:val="000000"/>
          <w:szCs w:val="28"/>
          <w:lang w:eastAsia="ru-RU"/>
        </w:rPr>
        <w:t xml:space="preserve">полномочий Волгоградской области в сфере увековечения памяти погибших при защите Отечества на территории Волгоградской области </w:t>
      </w:r>
      <w:r>
        <w:rPr>
          <w:szCs w:val="28"/>
          <w:lang w:eastAsia="ru-RU"/>
        </w:rPr>
        <w:t xml:space="preserve">(далее именуются – </w:t>
      </w:r>
      <w:r>
        <w:rPr>
          <w:rFonts w:eastAsia="Times New Roman" w:cs="Calibri"/>
          <w:szCs w:val="28"/>
          <w:lang w:eastAsia="ru-RU"/>
        </w:rPr>
        <w:t>государственные полномочия) и расходу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Calibri"/>
          <w:szCs w:val="28"/>
          <w:lang w:eastAsia="ru-RU"/>
        </w:rPr>
        <w:t xml:space="preserve">на обеспечение </w:t>
      </w:r>
      <w:r>
        <w:rPr>
          <w:bCs/>
          <w:szCs w:val="28"/>
          <w:lang w:eastAsia="ru-RU"/>
        </w:rPr>
        <w:t xml:space="preserve">проведение мероприятий по захоронению (перезахоронению) останков погибших при защите Отечества, включая </w:t>
        <w:br/>
        <w:t>при необходимости мероприятия по перемещению непогребенных останков погибших при защите Отечества, мероприятия по перемещению неизвестных воинских захорон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обеспечение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роведения мероприятий по эксгумации останков погибших при защите Отече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Cs w:val="28"/>
          <w:lang w:eastAsia="ru-RU"/>
        </w:rPr>
        <w:t xml:space="preserve">на выплату заработной платы штатным сотрудникам администрации Клетского муниципального района, осуществляющим государственные полномочия, </w:t>
        <w:br/>
        <w:t>с начислениями на фонд оплат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Cs w:val="28"/>
          <w:lang w:eastAsia="ru-RU"/>
        </w:rPr>
        <w:t>на обеспечение штатных сотрудников администрации Клетского муниципального района, осуществляющих государственные полномочия, канцелярскими принадлежностями и бумагой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приобретение расходных материалов для оргтехник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услуги связ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транспортные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4. Администрация Клетского муниципального района учитывает полученные субвенции в доходах мест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уществляет использование бюджетных средств в соответствии </w:t>
        <w:br/>
        <w:t>с их целевым назначени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5. Учет операций по использованию субвенций осуществляется </w:t>
        <w:br/>
        <w:t>на лицевых счетах получателей бюджетных средств, открытых в финансовом отделе администрации Клетского муниципального район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6. Администрация Клетского муниципального района предоставляет в Комитет по делам территориальных образований, внутренней и информационной политики Волгоградской области по формам, утвержденным Комитетом</w:t>
      </w:r>
      <w:r>
        <w:rPr/>
        <w:t xml:space="preserve"> </w:t>
      </w:r>
      <w:r>
        <w:rPr>
          <w:szCs w:val="28"/>
          <w:lang w:eastAsia="ru-RU"/>
        </w:rPr>
        <w:t>по делам территориальных образований, внутренней и информационной политики Волгоградской област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1) не позднее 20 мая текущего финансового года заявки на получение субвенции на очередной финансовый год и плановый период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2) не позднее 15 числа месяца, следующего за отчетным периодом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ежеквартальный отчет о расходовании предоставленных субвенций </w:t>
        <w:br/>
        <w:t>на осуществление государственных полномочий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жеквартальный отчет об осуществлении государственных полномочий.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Администрация Клетского муниципального района несет ответственность за достоверность сведений, представляемых в Комитет</w:t>
      </w:r>
      <w:r>
        <w:rPr/>
        <w:t xml:space="preserve"> </w:t>
      </w:r>
      <w:r>
        <w:rPr>
          <w:szCs w:val="28"/>
          <w:lang w:eastAsia="ru-RU"/>
        </w:rPr>
        <w:t>по делам территориальных образований, внутренней и информационной политики Волгоградской област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Cs w:val="28"/>
          <w:lang w:eastAsia="ru-RU"/>
        </w:rPr>
        <w:t xml:space="preserve">8. Не использованный по состоянию на 01 января финансового года, следующего за годом предоставления субвенции, остаток субвенции подлежит возврату в областной бюджет в соответствии с требованиями, установленными Бюджетным </w:t>
      </w:r>
      <w:hyperlink r:id="rId6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оссийской Федер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Cs w:val="28"/>
          <w:lang w:eastAsia="ru-RU"/>
        </w:rPr>
        <w:t xml:space="preserve">9. Субвенции носят целевой характер и не могут быть использованы </w:t>
        <w:br/>
        <w:t>на другие цели.</w:t>
      </w:r>
    </w:p>
    <w:p>
      <w:pPr>
        <w:pStyle w:val="Normal"/>
        <w:autoSpaceDE w:val="false"/>
        <w:spacing w:lineRule="auto" w:line="240" w:before="280" w:after="20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8F9DA8782AC61B0FB974A90870F1C5779DE816FF64B2DEEEAA247FEA56663CE78F54444B1437BFDE0173450p3n2M" TargetMode="External"/><Relationship Id="rId3" Type="http://schemas.openxmlformats.org/officeDocument/2006/relationships/hyperlink" Target="consultantplus://offline/ref=1338F9DA8782AC61B0FB974A90870F1C5779DE866BF54B2DEEEAA247FEA56663CE78F54444B1437BFDE0173450p3n2M" TargetMode="External"/><Relationship Id="rId4" Type="http://schemas.openxmlformats.org/officeDocument/2006/relationships/hyperlink" Target="consultantplus://offline/ref=C2A69B1A4F7F65BA493E16B24FB69F469782F1E6A1EEBDA3643935E9A60199F359F30C52ED6CAFF62D7834AEE3A4977FD30FA026BE55iE79I" TargetMode="External"/><Relationship Id="rId5" Type="http://schemas.openxmlformats.org/officeDocument/2006/relationships/hyperlink" Target="consultantplus://offline/ref=C2A69B1A4F7F65BA493E08BF59DAC0439388ABE2A6ECB0F33F6933BEF9519FA619B30A03A92BABFC792970FEE8AFC630975FB324BB49EB0D608B1B40i673I" TargetMode="External"/><Relationship Id="rId6" Type="http://schemas.openxmlformats.org/officeDocument/2006/relationships/hyperlink" Target="consultantplus://offline/ref=B6CAA0BD9E7377ED4AB292BDD7360ADE3ED9E5E973F9E79AEE6616A8FBD891D51A24C96A6492086B3B6077BC6AKEz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2:00Z</dcterms:created>
  <dc:creator>k6_1</dc:creator>
  <dc:description/>
  <dc:language>en-US</dc:language>
  <cp:lastModifiedBy>k9_2</cp:lastModifiedBy>
  <dcterms:modified xsi:type="dcterms:W3CDTF">2023-05-29T07:52:00Z</dcterms:modified>
  <cp:revision>2</cp:revision>
  <dc:subject/>
  <dc:title/>
</cp:coreProperties>
</file>