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Style17"/>
        <w:jc w:val="right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402406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ind w:right="21" w:hanging="0"/>
        <w:jc w:val="center"/>
        <w:rPr/>
      </w:pPr>
      <w:r>
        <w:rPr/>
        <w:t>КЛЕТСКОГО МУНИЦИПАЛЬНОГО РАЙОНА</w:t>
        <w:br/>
        <w:t>ВОЛГОГРАДСКОЙ ОБЛАСТИ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6.05.2024 г</w:t>
      </w:r>
      <w:r>
        <w:rPr>
          <w:bCs/>
          <w:sz w:val="28"/>
          <w:szCs w:val="28"/>
        </w:rPr>
        <w:t xml:space="preserve">.    № </w:t>
      </w:r>
      <w:r>
        <w:rPr>
          <w:bCs/>
          <w:sz w:val="28"/>
          <w:szCs w:val="28"/>
          <w:u w:val="single"/>
        </w:rPr>
        <w:t>239</w:t>
      </w:r>
    </w:p>
    <w:p>
      <w:pPr>
        <w:pStyle w:val="Style1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spacing w:lineRule="exact" w:line="240"/>
        <w:jc w:val="both"/>
        <w:rPr/>
      </w:pPr>
      <w:r>
        <w:rPr>
          <w:sz w:val="28"/>
          <w:szCs w:val="28"/>
        </w:rPr>
        <w:t>администрации Клетского муниципального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от 10.12.2018 г. № 794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О межведомственной комиссии по оценке</w:t>
      </w:r>
    </w:p>
    <w:p>
      <w:pPr>
        <w:pStyle w:val="Style17"/>
        <w:spacing w:lineRule="exact" w:line="240"/>
        <w:jc w:val="both"/>
        <w:rPr/>
      </w:pPr>
      <w:r>
        <w:rPr>
          <w:sz w:val="28"/>
          <w:szCs w:val="28"/>
        </w:rPr>
        <w:t>соответствия помещений жилищного фонда Клетского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установленным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признанию помещений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годными (непригодными) для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живания граждан, и многоквартирных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мов аварийными и подлежащими сносу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протоколом совещания по вопросам признания многоквартирных жилых домов аварийными, проведения мониторинга технического состояния аварийных многоквартирных домов и подготовке                         к реализации "новой" региональной программы переселения граждан                                из аварийного жилищного фонда от 02.04.2024 г.  № 6БО/2024, ст. ст. 14,15 Жилищного кодекса РФ, Постановлением Правительства РФ от 28.01.2006 г.  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Клетского муниципального района  п о с т а н о в л я е 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Клетского муниципального района от 10.12.2018 г. № 794 «О межведомственной комиссии по оценке соответствия помещений жилищного фонда Клетского муниципального района установленным требованиям, признанию помещений пригодными (непригодными) для проживания граждан, и многоквартирных домов аварийными и подлежащими сносу» следующие изменения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1. Пункт 1.4.</w:t>
      </w:r>
      <w:r>
        <w:rPr/>
        <w:t xml:space="preserve"> </w:t>
      </w:r>
      <w:r>
        <w:rPr>
          <w:sz w:val="28"/>
          <w:szCs w:val="28"/>
        </w:rPr>
        <w:t>Положения о межведомственной комиссии по оценке соответствия помещений жилищного фонда  Клетского муниципального района установленным требованиям, признанию помещений пригодными (непригодными) для проживания гражданки многоквартирных домов аварийными и подлежащими сносу, утвержденного постановлением администрации Клетского муниципального района от 10.12.2018 г. № 794 (далее – Положение о комиссии), изложить в следующей редакции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ое техническое обеспечение деятельности Комиссии осуществляется отделом строительства, ЖКХ, ГО и ЧС  администрации Клетского муниципального район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2.4. Положения о Комиссии дополнить следующими абзацами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ля признания многоквартирного дома аварийным и подлежащим сносу или реконструкции заявитель (за исключением органа государственного надзора (контроля) представляет в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документы, предусмотренные пунктом 45 Положения, утвержденного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в том числе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проводившего обследование многоквартирного дом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 в заключении специализированной организации, проводящей обследовани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, если в заключении специализированной организации, подготовленном по итогам визуального обследования многоквартирного дома, содержится информация об обнаружении в ходе обследования дефектов                        и повреждений, снижающих прочность, устойчивость  и жесткость несущих конструкций многоквартирного дома (колонн, балок, ферм, арок, плит покрытий и перекрытий и др.), и иных ухудшений состояния здания, которые могут привести к обрушению здания, Комиссия в соответствии с пунктом 5.1.13 ГОСТ 31937-2011 "Межгосударственный стандарт. Здания и сооружения. Правила обследования и мониторинга технического состояния" принимает решение об организации дополнительного обследования технического состояния многоквартирного дома специализированной организацией посредством инструментального обследова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                                  к документам, ранее представленным на рассмотрение Комиссии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Клетского муниципального района    Харитонова М.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етского 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А.Н. Игнатченко</w:t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4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16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7:00Z</dcterms:created>
  <dc:creator>k31_2</dc:creator>
  <dc:description/>
  <dc:language>en-US</dc:language>
  <cp:lastModifiedBy>k9_2</cp:lastModifiedBy>
  <cp:lastPrinted>2012-07-02T09:52:00Z</cp:lastPrinted>
  <dcterms:modified xsi:type="dcterms:W3CDTF">2024-05-16T08:37:00Z</dcterms:modified>
  <cp:revision>2</cp:revision>
  <dc:subject/>
  <dc:title/>
</cp:coreProperties>
</file>