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40240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Т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23 г.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332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exact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летского муниципального района       от  16.05.2022 г.   № </w:t>
      </w:r>
      <w:bookmarkStart w:id="0" w:name="_Hlk42247151"/>
      <w:r>
        <w:rPr>
          <w:sz w:val="28"/>
          <w:szCs w:val="28"/>
        </w:rPr>
        <w:t>322                         «</w:t>
      </w:r>
      <w:bookmarkEnd w:id="0"/>
      <w:r>
        <w:rPr>
          <w:sz w:val="28"/>
          <w:szCs w:val="28"/>
        </w:rPr>
        <w:t>О коллегиальном органе при администрации Клетского муниципального района по согласованию документов, разрабатываемых администрацией Клетского муниципального района и ее структурными подразделениями с правами юридического лица и подведомственными им муниципальными учреждениями Клетского муниципального района при осуществлении закупок товаров, работ, услуг для обеспечения муниципальных нужд Клет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Клетского района от 04.07.2023 г.                   № 7-31-2022 на  п. 1.2 Порядка организации деятельности коллегиального органа при администрации Клетского муниципального района по согласованию документов, разрабатываемых администрацией Клетского муниципального района и ее структурными подразделениями с правами юридического лица                       и подведомственными им муниципальными учреждениями Клетского муниципального района при осуществлении закупок товаров, работ, услуг для обеспечения муниципальных нужд Клетского муниципального района, руководствуясь ст. 42 Федерального закона от 05.04.2013 г. № 44-ФЗ                               «О контрактной системе в сфере закупок товаров, работ, услуг для обеспечения государственных и муниципальных нужд», администрация Клетского муниципального района   п о с т а н о в л я е 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рядок организации деятельности коллегиального органа при администрации Клетского муниципального района по согласованию документов, разрабатываемых администрацией Клетского муниципального района и ее структурными подразделениями с правами юридического лица                                            и подведомственными им муниципальными учреждениями Клетского муниципального района при осуществлении закупок товаров, работ, услуг для обеспечения муниципальных нужд Клетского муниципального района, утвержденный постановлением администрации Клетского муниципального района  от  16.05.2022 г.   № 322 (далее – Порядок), следующие изменени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. Порядка вместо слов «включаемые в состав документации о закупке» читать «включаемые в состав извещения об осуществлении закупки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в газете «Дон» и размещению на официальном сайте органов местного самоуправления Клетского муниципального район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Контроль за исполнением настоящего постановления возложить                    на заместителя главы Клетского муниципального района Севастьянову Е.В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Н. Игнат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2260308"/>
      <w:bookmarkStart w:id="2" w:name="P35"/>
      <w:bookmarkStart w:id="3" w:name="_Hlk42260308"/>
      <w:bookmarkStart w:id="4" w:name="P35"/>
      <w:bookmarkEnd w:id="3"/>
      <w:bookmarkEnd w:id="4"/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2260308"/>
      <w:bookmarkStart w:id="6" w:name="_Hlk42260308"/>
      <w:bookmarkEnd w:id="6"/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6:00Z</dcterms:created>
  <dc:creator>Павел Павлович Николаев</dc:creator>
  <dc:description/>
  <dc:language>en-US</dc:language>
  <cp:lastModifiedBy>k9_2</cp:lastModifiedBy>
  <cp:lastPrinted>2023-07-10T16:33:00Z</cp:lastPrinted>
  <dcterms:modified xsi:type="dcterms:W3CDTF">2023-07-11T06:56:00Z</dcterms:modified>
  <cp:revision>3</cp:revision>
  <dc:subject/>
  <dc:title/>
</cp:coreProperties>
</file>