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02406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СКОГО МУНИЦИПАЛЬНОГО РАЙОНА</w:t>
        <w:br/>
        <w:t>ВОЛГОГРАДСКОЙ ОБЛАСТ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7.2023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58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летского муниципального райо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8.2022 г. № 567 «Об утвержден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проведения оценки регулирующе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я проектов муниципальны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Клет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лгоградской области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гивающих вопросы осуществления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6 Федерального закона от 06.10.2003 г. № 131-ФЗ «Об общих принципах организации местного самоуправления                        в Российской Федерации», администрация Клет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Клетского муниципального района от 26.08.2022 г. № 567 «Об утверждении Порядка проведения оценки регулирующего  воздействия проектов муниципальных нормативных правовых актов Клетского муниципального района Волгоградской области, затрагивающих вопросы осуществления предпринимательской                                    и инвестиционной деятельности» следующие изменения:</w:t>
      </w:r>
    </w:p>
    <w:p>
      <w:pPr>
        <w:pStyle w:val="Normal"/>
        <w:numPr>
          <w:ilvl w:val="1"/>
          <w:numId w:val="2"/>
        </w:numPr>
        <w:ind w:left="0"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пункта 1.4 раздела 1 Порядка проведения оценки регулирующего воздействия проектов муниципальных нормативных правовых актов Клетского муниципального района Волгоградской области, затрагивающих вопросы осуществления предпринимательской                                        и инвестиционной деятельности - 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                            на заместителя главы Клетского муниципального района Севастьянову Е.В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е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А.Н. Игнатченко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Sylfaen" w:hAnsi="Sylfaen" w:cs="Sylfaen"/>
      <w:i/>
      <w:iCs/>
      <w:sz w:val="36"/>
      <w:szCs w:val="3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6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Calibri" w:hAnsi="Calibri" w:cs="Calibri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Sylfaen" w:hAnsi="Sylfaen" w:eastAsia="Times New Roma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653"/>
      <w:jc w:val="both"/>
    </w:pPr>
    <w:rPr>
      <w:rFonts w:ascii="Sylfaen" w:hAnsi="Sylfaen" w:eastAsia="Times New Roman" w:cs="Sylfae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2110"/>
      <w:jc w:val="both"/>
    </w:pPr>
    <w:rPr>
      <w:rFonts w:ascii="Sylfaen" w:hAnsi="Sylfaen" w:eastAsia="Times New Roman" w:cs="Sylfae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0" w:before="0" w:after="0"/>
      <w:ind w:firstLine="11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8" w:before="180" w:after="0"/>
      <w:ind w:hanging="2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5:00Z</dcterms:created>
  <dc:creator>k09_2</dc:creator>
  <dc:description/>
  <cp:keywords/>
  <dc:language>en-US</dc:language>
  <cp:lastModifiedBy>k9_1</cp:lastModifiedBy>
  <cp:lastPrinted>2023-07-27T11:32:00Z</cp:lastPrinted>
  <dcterms:modified xsi:type="dcterms:W3CDTF">2023-07-28T06:11:00Z</dcterms:modified>
  <cp:revision>7</cp:revision>
  <dc:subject/>
  <dc:title/>
</cp:coreProperties>
</file>