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40240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КЛЕТСКОГО  МУНИЦИПАЛЬНОГО РАЙОНА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ВОЛГОГРАДСКОЙ 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" w:hRule="atLeast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6.2015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92</w:t>
      </w:r>
    </w:p>
    <w:p>
      <w:pPr>
        <w:pStyle w:val="Style12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оложения 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 - частном партнер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летском муниципальном рай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5 февраля 1999г. №39-ФЗ (ред. от 12.12.2011г.) «Об инвестиционной деятельности в Российской Федерации, осуществляемой в форме капитальных вложений», от 21 июля 2005г.        №115-ФЗ (ред. от 25.04.2012г.) «О концессионных соглашениях»; Законом Волгоградской области от 29 ноября 2011г. №2257-ОД «Об участии Волгоградской области в государственно- частном партнерстве»; Уставом Клетского муниципального района, в целях создания условий для привлечения инвестиций в экономику и социальную сферу Клетского муниципального района и эффективного использования муниципальных и частных ресурсов  п о с т а н о в л я 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 xml:space="preserve">1. Утвердить прилагаемое </w:t>
      </w:r>
      <w:hyperlink w:anchor="Par28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 о муниципально - частном партнерстве в Клетском муниципальном районе.</w:t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районной газете «Дон» и  подлежит размещению на сайте органов местного самоуправления Клетского муниципального района.</w:t>
      </w:r>
    </w:p>
    <w:p>
      <w:pPr>
        <w:pStyle w:val="Style12"/>
        <w:ind w:left="0" w:hanging="0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Style12"/>
        <w:ind w:left="0" w:hanging="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ind w:left="0" w:hanging="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ind w:left="0" w:hanging="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ind w:left="0" w:hanging="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ind w:left="0" w:hanging="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2"/>
        <w:ind w:left="0" w:hanging="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И.о. главы администрации Клетского</w:t>
      </w:r>
    </w:p>
    <w:p>
      <w:pPr>
        <w:pStyle w:val="Style12"/>
        <w:ind w:left="0" w:hanging="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             Т.Н. Гудина</w:t>
      </w:r>
      <w:r>
        <w:rPr>
          <w:rFonts w:cs="Arial" w:ascii="Arial" w:hAnsi="Arial"/>
        </w:rPr>
        <w:t xml:space="preserve"> </w:t>
      </w:r>
    </w:p>
    <w:p>
      <w:pPr>
        <w:pStyle w:val="Style12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670" w:hanging="0"/>
        <w:rPr/>
      </w:pPr>
      <w:r>
        <w:rPr>
          <w:sz w:val="24"/>
          <w:szCs w:val="24"/>
        </w:rPr>
        <w:t>постановлением и.о. главы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Клетского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 26.06.2015 г.  № 392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униципально-частном партнерстве в Клетско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м рай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предмет регулирования настоящего Положения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​ </w:t>
      </w:r>
      <w:r>
        <w:rPr>
          <w:rFonts w:cs="Arial" w:ascii="Arial" w:hAnsi="Arial"/>
        </w:rPr>
        <w:t>1.1.Целями настоящего Положения о муниципально-частном партнерстве в Клетском муниципальном районе (далее – Положение) являются привлечение инвестиций в экономику и социальную сферу Клетского муниципального района (далее по тексту – муниципальный район), обеспечение стабильных условий для развития муниципально-частного партнерства в муниципальном районе, эффективное использование муниципальных и частных ресурсов, включая материальные, финансовые, интеллектуальные, научно-технические ресурсы, техническое и технологическое развитие общественно значимых объектов, повышение уровня жизни населения, обеспечение эффективного использования имущества, находящегося в муниципальной собственности муниципального района (далее – муниципальное имущество)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, используемые в настоящем Положении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2.1.​ Для целей настоящего Положения используются следующие основные понят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 муниципально-частное партнерство - взаимовыгодное сотрудничество между муниципальным районом и субъектами частного предпринимательства, осуществляемое в соответствии с соглашениями о муниципально-частном партнерстве и предполагающее разделение ответственности и рисков между сторон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стороны муниципально-частного партнерства – муниципальный район в лице администрации Клетского муниципального района (далее - Администрация) и хозяйствующие субъекты: индивидуальные предприниматели, российские или иностранные юридические лица (далее – частный партнер)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соглашение о муниципально-частном партнерстве – договор, заключаемый между сторонами муниципально-частного партнерства в целях реализации проекта муниципально-частного партнерства (далее – согла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объект муниципально-частного партнерства – создаваемое, в том числе путем строительства зданий, строений, сооружений (в том числе на месте сносимых объектов капитального строительства),модернизируемое, реконструируемое, эксплуатируемое в соответствии с соглашением имуще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роект муниципально-частного партнерства – социально значимый проект, представляющий собой комплекс мероприятий, направленный на создание, реконструкцию, модернизацию, эксплуатацию объектов социальной (общественной) инфраструктуры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>2.2.​ Понятия и термины, используемые в настоящем Положении, не определенные в настоящей статье, применяются в значениях, определенных законодательством Российской Федерации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3.​ Принципы муниципально-частного партнерства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3.1. Муниципально-частное партнерство основывается на следующих принцип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ко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ъединения материальных, финансовых, организационных ресурсов сторон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​</w:t>
      </w:r>
      <w:r>
        <w:rPr>
          <w:rFonts w:cs="Arial" w:ascii="Arial" w:hAnsi="Arial"/>
        </w:rPr>
        <w:t>-равных условий доступа хозяйствующих субъектов к участию в муниципально-частном партнерстве на конкурсной основ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вободы договорных отношений сторон муниципально-частного партнер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​</w:t>
      </w:r>
      <w:r>
        <w:rPr>
          <w:rFonts w:cs="Arial" w:ascii="Arial" w:hAnsi="Arial"/>
        </w:rPr>
        <w:t>-разделения ответственности, рисков, достигнутых результатов между сторонами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​ </w:t>
      </w:r>
      <w:r>
        <w:rPr>
          <w:rFonts w:cs="Arial" w:ascii="Arial" w:hAnsi="Arial"/>
        </w:rPr>
        <w:t>-эффективности использования средств бюджета муниципального района при реализации муниципально-частного партне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​</w:t>
      </w:r>
      <w:r>
        <w:rPr>
          <w:rFonts w:cs="Arial" w:ascii="Arial" w:hAnsi="Arial"/>
        </w:rPr>
        <w:t>-прозрачности отношений по вопросам реализации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эффективности реализации проектов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​</w:t>
      </w:r>
      <w:r>
        <w:rPr>
          <w:rFonts w:cs="Arial" w:ascii="Arial" w:hAnsi="Arial"/>
        </w:rPr>
        <w:t>-открытости и доступности информации по вопросам реализации муниципально-частного партне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ой (общественной) значимости проектов муниципально-частного партнер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я прав и законных интересов сторон муниципально-частного партнерства и населения, проживающего на территории муниципального района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4.​ Полномочия администрации Клетского муниципального района в сфере отношений муниципально-частного партнер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ринимает нормативные правовые акты в сфере создания и реализации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утверждает муниципальные целевые программы муниципального района, предусматривающие реализацию мероприятий на условиях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организует взаимодействие органов местного самоуправления муниципального района, структурных подразделений администрации по вопросам, связанным с созданием и реализацией муниципально-частного партнер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принимает решение о проведении конкурса на право заключения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формирует конкурсную комиссию по отбору хозяйствующих субъектов для заключения соглашения и утверждает положение о н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определяет орган Администрации, уполномоченный на организацию проведения конкурса на право заключения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заключает соглашение и организует его исполн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осуществляет контроль за исполнением частным партнером соглашений о муниципально-частном партнерств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осуществляет иные полномочия в соответствии с законодательством Российской Федерации, Волгоградской области, нормативными правовыми актами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Объекты муниципально-частного партнерства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5.1.Объектами муниципально-частного партнерств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автомобильные дороги и инженерные сооружения транспортной инфраструктуры, в том числе мосты, путепроводы, тоннели, стоянки автотранспортных средств, пункты пропуска авто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гидротехнические соору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объекты по передаче и распределению электрической и тепловой энерг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системы коммунальной инфраструктуры и иные объекты коммунального хозяйства, в том числе объекты водо-, тепло-, газо- и энергоснабжения, водоотведения, переработки и утилизации бытовых отходов, а также другие объекты социально-бытов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​ объекты в сфере массовых коммуникаций, информационных технолог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транспорт общего поль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объекты здравоохра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ъекты образования, культуры, физической культуры и спорта, объекты, используемые для организации отдыха граждан и туризма, иные объекты социально-культурного назна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объекты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иные объекты, предназначенные для решения вопросов местного значения и представляющие особую значимость для социально-экономического развития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ормы участия муниципального района в муниципально-частном партнерстве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6.1.​ Участие муниципального района в муниципально-частном партнерстве осуществляется в следующих форм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имущественное участ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финансовое участ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редоставление муниципальной поддержки частным партнерам в соответствии с законодательством Российской Федерации, Волгоградской области, нормативными правовыми актами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иные формы, не противоречащие законодательству Российской Федерации, Волгоградской области, нормативным правовым актам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2.​ В рамках соглашения могут использоваться одна или несколько форм участия муниципального района в муниципально-частном партнерстве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3.​ Участие муниципального района в муниципально-частном партнерстве в формах, предусмотренных настоящей статьей, осуществляется с учетом положений Федерального закона «О защите конкуренци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6.4.​ В случае необходимости размещения заказов на поставки товаров, выполнение работ, оказание услуг для муниципальных нужд в целях реализации участия муниципального района в муниципально-частном партнерстве, размещение заказа осуществляется в соответствии с законодательством Российской Федерации о размещении заказов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7. Имущественное участие муниципального района в муниципально-частном партнерстве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7.1.​ Имущественное участие муниципального района в муниципально-частном партнерстве в установленном законодательством порядке может осуществляться в следующих вид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предоставление в аренду частному партнеру находящихся в муниципальной собственности муниципального района земельных участков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, на которых располагаются или должны располагаться объекты муниципально-частного партнерства и (или) которые необходимы для осуществления частным партнером деятельности, предусмотренной соглашением (далее – земельные участ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​ передача частному партнеру в доверительное управление, владение и (или) пользование иного недвижимого и (или) движимого муниципального имущества либо, принадлежащих муниципальному району имущественных (неимущественных) прав, в целях создания или реконструкции частным партнером объекта недвижимого (движимого) имущества (объекта соглашения), осуществления частным партнером его последующей эксплуатации в порядке, на условиях и в течение срока, определенных соглашением, по окончании действия которого частный партнер передает его в муниципальную собственность муниципального района на условиях и в порядке, предусмотренных соглаше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​  Муниципальный район в установленном законодательством порядке может передавать частному партнеру определенные соглашением исключительные права или муниципальное имущество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.​ Имущественное участие муниципального района в муниципально-частном партнерстве может осуществляться в иных видах в соответствии с законодательством Российской Федерации, Волгоградской области, нормативными правовыми актами муниципального района.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8. Финансовое участие муниципального района в муниципально-частном партнерстве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​ Финансовое участие муниципального района в муниципально-частном партнерстве в установленном законодательством порядке может осуществляться в следующих вид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предоставление частному партнеру бюджетных инвестиций в порядке, установленном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осуществление бюджетных инвестиций в объекты капитальных вложений на условиях софинансирования с частным партнером в случае, если это предусмотрено муниципальной целевой программой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осуществление иных видов в соответствии с законодательством Российской Федерации, Волгоградской области, нормативными правовыми актами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2.​ В рамках соглашения может использоваться один вид финансового участия муниципального района из предусмотренных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частью 8.1</w:t>
        </w:r>
      </w:hyperlink>
      <w:r>
        <w:rPr>
          <w:rFonts w:cs="Arial" w:ascii="Arial" w:hAnsi="Arial"/>
        </w:rPr>
        <w:t>. настоящей статьи.</w:t>
      </w:r>
    </w:p>
    <w:p>
      <w:pPr>
        <w:pStyle w:val="Normal"/>
        <w:jc w:val="both"/>
        <w:rPr/>
      </w:pPr>
      <w:r>
        <w:rPr>
          <w:rFonts w:cs="Arial" w:ascii="Arial" w:hAnsi="Arial"/>
        </w:rPr>
        <w:t>8.3.​ Расходные обязательства муниципального района, возникшие вследствие заключения соглашения, вносятся в реестр расходных обязательств муниципального района в соответствии с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8.4.​ Объемы и сроки финансового участия муниципального района в финансировании расходов (части расходов), направленных на создание, реконструкцию и (или) эксплуатацию объекта соглашения, могут изменяться в установленном порядке в случаях, предусмотренных соглашением, в частности, в связи с нарушением частным партнером обязательств по соглашению, а именно, в отношении качества создаваемого, реконструируемого объекта соглашения, либо требований по эксплуатации, либо качества производимых товаров, выполняемых работ, оказываемых услуг, а также сроков создания, реконструкции объекта соглашения и (или) эксплуатации, либо производства товаров, выполнения работ, оказания услу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5.​ Эффективность использования средств бюджета муниципального района в рамках соглашения должна быть обоснована при принятии Администрацией решения о проведении конкурса на право заключения согла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9. Предоставление муниципальной поддержки частным партнерам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9.1.​ Предоставление муниципальной поддержки частным партнерам в установленном законодательством порядке может осуществляться в следующих вид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редоставление льгот по местным налог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предоставление льгот по арендной плате за земельные участки, находящиеся в муниципальной собственности муниципального района, и (или) за иное муниципальное недвижимое и (или) движимое имуще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оставление муниципальных гарантий муниципальным районом на конкурс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10. Принятие решения о проведении конкурса на право заключения соглашения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10.1.​ Решение о проведении конкурса на право заключения соглашения (далее – конкурс) принимается Администрацией в установленном порядке на основании обращения заинтересованных лиц, органов либо по собственной инициативе при наличии финансово-экономического обоснования необходимости заключения соглашения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10.2.​ Решением о проведении конкурса опреде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формы и вид участия муниципального района в муниципально-частном партнерств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условия участия муниципального района в муниципально-частном партнерств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состав, описание объекта муниципально-частного партнерства (объекта соглаше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срок проведения конкурс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орган Администрации, уполномоченный на организацию проведения конкурса, и его полномоч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состав конкурсной комиссии по отбору хозяйствующего субъекта (хозяйствующих субъектов) для заключения соглашения (далее – комиссия) и положение о 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Конкурс на право заключения соглашения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11.1.​ Конкурс на право заключения соглашения проводится в соответствии в соответствии с законодательством Российской Федерации, Волгоградской области, нормативными правовыми актами муниципального района. 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12. Соглашение о муниципально-частном партнерстве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12.1.​ Соглашение заключается сторонами муниципально-частного партнерства по результатам проведения конкурса в порядке, установленном законодательством Российской Федерацией, Волгоградской области, нормативно правовыми актами муниципального района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12.2.​ Условия соглашения определяются сторонами муниципально-частного партнерства при его заключении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должно включать в себя следующие существенные услов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состав, описание объекта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форму и вид участия муниципального района в муниципально-частном партнерств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срок действия соглашения и (или) порядок его опред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права и обязанности сторон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порядок расчетов между сторонами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способы обеспечения исполнения обязательств по соглашению частным партнером, размеры предоставляемого обеспечения и срок, на который оно предоставляетс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распределение рисков между сторонами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перечень и условия предоставления частному партнеру муниципального имущества, в том числе земельных участков, имущественных (неимущественных) пра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цели и срок эксплуатации частным партнером объекта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основания и порядок возникновения права собственности на объект согла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наличие случаев одностороннего изменения условий соглашения и (или) его растор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ответственность сторон за неисполнение и (или) ненадлежащее исполнение обязательств по согла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​ порядок осуществления контроля за исполнением условий соглашения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 Контроль за исполнением условий соглашения 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-частном партнерст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.Контроль исполнения частным партнером условий соглашения осуществляется администрацией Клет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pacing w:val="-20"/>
      <w:sz w:val="44"/>
      <w:szCs w:val="4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Constantia" w:hAnsi="Constantia" w:cs="Constantia"/>
      <w:b/>
      <w:bCs/>
      <w:i/>
      <w:iCs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sz w:val="40"/>
      <w:szCs w:val="4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79f9709e03f05da2abb268576e887ee2&amp;url=consultantplus%3A%2F%2Foffline%2Fref%3D54EA2D78C0FB23D133306411913A6EFD79EEABF8FE026BB3DF6BF9C8C1CE6AF0D056C3FE15A2D9B3XCW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3:00Z</dcterms:created>
  <dc:creator>.</dc:creator>
  <dc:description/>
  <dc:language>en-US</dc:language>
  <cp:lastModifiedBy>k6_1</cp:lastModifiedBy>
  <cp:lastPrinted>2015-07-01T11:22:00Z</cp:lastPrinted>
  <dcterms:modified xsi:type="dcterms:W3CDTF">2024-02-09T10:33:00Z</dcterms:modified>
  <cp:revision>2</cp:revision>
  <dc:subject/>
  <dc:title>04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29184680</vt:r8>
  </property>
</Properties>
</file>