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02406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ЕТСКОГО  МУНИЦИПАЛЬНОГО РАЙОНА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 ОБЛА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0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7.06.2022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ge">
                  <wp:posOffset>2694305</wp:posOffset>
                </wp:positionV>
                <wp:extent cx="6192520" cy="146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right="3782" w:hanging="0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 внесении изменений в постановление администрации Клетского муниципального района от 12.05.2017 г. № 269 «О порядке предоставления путевок в организации отдыха и оздоровления детей с полной оплатой их стоимости за счет средств бюджета Клетского муниципальн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115.1pt;mso-wrap-distance-left:0pt;mso-wrap-distance-right:0pt;mso-wrap-distance-top:0pt;mso-wrap-distance-bottom:0pt;margin-top:212.1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ind w:right="3782" w:hanging="0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 внесении изменений в постановление администрации Клетского муниципального района от 12.05.2017 г. № 269 «О порядке предоставления путевок в организации отдыха и оздоровления детей с полной оплатой их стоимости за счет средств бюджета Клетского муниципальн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5505</wp:posOffset>
                </wp:positionH>
                <wp:positionV relativeFrom="page">
                  <wp:posOffset>4145280</wp:posOffset>
                </wp:positionV>
                <wp:extent cx="6212205" cy="4622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160" w:firstLine="8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В соответствии с решением Клетской районной Думы от 19.01.2022 г.                     № 60/459 «О внесении изменений в решение Клетской районной Думы                          от 26.10.2018 г. «О структуре администрации Клетского муниципального района» и во исполнение Федерального закона от 24 июля 1998 г.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124-ФЗ «Об основных гарантиях прав ребенка в Российской Федерации», Федерального закона от 06.10.2003 г. № 131-ФЗ «Об общих принципах организации местного самоуправления в Российской Федерации» администрация Клетского муниципального района  </w:t>
                            </w:r>
                            <w:r>
                              <w:rPr>
                                <w:rStyle w:val="22pt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160" w:firstLine="800"/>
                              <w:jc w:val="both"/>
                              <w:rPr>
                                <w:rStyle w:val="2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auto" w:line="240" w:before="0" w:after="0"/>
                              <w:ind w:left="800" w:right="160" w:hanging="34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нести в постановление администрации Клетского муниципального района от 12.05.2017 г. № 269 «О порядке предоставления путевок в организации отдыха и оздоровления детей с полной оплатой их стоимости за счет средств бюджета Клетского муниципального района» (далее - постановление) следующие изменения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800" w:right="160" w:hanging="54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ab/>
                              <w:t>В разделе 2 п. 2.1. Порядка предоставления путевок в организации отдыха и оздоровления детей с полной доплатой их стоимости за счет средств бюджета Клетского муниципального района, утвержденного постановлением, и далее по тексту вместо слов «отдел молодежной политики администрации Клетского муниципального района» читать «отдел образования администрации Клетского муниципального района»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94" w:leader="none"/>
                              </w:tabs>
                              <w:spacing w:lineRule="auto" w:line="240" w:before="0" w:after="0"/>
                              <w:ind w:left="800" w:right="160" w:hanging="34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троль исполнения постановления возложить на заместителя главы Клетского муниципального района Т.Н. Гуди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363.95pt;mso-wrap-distance-left:0pt;mso-wrap-distance-right:0pt;mso-wrap-distance-top:0pt;mso-wrap-distance-bottom:0pt;margin-top:326.4pt;mso-position-vertical-relative:page;margin-left:68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right="160" w:firstLine="800"/>
                        <w:jc w:val="both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В соответствии с решением Клетской районной Думы от 19.01.2022 г.                     № 60/459 «О внесении изменений в решение Клетской районной Думы                          от 26.10.2018 г. «О структуре администрации Клетского муниципального района» и во исполнение Федерального закона от 24 июля 1998 г.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N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124-ФЗ «Об основных гарантиях прав ребенка в Российской Федерации», Федерального закона от 06.10.2003 г. № 131-ФЗ «Об общих принципах организации местного самоуправления в Российской Федерации» администрация Клетского муниципального района  </w:t>
                      </w:r>
                      <w:r>
                        <w:rPr>
                          <w:rStyle w:val="22pt"/>
                        </w:rPr>
                        <w:t>постановляет: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right="160" w:firstLine="800"/>
                        <w:jc w:val="both"/>
                        <w:rPr>
                          <w:rStyle w:val="22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94" w:leader="none"/>
                        </w:tabs>
                        <w:spacing w:lineRule="auto" w:line="240" w:before="0" w:after="0"/>
                        <w:ind w:left="800" w:right="160" w:hanging="34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нести в постановление администрации Клетского муниципального района от 12.05.2017 г. № 269 «О порядке предоставления путевок в организации отдыха и оздоровления детей с полной оплатой их стоимости за счет средств бюджета Клетского муниципального района» (далее - постановление) следующие изменения: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800" w:right="160" w:hanging="54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    </w:t>
                      </w:r>
                      <w:r>
                        <w:rPr>
                          <w:color w:val="000000"/>
                          <w:lang w:bidi="ru-RU"/>
                        </w:rPr>
                        <w:tab/>
                        <w:t>В разделе 2 п. 2.1. Порядка предоставления путевок в организации отдыха и оздоровления детей с полной доплатой их стоимости за счет средств бюджета Клетского муниципального района, утвержденного постановлением, и далее по тексту вместо слов «отдел молодежной политики администрации Клетского муниципального района» читать «отдел образования администрации Клетского муниципального района»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94" w:leader="none"/>
                        </w:tabs>
                        <w:spacing w:lineRule="auto" w:line="240" w:before="0" w:after="0"/>
                        <w:ind w:left="800" w:right="160" w:hanging="34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Контроль исполнения постановления возложить на заместителя главы Клетского муниципального района Т.Н. Гудин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летского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                 А.Н. Игнат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54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0:00Z</dcterms:created>
  <dc:creator>k30_2</dc:creator>
  <dc:description/>
  <cp:keywords/>
  <dc:language>en-US</dc:language>
  <cp:lastModifiedBy>k9_2</cp:lastModifiedBy>
  <cp:lastPrinted>2022-06-15T12:54:00Z</cp:lastPrinted>
  <dcterms:modified xsi:type="dcterms:W3CDTF">2022-06-17T10:56:00Z</dcterms:modified>
  <cp:revision>4</cp:revision>
  <dc:subject/>
  <dc:title/>
</cp:coreProperties>
</file>