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402406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КЛЕТСКОГО МУНИЦИПАЛЬНОГО РАЙОНА</w:t>
        <w:br/>
        <w:t>ВОЛГОГРАДСКОЙ ОБЛАСТ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1.07.2022 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453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exact" w:line="240"/>
        <w:ind w:right="4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етского муниципального района от 05.10.2020 г.   № 613 «Об утверждении Правил внутреннего трудового распорядка администрации    Клетского   муниципального района Волгоградской области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 администрация Клетского муниципального района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олнить 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трудового распорядка администрации Клетского муниципального района Волгоградской области, утвержденные постановлением администрации Клетского муниципального района                              от 05.10.2020 г.   № 613 пунктом 7.2.1. следующего содержа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7.2.1. Иной режим рабочего времени и времени отдыха может быть установлен трудовым договором с работником.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е постановление вступает в силу со дня его подписания                   и подлежит размещению на официальном сайте органов местного самоуправления Клет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ому отделу администрации Клетского муниципального района (Чичерова И.С.) ознакомить работников администрации Клетского муниципального района Волгоградской области с настоящим постановлением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лет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</w:t>
        <w:tab/>
        <w:t xml:space="preserve">    А.Н. Игнат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6:00Z</dcterms:created>
  <dc:creator>Admin</dc:creator>
  <dc:description/>
  <dc:language>en-US</dc:language>
  <cp:lastModifiedBy>k9_2</cp:lastModifiedBy>
  <cp:lastPrinted>2022-06-30T17:13:00Z</cp:lastPrinted>
  <dcterms:modified xsi:type="dcterms:W3CDTF">2022-07-01T06:56:00Z</dcterms:modified>
  <cp:revision>2</cp:revision>
  <dc:subject/>
  <dc:title>ПОСТАНОВЛЕНИЕ</dc:title>
</cp:coreProperties>
</file>