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024061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ЛЕТСКОГО  МУНИЦИПАЛЬНОГО РАЙОНА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ЛГОГРАДСКОЙ  ОБЛАСТ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0" w:hRule="atLeast"/>
        </w:trPr>
        <w:tc>
          <w:tcPr>
            <w:tcW w:w="978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>16.10.2023 г.</w:t>
      </w:r>
      <w:r>
        <w:rPr>
          <w:bCs/>
          <w:sz w:val="28"/>
          <w:szCs w:val="28"/>
        </w:rPr>
        <w:t xml:space="preserve">   №  </w:t>
      </w:r>
      <w:r>
        <w:rPr>
          <w:bCs/>
          <w:sz w:val="28"/>
          <w:szCs w:val="28"/>
          <w:u w:val="single"/>
        </w:rPr>
        <w:t>468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етодик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ирования поступл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ходов в бюджет Клет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</w:t>
      </w:r>
    </w:p>
    <w:p>
      <w:pPr>
        <w:pStyle w:val="ConsPlusNormal"/>
        <w:rPr>
          <w:rStyle w:val="FontStyle11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ст.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3.06.2016 N 574 "Об общих требованиях к методике прогнозирования поступлений доходов в бюджеты бюджетной системы Российской Федерации в Российской Федерации"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Устава Клетского муниципального района Волгоградской области, администрация Клетского муниципального района                   п о с т а н о в л я е т: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нозирования поступлений доходов в бюджет Клетского муниципального район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19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публиковать настоящее постановление в газете "Дон" и на официальном сайте администрации Клетского муниципального район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19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остановление администрации Клетского муниципального района                     от 23.08.2011 г. № 611А «Об утверждении методики  формализованного  прогнозирования налоговых доходов Клетского муниципального района» считать утратившим силу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auto" w:line="240"/>
        <w:ind w:left="0" w:right="19" w:firstLine="710"/>
        <w:rPr/>
      </w:pPr>
      <w:r>
        <w:rPr>
          <w:rStyle w:val="FontStyle11"/>
          <w:sz w:val="28"/>
          <w:szCs w:val="28"/>
        </w:rPr>
        <w:t>Контроль исполнения настоящего постановления возложить                           на заместителя главы Клетского муниципального района  Е.В. Севастьянову.</w:t>
      </w:r>
    </w:p>
    <w:p>
      <w:pPr>
        <w:pStyle w:val="Style41"/>
        <w:widowControl/>
        <w:tabs>
          <w:tab w:val="clear" w:pos="708"/>
          <w:tab w:val="left" w:pos="250" w:leader="none"/>
        </w:tabs>
        <w:spacing w:lineRule="auto" w:line="240"/>
        <w:ind w:left="710" w:right="19"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50" w:leader="none"/>
        </w:tabs>
        <w:spacing w:lineRule="auto" w:line="240"/>
        <w:ind w:left="710" w:right="19"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50" w:leader="none"/>
        </w:tabs>
        <w:spacing w:lineRule="auto" w:line="240"/>
        <w:ind w:left="710" w:right="19"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50" w:leader="none"/>
        </w:tabs>
        <w:spacing w:lineRule="auto" w:line="240"/>
        <w:ind w:left="710" w:right="19" w:hanging="0"/>
        <w:rPr>
          <w:rStyle w:val="FontStyle11"/>
          <w:sz w:val="28"/>
          <w:szCs w:val="28"/>
        </w:rPr>
      </w:pPr>
      <w:r>
        <w:rPr/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етского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А.Н. Игнатченк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летского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566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0.2023 г.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46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Я ПОСТУПЛЕНИЙ ДОХОДОВ В БЮДЖ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определяет порядок прогнозирования поступлений доходов в бюджет Клетского муниципального района,  администрации Клетского муниципального района (далее - главный администратор доходов) и подведомственные ей  учреждения (далее - администраторы доход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ходов бюджета Клетского муниципального района, администрирование которых осуществляют администраторы доходов, наделенные соответствующими полномочиями, определяется в соответствии с действующими на дату составления прогноза решениями о бюджете на очередной финансовый год и плановый период, утверждаемыми Клетской районной Думо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Клетского муниципального района, администрирование которых осуществляют администраторы доходов, подразделяются на доходы прогнозируемые и непрогнозируемые, но фактически поступающие в доход бюджета Клетского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доходов бюджета осуществляется на основ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х направлений бюджетной и налоговой политики Клетского муниципального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го на момент составления проекта бюджета налогового и бюджетного законодательства с учетом предполагаемых изменений законодательства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доходов бюджета включает проведение следующих мероприят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динамики поступлений, основанный на статистических данных не менее чем за 3 года или за весь период поступлений определенных видов доходов в случае, если он не превышает 3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оступлений платежей в бюджет района в текущем финансовом го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прогноза поступл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рогноза доходов использу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истическая отчет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и сведения, предоставляемые хозяйствующими субъектами и главными администраторами доходов бюджетов, а также иными органами государственной власти, органами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ы об исполнении бюджета Клетского муниципальн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ы бухгалтерской отчетности администрации Клетского муниципального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оступлений платежей в бюджет района в текущем финанс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ы аренды нежилых помещений муниципальной собственности, заключенные администрацией Клетского муниципального района с хозяйствующими субъектами и действующие в текущем финанс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Программы приватизации (продажи) муниципального имущества Клетского муниципального района на очередной финансовый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ы независимого оценщика об оценке рыночной стоимости объектов движимого имущества Клетского муниципального района, выполненные в текущем финанс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ы о результатах торгов по продаже муниципального имущества Клетского муниципального района текущего финансового года либо при отсутствии - предыдущего финансового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 федеральном бюджете на текущий финансовый год и планов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рогноза поступлений в текущем финансовом году осуществляется с использованием данных о фактических поступлениях доходов за истекшие месяцы этого года и прогнозируемом объеме поступлений до конца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оходов, поступления по которым не имеют постоянного характера, не осуществляется по следующим видам доход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1 13 02995 05 0000 130 "Прочие доходы от компенсации затрат бюджетов муниципальных районов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1 16 01053 05 0000 140 "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1 16 01063 01 0000 140 "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средства, либо их частей, содержащих наркотические средства или психотропные средства)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1 16 01203 05 0000 140 "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2 1 16 02020 05 0000 140 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1 16 07090 05 0000 140 " Иные штрафы, неустойки, пени, уплаченные в соответствии с законом или договором в случае неисполнения или ненадлежащего исполнения обязательств перед  муниципальным органом (муниципальным казенным учреждением) муниципального район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1 16 07010 05 0000 140 "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2 1 16 09040 05 0000 140 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е средства, изымаемые в собственность муниципального района в соответствии с решением судов (за исключением обвинительных приговоров судов)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1 16 10061 05 0000 140 " 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 муниципального контракта, а также иные денежные средства, подлежащие зачислению в бюджет муниципального района 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контракта, финансируемого за счет средств муниципального дорожного фонда)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1 16 10062 05 0000 140 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 а также иные денежные средства, подлежащие зачислению в бюджет муниципального района 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1 16 10081 05 0000 140 " Платежи в целях возмещения убытков при расторжении муниципального контракта, заключенного с   муниципальным органом муниципального района (муниципальным казенным учреждением)  в связи с односторонним отказом исполнителя (подрядчика) от его исполнения (за исключением контракта, финансируемого за счет средств муниципального дорожного фонда)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1 16 10082 05 0000 140 " Платежи в целях возмещения убытков при расторжении муниципального контракта, заключенного с   муниципальным органом муниципального района (муниципальным казенным учреждением)  в связи с односторонним отказом исполнителя (подрядчика) от его исполнения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1 16 10100 05 0000 140 "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1 16 10123 01 0001 140 " Доходы от денежных взысканий (штрафов), поступающие в счет погашения задолженности, образовавшейся  до 1 января 2020 года, подлежащие зачислению в бюджет  муниципального района по нормативам, действовавшим в 2019 году  (за исключением доходов, направляемых на формирование муниципального дорожного фонда)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1 17 01050 05 0000 180 "Невыясненные поступления, зачисляемые в бюджеты муниципальных районов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1 17 05050 05 0000 180 "Прочие неналоговые доходы бюджетов муниципальных районов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1 17 15030 05 0000 150 "Инициативные платежи, зачисляемые в бюджеты муниципальных районов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2 07 05030 05 0000 150 "Прочие безвозмездные поступления в бюджеты муниципальных районов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2 18 05010 05 0000 150 "Доходы бюджетов муниципальных районов от возврата бюджетными учреждениями остатков субсидий прошлых лет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2 18 60010 05 0000 150 "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2 19 60010 05 0000 150 "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безвозмездных поступлений от других бюджетов бюджетной системы Российской Федерации осуществляется в соответствии с объемами расходов бюджета Волгоградской области на соответствующи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гнозирование по видам дох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етодике прогноз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й доходо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юджет Клет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77"/>
        <w:gridCol w:w="1253"/>
        <w:gridCol w:w="2410"/>
        <w:gridCol w:w="2693"/>
        <w:gridCol w:w="1560"/>
        <w:gridCol w:w="1417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&lt;1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БК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тода расчета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счета &lt;4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казателей &lt;5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05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=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480" cy="16764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- оборотная ведомость по арендной пла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 федеральном бюджете на текущий финансовый год и плановый пери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я физических и юридических лиц о предоставлении земельных участков в аренду или расторжении договоров арен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я физических и юридических лиц, по которым в очередном финансовом году в договоры аренды будут внесены изменения, касающиеся вида разрешенного использования земельного участ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ъявленные к исполнению судебные решения о взыскании арендной платы, оборотные ведомости за три отчетных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прогноз поступления арендной платы за земельные участки в бюджет Клетского муниципального райо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начисленных платежей по арендной плате за земельные участки в бюджет Клетского муниципального района в текущем финансовом го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эффициент, характеризующий уровень инфляции, установленный федеральным законом о федеральном бюджете на очередной финансовый год и плановый период, который применяется ежегодно по состоянию на начало очередного финансового год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выпадающих (дополнительных) доходов от сдачи в аренду земельных участков, определяется по следующей форму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480" cy="167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дополнительных (выпадающих) доходов, которая включает в себ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мма прогнозируемых начислений арендной платы за земельные участки, рассчитываемая на основании поступивших заявлений юридических и физических лиц, договоры аренды с которыми будут заключены (расторгнуты) в очередном финансовом год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мма прогнозируемых начислений арендной платы за земельные участки в случаях изменения видов разрешенного использования земельных участков на основании заявлений юридических и физических лиц, изменения в договорах с которыми будут осуществлены в очередном финансовом го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выпадающих доходов, составляющая разность между суммами, предъявленными к исполнению судебных решений о взыскании арендной платы за землю, и фактически поступившими платежами в бюджет по исполнительным листам, рассчитываемая методом усреднения за последние 3 отчетных года, определяемая по форму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(S1 + S2 + S3) / 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, S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3 - разность между суммами, предъявленными к исполнению судебных решений о взыскании арендной платы за землю, и фактически поступившими платежами в бюджет по исполнительным листам за три отчетных года, предшествующих текущему финансовому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5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=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480" cy="1676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- оборотная ведомость по арендной пла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 федеральном бюджете на текущий финансовый год и плановый пери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я физических и юридических лиц о предоставлении земельных участков в аренду или расторжении договоров арен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я физических и юридических лиц, по которым в очередном финансовом году в договора аренды будут внесены изменения, касающиеся вида разрешенного использования земельного участ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ъявленные к исполнению судебные решения о взыскании арендной платы, оборотные ведомости за три отчетных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прогноз поступления арендной платы за земельные участки в бюджет Клетского муниципального райо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начисленных платежей по арендной плате за земельные участки в бюджет Клетского муниципального района в текущем финансовом го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эффициент, характеризующий уровень инфляции, установленный федеральным законом о федеральном бюджете на очередной финансовый год и плановый период, который применяется ежегодно по состоянию на начало очередного финансового год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выпадающих (дополнительных) доходов от сдачи в аренду земельных участков, определяется по следующей форму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480" cy="1676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дополнительных (выпадающих) доходов, которая включает в себ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мма прогнозируемых начислений арендной платы за земельные участки, рассчитываемая на основании поступивших заявлений юридических и физических лиц, договоры аренды с которыми будут заключены (расторгнуты) в очередном финансовом год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мма прогнозируемых начислений арендной платы за земельные участки в случаях изменения видов разрешенного использования земельных участков на основании заявлений юридических и физических лиц, изменения в договорах с которыми будут осуществлены в очередном финансовом го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выпадающих доходов, составляющая разность между суммами, предъявленными к исполнению судебных решений о взыскании арендной платы за землю, и фактически поступившими платежами в бюджет по исполнительным листам, рассчитываемая методом усреднения за последние 3 отчетных года, определяемая по форму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(S1 + S2 + S3) / 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, S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3 - разность между суммами, предъявленными к исполнению судебных решений о взыскании арендной платы за землю, и фактически поступившими платежами в бюджет по исполнительным листам за три отчетных года, предшествующих текущему финансовому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05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П = (А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А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А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... + А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480" cy="1676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- договоры аренды нежилых помещений муниципальной собственности, заключенные казенными учреждениями Клетского муниципального района с хозяйствующими субъектами и действующие в текущем финансов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П - прогноз поступлений от сдачи в аренду муниципального имуще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,2,....,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арендных платежей по действующим договорам аренды, срок уплаты которых приходится на планируемый пери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количество действующих договоров аренды, срок уплаты которых приходится на планируемый перио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арендных платежей по планируемым к заключению (расторжению) договорам арен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05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(А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А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А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... + А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- договоры найма служебного жилого помещения, заключенные Администрацией Клетского муниципального района с физическими лицами и действующие в текущем финансов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прогноз поступлений от использования имущества, находящегося в собственности муниципального райо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,2,....,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 платежей по действующим договорам найма, срок уплаты которых приходится на планируемый перио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количество действующих договоров найма, срок уплаты которых приходится на планируемый пери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3 05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= 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480" cy="1676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- оборотная ведомость платы по соглашению об установлении сервиту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я физических и юридических лиц о заключении соглашения об установлении сервиту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шения об установлении сервитута, срок действия которых истекает в очередном финансов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- прогноз поступления платы по соглашениям об установлении сервитута в бюджет Клетского муниципального райо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начисленных платежей за установление сервитута в бюджет Клетского муниципального района в текущем финансовом го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выпадающих (дополнительных) доходов от установления сервиту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полнительных доходов включает в себ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мма прогнозируемых начислений платежей за установление сервитута, рассчитываемая на основании поступивших заявлений юридических и физических лиц, соглашения об установлении сервитута с которыми будут заключены в очередном финансовом год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адающих доходов включает в себ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мма начислений по соглашениям об установлении сервитута, срок действия которых истекает в очередном финансовом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05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общ = Vмкук + Vхэу + Vпр.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общ - прогноз поступлений от оказания платных услуг (работ) получателями средств бюджетов муниципальных район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мкук - объем платных услуг в муниципальных казенных учреждениях культур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хэу - объем доходов от платных услуг муниципального казенного учреждения "Хозяйственно-эксплуатационное учреждение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пр.у - объем доходов от платных услуг в иных муниципальных казенных учреждениях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сред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- отчеты об исполнении райо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 - прочие доходы от компенсации затрат бюджетов муниципальных район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-1, Ут-2, Ут-3 - годовой объем поступлений за три отчетных года, предшествующих текущему году (отчет об исполнении бюджета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текущи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05 0000 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1595" cy="4711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- проект Программы приватизации (продажи) муниципального имущества Клетского муниципального района на прогнозируемый финансовый го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 муниципального имущества Клет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гноз поступлений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ходы от реализации на торгах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и включенного в прогнозный план приватизации муниципального имущества, в соответствии с по объектным перечнем имущества, и представленным i учреждением, и стоимости объектов, включенных в указанный перечень. Стоимость объектов недвижимости определяется исходя из их баланс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05 0000 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сред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з т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з т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з т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- отчеты об исполнении райо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гноз поступлений от использования муниципального имущества в части материальных запас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з т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з т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з т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актические поступления за использование муниципального имущества в части материальных запасов за три года, предшествующие текущему финансовому год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текущи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 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Д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Д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- проект Программы приватизации (продажи) муниципального имущества Клетского муниципального района на прогнозируемый финансовый го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 муниципального имущества Клетского муниципальн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ы купли-продажи арендуемого имущества, действующие в прогнозируемом финансов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гноз поступлений от реализации иного имущества, находящегося в собственности муниципальных район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ходы от реализации имущества на торгах, включенного в прогнозный план приватизации муниципального имущества, в соответствии с пообъектным перечнем имущества, планируемого к реализации, и стоимости объектов, включенных в указанный перечень. Стоимость объектов недвижимости определяется исходя из их балансовой стоим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ходы от продажи муниципального имущества, реализованного в порядке, установленном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2 июля 2008 г.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", прогнозируются исходя из заключенных договоров с учетом размера оплаты в очередном финансовом году и плановом перио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 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сред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з т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з т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з т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- отчеты об исполнении райо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гноз поступлений от использования муниципального имущества в части материальных запас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з т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з т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з т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актические поступления за использование муниципального имущества в части материальных запасов за три года, предшествующие текущему финансовому год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текущий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05 0000 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сред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Пт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Пт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Пт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- справка, выданная УФК по Волгоградской области Администрации Клетского муниципального района, о перечислении поступлений в бюджеты за отчет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гноз поступлений от продажи земельных участков в бюджет Клетского муниципальн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, Пт-2, Пт-3 - годовой объем поступлений за три отчетных года, предшествующих текущему финансовому год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текущи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3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сред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 = (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- отчеты об исполнении райо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 - прогнозируемые денежные взыскания (штрафы), зачисляемые в бюджет муниципальн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т-1, Sт-2, Sт-3 - поступления денежных взысканий (штрафов) за три отчетных года, предшествующих текущему год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текущи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3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сред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 = (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- отчеты об исполнении райо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 - прогнозируемые денежные взыскания (штрафы), зачисляемые в бюджет муниципальн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т-1, Sт-2, Sт-3 - поступления денежных взысканий (штрафов) за три отчетных года, предшествующих текущему год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текущи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сред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 = (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- отчет об исполнении райо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 - прогнозируемые денежные взыскания (штрафы), зачисляемые в бюджет муниципальн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т-1, Sт-2, Sт-3 - поступления денежных взысканий (штрафов) за три отчетных года, предшествующих текущему год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текущи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сред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 = (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- отчет об исполнении райо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 - прогнозируемые денежные взыскания (штрафы), зачисляемые в бюджет муниципальн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т-1, Sт-2, Sт-3 - поступления денежных взысканий (штрафов) за три отчетных года, предшествующих текущему год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текущи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осуществляется на основании объема расходов соответствующего бюджета бюджетной системы Российской Федерации в случае, если такой объем расходов определен. Источником данных о доходах является закон Волгоградской области об областном бюджете и (или) и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бъемами расходов бюджета Волгоградской области на соответствующий финансовый год, предусмотренными проектом закона Волгоградской области об областном бюджете и/или законом Волгоградской области об утверждении областного бюджета и (или) уведомлениями по расчетам между бюджетами и (или) на основании соглашения о предоставлении бюджету муниципального района субсид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осуществляется на основании объема расходов соответствующего бюджета бюджетной системы Российской Федерации в случае, если такой объем расходов определен. Источником данных о доходах является закон Волгоградской области об областном бюджете и (или) и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бъемами расходов бюджета Волгоградской области на соответствующий финансовый год, предусмотренными проектом закона Волгоградской области об областном бюджете и/или законом Волгоградской области об утверждении областного бюджета и (или) уведомлениями по расчетам между бюджетами и (или) на основании соглашения о предоставлении бюджету муниципального района субсид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осуществляется на основании объема расходов соответствующего бюджета бюджетной системы Российской Федерации в случае, если такой объем расходов определен. Источником данных о доходах является закон Волгоградской области об областном бюджете и (или) и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бъемами расходов бюджета Волгоградской области на соответствующий финансовый год, предусмотренными проектом закона Волгоградской области об областном бюджете и/или законом Волгоградской области об утверждении областного бюджета и (или) уведомлениями по расчетам между бюджетами и (или) на основании соглашения о предоставлении бюджету муниципального района субсид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2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осуществляется на основании объема расходов соответствующего бюджета бюджетной системы Российской Федерации в случае, если такой объем расходов определен. Источником данных о доходах является закон Волгоградской области об областном бюджете и (или) и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бъемами расходов бюджета Волгоградской области на соответствующий финансовый год, предусмотренными проектом закона Волгоградской области об областном бюджете и/или законом Волгоградской области об утверждении областного бюджета и (или) уведомлениями по расчетам между бюджетами и (или) на основании соглашения о предоставлении бюджету муниципального района субвен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осуществляется на основании объема расходов соответствующего бюджета бюджетной системы Российской Федерации в случае, если такой объем расходов определен. Источником данных о доходах является закон Волгоградской области об областном бюджете и (или) и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бъемами расходов бюджета Волгоградской области на соответствующий финансовый год, предусмотренными проектом закона Волгоградской области об областном бюджете и/или законом Волгоградской области об утверждении областного бюджета и (или) уведомлениями по расчетам между бюджетами и (или) на основании соглашения о предоставлении бюджету муниципального района субвен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осуществляется на основании объема расходов соответствующего бюджета бюджетной системы Российской Федерации в случае, если такой объем расходов определен. Источником данных о доходах является закон Волгоградской области об областном бюджете и (или) и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бъемами расходов бюджета Волгоградской области на соответствующий финансовый год, предусмотренными проектом закона Волгоградской области об областном бюджете и/или законом Волгоградской области об утверждении областного бюджета и (или) уведомлениями по расчетам между бюджетами и (или) на основании соглашения о предоставлении бюджету муниципального района субвен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осуществляется на основании объема расходов соответствующего бюджета бюджетной системы Российской Федерации в случае, если такой объем расходов определен. Источником данных о доходах является закон Волгоградской области об областном бюджете и (или) и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бъемами расходов бюджета Волгоградской области на соответствующий финансовый год, предусмотренными проектом закона Волгоградской области об областном бюджете и/или законом Волгоградской области об утверждении областного бюджета и (или) уведомлениями по расчетам между бюджетами и (или) на основании соглашения о предоставлении бюджету муниципального района субвен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осуществляется на основании объема расходов соответствующего бюджета бюджетной системы Российской Федерации в случае, если такой объем расходов определен. Источником данных о доходах является закон Волгоградской области об областном бюджете и (или) и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бъемами расходов на соответствующий финансовый год, предусмотренными проектом закона Волгоградской области об областном бюджете и (или) законом Волгоградской области об утверждении областного бюджета и (или) НПА Волгоградской области и (или) уведомлениями по расчетам между бюджетами и (или) на основании соглашения о предоставлении бюджету муниципального района прочих межбюджетных трансфер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осуществляется на основании объема расходов соответствующего бюджета бюджетной системы Российской Федерации в случае, если такой объем расходов определен. Источником данных о доходах является закон Волгоградской области об областном бюджете и (или) и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бъемами расходов на соответствующий финансовый год, предусмотренными проектом закона Волгоградской области об областном бюджете и (или) законом Волгоградской области об утверждении областного бюджета и (или) НПА Волгоградской области и (или) уведомлениями по расчетам между бюджетами и (или) на основании соглашения о предоставлении бюджету муниципального района субсид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46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осуществляется на основании объема расходов соответствующего бюджета бюджетной системы Российской Федерации в случае, если такой объем расходов определен. Источником данных о доходах является закон Волгоградской области об областном бюджете и (или) и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бъемами расходов на соответствующий финансовый год, предусмотренными проектом закона Волгоградской области об областном бюджете и (или) законом Волгоградской области об утверждении областного бюджета и (или) НПА Волгоградской области и (или) уведомлениями по расчетам между бюджетами и (или) на основании соглашения о предоставлении бюджету муниципального района субвен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ми органами власти друг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осуществляется на основании объема расходов соответствующего бюджета бюджетной системы Российской Федерации в случае, если такой объем расходов определен. Источником данных о доходах является закон Волгоградской области об областном бюджете и (или) и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бъемами расходов на соответствующий финансовый год, предусмотренными проектом закона Волгоградской области об областном бюджете и (или) законом Волгоградской области об утверждении областного бюджета и (или) НПА Волгоградской области и (или) уведомлениями по расчетам между бюджетами и (или) на основании соглашения о предоставлении бюджету муниципального района прочих межбюджетных трансферт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Характеристика метода расчета прогнозного объема поступлений (определяемая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в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Формула расчета прогнозируемого объема поступлений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125F66748D5A9898718C814B8BB27AC06114F8054482413865E024CF4B441FE64923EAAF03F1A450D3BCC84D96470FCA9D4A477EE4jAl7N" TargetMode="External"/><Relationship Id="rId3" Type="http://schemas.openxmlformats.org/officeDocument/2006/relationships/hyperlink" Target="consultantplus://offline/ref=71125F66748D5A9898718C814B8BB27AC06714F8034F82413865E024CF4B441FE64923EFAB03F9AF0389ACCC04C34E11CF83554560E4A454jFl9N" TargetMode="External"/><Relationship Id="rId4" Type="http://schemas.openxmlformats.org/officeDocument/2006/relationships/hyperlink" Target="consultantplus://offline/ref=71125F66748D5A989871928C5DE7ED7FC46F4EF702428D166736E673901B424AA60925BAE847F4AE0480FE9D469D17408FC859457AF8A556E42F0ED1jDl6N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yperlink" Target="consultantplus://offline/ref=71125F66748D5A9898718C814B8BB27AC06716F9064682413865E024CF4B441FF4497BE3AB07E7AE049CFA9D42j9l5N" TargetMode="External"/><Relationship Id="rId13" Type="http://schemas.openxmlformats.org/officeDocument/2006/relationships/hyperlink" Target="consultantplus://offline/ref=71125F66748D5A9898718C814B8BB27AC06715FA004282413865E024CF4B441FE64923EFAB03F8A80089ACCC04C34E11CF83554560E4A454jFl9N" TargetMode="External"/><Relationship Id="rId14" Type="http://schemas.openxmlformats.org/officeDocument/2006/relationships/hyperlink" Target="consultantplus://offline/ref=71125F66748D5A9898718C814B8BB27AC06715FA004282413865E024CF4B441FE64923EFAB03FAAD0289ACCC04C34E11CF83554560E4A454jFl9N" TargetMode="External"/><Relationship Id="rId15" Type="http://schemas.openxmlformats.org/officeDocument/2006/relationships/hyperlink" Target="consultantplus://offline/ref=71125F66748D5A9898718C814B8BB27AC06715FA004282413865E024CF4B441FE64923EFAB02FFA60789ACCC04C34E11CF83554560E4A454jFl9N" TargetMode="External"/><Relationship Id="rId16" Type="http://schemas.openxmlformats.org/officeDocument/2006/relationships/hyperlink" Target="consultantplus://offline/ref=71125F66748D5A9898718C814B8BB27AC06714F8034F82413865E024CF4B441FE64923EBA057A8EB518FF8995E97430FC99D56j4l6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24:00Z</dcterms:created>
  <dc:creator>Лесько Е А</dc:creator>
  <dc:description/>
  <dc:language>en-US</dc:language>
  <cp:lastModifiedBy>k9_2</cp:lastModifiedBy>
  <cp:lastPrinted>2023-10-17T08:41:00Z</cp:lastPrinted>
  <dcterms:modified xsi:type="dcterms:W3CDTF">2023-10-17T09:57:00Z</dcterms:modified>
  <cp:revision>4</cp:revision>
  <dc:subject/>
  <dc:title/>
</cp:coreProperties>
</file>