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02406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ЛЕ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11.2023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35</w:t>
      </w:r>
    </w:p>
    <w:p>
      <w:pPr>
        <w:pStyle w:val="Normal"/>
        <w:spacing w:lineRule="exact" w:line="240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4820" w:hanging="0"/>
        <w:rPr/>
      </w:pPr>
      <w:bookmarkStart w:id="0" w:name="_GoBack"/>
      <w:bookmarkStart w:id="1" w:name="_Hlk151038220"/>
      <w:bookmarkEnd w:id="0"/>
      <w:bookmarkEnd w:id="1"/>
      <w:r>
        <w:rPr>
          <w:sz w:val="28"/>
          <w:szCs w:val="28"/>
        </w:rPr>
        <w:t>О порядке сбора и представления в Клетском муниципальном районе Волгоградской области информации в области защиты населения и территорий от чрезвычайных ситуаций природного и техногенного характера и обмена такой информацией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Hlk151038220"/>
      <w:bookmarkStart w:id="4" w:name="_GoBack"/>
      <w:bookmarkStart w:id="5" w:name="_Hlk151038220"/>
      <w:bookmarkEnd w:id="4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. № 68-ФЗ                   «О защите населения и территорий от чрезвычайных ситуаций природного                    и техногенного характера», постановлений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                            от чрезвычайных ситуаций природного и техногенного характера», от 30 декабря 2003 г. № 794 «О единой государственной системе предупреждения                  и ликвидации чрезвычайных ситуаций», приказов Министерства Российской Федерации по делам гражданской обороны, чрезвычайным ситуациям                            и ликвидации последствий стихийных бедствий от 26 августа 2009 г. № 496 «Об утверждении Положения о системе и порядке информационного обмена                   в рамках единой государственной системы предупреждения и ликвидации чрезвычайных ситуаций», от 11 января 2021 г.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постановления Губернатора Волгоградской области от 29 августа 2023 года № 422 «О порядке сбора и представления в Волгоградской области информации в области защиты населения и территорий от чрезвычайных ситуаций природного и техногенного характера и обмена такой информацией» администрация Клетского муниципального района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50" w:leader="none"/>
        </w:tabs>
        <w:suppressAutoHyphens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сбора и представления                              в Клетском муниципальном районе Волгоградской области информации                          в области защиты населения и территорий от чрезвычайных ситуаций природного и техногенного характера и обмена такой информацией (прилагается)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suppressAutoHyphens w:val="false"/>
        <w:spacing w:lineRule="exact" w:line="3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6" w:leader="none"/>
        </w:tabs>
        <w:suppressAutoHyphens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 независимо от форм собственности, органов местного самоуправления Клетского муниципального района Волгоградской области привести в соответствие с настоящим постановлением правовые акты, регламентирующие правила сбора                                    и представления информации в области защиты населения и территорий                         от чрезвычайных ситуаций природного и техногенного характера и обмена такой информ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uppressAutoHyphens w:val="false"/>
        <w:spacing w:lineRule="exact" w:line="326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летского муниципального района Волгоградской области от 09 ноября 2018 г. № 658                  «О порядке сбора и обмена информацией в области защиты населения                               и территорий от чрезвычайных ситуаций природного и техногенного характера в Клетском муниципальном районе Волгоград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uppressAutoHyphens w:val="false"/>
        <w:spacing w:lineRule="exact" w:line="3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на   заместителя главы Клетского муниципального района М.И. Харитонова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uppressAutoHyphens w:val="false"/>
        <w:spacing w:lineRule="exact" w:line="32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8" w:leader="none"/>
        </w:tabs>
        <w:suppressAutoHyphens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8" w:leader="none"/>
        </w:tabs>
        <w:suppressAutoHyphens w:val="false"/>
        <w:spacing w:lineRule="exact" w:line="326"/>
        <w:jc w:val="both"/>
        <w:rPr/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uppressAutoHyphens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Н. Игнатченко</w:t>
      </w:r>
    </w:p>
    <w:p>
      <w:pPr>
        <w:pStyle w:val="Normal"/>
        <w:spacing w:lineRule="exact" w:line="64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ind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ind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ind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ind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ind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ind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ind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64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80"/>
        <w:ind w:left="5664" w:hanging="0"/>
        <w:rPr/>
      </w:pPr>
      <w:r>
        <w:rPr>
          <w:sz w:val="28"/>
          <w:szCs w:val="28"/>
        </w:rPr>
        <w:t>Клетского   муниципального райо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11.2023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35</w:t>
      </w:r>
    </w:p>
    <w:p>
      <w:pPr>
        <w:pStyle w:val="Normal"/>
        <w:spacing w:lineRule="exact" w:line="280"/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325"/>
        <w:jc w:val="center"/>
        <w:rPr/>
      </w:pPr>
      <w:r>
        <w:rPr>
          <w:sz w:val="28"/>
          <w:szCs w:val="28"/>
        </w:rPr>
        <w:t xml:space="preserve">сбора и представления в Клетском муниципальном районе Волгоградской области информации в области защиты населения и территорий от чрезвычайных ситуаций природного и техногенного </w:t>
      </w:r>
    </w:p>
    <w:p>
      <w:pPr>
        <w:pStyle w:val="Normal"/>
        <w:spacing w:lineRule="exact" w:line="325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и обмена такой информацией</w:t>
      </w:r>
    </w:p>
    <w:p>
      <w:pPr>
        <w:pStyle w:val="Normal"/>
        <w:spacing w:lineRule="exact" w:line="3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7" w:leader="none"/>
        </w:tabs>
        <w:suppressAutoHyphens w:val="false"/>
        <w:spacing w:lineRule="exact" w:line="321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основные правила сбора и представления информации в области защиты населения и территорий от чрезвычайных ситуаций природного и техногенного характера (далее именуется - информация) на территории Клетского муниципального района Волгоградской области и обмена информац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7" w:leader="none"/>
        </w:tabs>
        <w:suppressAutoHyphens w:val="false"/>
        <w:spacing w:lineRule="exact" w:line="321"/>
        <w:ind w:left="0" w:firstLine="709"/>
        <w:jc w:val="both"/>
        <w:rPr/>
      </w:pPr>
      <w:r>
        <w:rPr>
          <w:sz w:val="28"/>
          <w:szCs w:val="28"/>
        </w:rPr>
        <w:t>Организации независимо от форм собственности, органы местного самоуправления муниципальных образований Клетского муниципального района Волгоградской области представляют информацию в администрацию Клетского муниципального района Волгоградской области  через «Единую дежурно-диспетчерскую службу» (далее именуются - ЕДДС), а также в федеральный орган исполнительной власти или его территориальное подразделение (при наличии), к сфере деятельности которого относится организ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7" w:leader="none"/>
        </w:tabs>
        <w:suppressAutoHyphens w:val="false"/>
        <w:spacing w:lineRule="exact" w:line="321"/>
        <w:ind w:left="0" w:firstLine="709"/>
        <w:jc w:val="both"/>
        <w:rPr/>
      </w:pPr>
      <w:r>
        <w:rPr>
          <w:sz w:val="28"/>
          <w:szCs w:val="28"/>
        </w:rPr>
        <w:t>ЕДДС осуществляют сбор, обработку информации и обмен информацией на территории Клетского муниципального района Волгоградской области и представляют информацию: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false"/>
        <w:spacing w:lineRule="exact" w:line="321"/>
        <w:ind w:firstLine="709"/>
        <w:jc w:val="both"/>
        <w:rPr/>
      </w:pPr>
      <w:r>
        <w:rPr>
          <w:sz w:val="28"/>
          <w:szCs w:val="28"/>
        </w:rPr>
        <w:t>через отдел строительства, ЖКХ, ГО и ЧС администрации Клетского муниципального района Волгоградской области председателю комиссии по предупреждению и ликвидации чрезвычайных ситуаций и обеспечению пожарной безопасности Клетского муниципального района Волгоградской области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false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false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исполнительной власти Волгоградской области в соответствии с их компетенцией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false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журно-диспетчерскую службу Волгоградской области.</w:t>
      </w:r>
    </w:p>
    <w:p>
      <w:pPr>
        <w:pStyle w:val="Normal"/>
        <w:spacing w:lineRule="exact" w:line="319"/>
        <w:ind w:firstLine="709"/>
        <w:jc w:val="both"/>
        <w:rPr/>
      </w:pPr>
      <w:r>
        <w:rPr>
          <w:sz w:val="28"/>
          <w:szCs w:val="28"/>
        </w:rPr>
        <w:t>Администрация Клетского муниципального района Волгоградской области также представляет информацию о потенциально опасных объектах, расположенных на территории Клет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suppressAutoHyphens w:val="false"/>
        <w:spacing w:lineRule="exact" w:line="3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ведет учет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suppressAutoHyphens w:val="false"/>
        <w:spacing w:lineRule="exact" w:line="319"/>
        <w:ind w:left="0" w:firstLine="709"/>
        <w:jc w:val="both"/>
        <w:rPr/>
      </w:pPr>
      <w:r>
        <w:rPr>
          <w:sz w:val="28"/>
          <w:szCs w:val="28"/>
        </w:rPr>
        <w:t xml:space="preserve">Координацию работы по сбору информации и обмену информацией на территории Клетского муниципального района Волгоградской области осуществляет ЕДД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suppressAutoHyphens w:val="false"/>
        <w:spacing w:lineRule="exact" w:line="319"/>
        <w:ind w:left="0" w:firstLine="709"/>
        <w:jc w:val="both"/>
        <w:rPr/>
      </w:pPr>
      <w:r>
        <w:rPr>
          <w:sz w:val="28"/>
          <w:szCs w:val="28"/>
        </w:rPr>
        <w:t xml:space="preserve">Методическое обеспечение и контроль за деятельностью ЕДДС осуществляет отдел строительства, ЖКХ, ГО и ЧС администрации Клетского муниципального района Волгоградской области.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uppressAutoHyphens w:val="false"/>
        <w:spacing w:lineRule="exact" w:line="3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uppressAutoHyphens w:val="false"/>
        <w:spacing w:lineRule="exact" w:line="3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uppressAutoHyphens w:val="false"/>
        <w:spacing w:lineRule="exact" w:line="3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5:00Z</dcterms:created>
  <dc:creator>User-7737</dc:creator>
  <dc:description/>
  <dc:language>en-US</dc:language>
  <cp:lastModifiedBy>k9_2</cp:lastModifiedBy>
  <cp:lastPrinted>2023-11-17T11:27:00Z</cp:lastPrinted>
  <dcterms:modified xsi:type="dcterms:W3CDTF">2023-11-17T08:35:00Z</dcterms:modified>
  <cp:revision>6</cp:revision>
  <dc:subject/>
  <dc:title/>
</cp:coreProperties>
</file>