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sz w:val="22"/>
          <w:szCs w:val="22"/>
        </w:rPr>
        <w:t>0402406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ЕТ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22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560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exact" w:line="240"/>
        <w:ind w:right="5103" w:hanging="0"/>
        <w:jc w:val="both"/>
        <w:rPr>
          <w:sz w:val="28"/>
          <w:szCs w:val="28"/>
        </w:rPr>
      </w:pPr>
      <w:bookmarkStart w:id="0" w:name="_Hlk42247151"/>
      <w:r>
        <w:rPr>
          <w:sz w:val="28"/>
          <w:szCs w:val="28"/>
        </w:rPr>
        <w:t xml:space="preserve">Об утверждении административного регламента по осуществлению администрацией Клетского муниципального района переданных </w:t>
      </w:r>
      <w:bookmarkEnd w:id="0"/>
      <w:r>
        <w:rPr>
          <w:sz w:val="28"/>
          <w:szCs w:val="28"/>
        </w:rPr>
        <w:t>государственных полномочий по предоставлению государственной услуги «Назначение опекуна (попечителя) над совершеннолетним лицом, признанным в судебном порядке недееспособным или ограниченно дееспособным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. N 210-ФЗ                    «Об организации предоставления государственных и муниципальных услуг»,                                               от 24 апреля 2008 г. N 48-ФЗ «Об опеке и попечительстве», Законами Волгоградской области от 15 ноября 2007 г. N 1558-ОД «Об органах опеки                        и попечительства», от 15 ноября 2007 г. N 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», постановлением Администрации Волгоградской области                  от 25 июля 2011 г. N 369-п «О разработке и утверждении административных регламентов предоставления государственных услуг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Волгоградской обл. от 27.11.2013 N 3217                      (ред. от 05.08.2022) «Об утверждении типового административного регламента по предоставлению государственной услуги по назначению опекуна (попечителя) над совершеннолетним лицом, признанным в судебном порядке недееспособным или ограниченно дееспособным», администрация Клетского муниципального района п о с т а н о в л я е 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существлению администрацией Клетского муниципального района государственных полномочий по предоставлению государственной услуги </w:t>
      </w:r>
      <w:bookmarkStart w:id="1" w:name="_Hlk42524709"/>
      <w:r>
        <w:rPr>
          <w:rFonts w:cs="Times New Roman" w:ascii="Times New Roman" w:hAnsi="Times New Roman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sz w:val="28"/>
          <w:szCs w:val="28"/>
        </w:rPr>
        <w:t>Назначение опекуна (попечителя) над совершеннолетним лицом, признанным в судебном порядке недееспособным или ограниченно дееспособным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Клет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98771458"/>
      <w:r>
        <w:rPr>
          <w:rFonts w:cs="Times New Roman" w:ascii="Times New Roman" w:hAnsi="Times New Roman"/>
          <w:sz w:val="28"/>
          <w:szCs w:val="28"/>
        </w:rPr>
        <w:t>от 03.06.2016 г.  № 372 «Об утверждении административного регламента по осуществлению уполномоченным органом (специалисты сектора опеки                     и попечительства администрации Клетского муниципального района Волгоградской области) переданных государственных полномочий по предоставлению государственной услуги «Подбор, учет и назначение лиц, желающих установить опеку (попечительство) над совершеннолетним лицом, признанным в судебном порядке недееспособным или ограниченно дееспособным, а при отсутствии такой возможности устройство уполномоченным органом совершеннолетнего лица, признанного в судебном порядке недееспособным или ограниченно дееспособным                                                   в психоневрологическое учреждение на полное государственное обеспечение»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0.2017 г. № 598 «О внесении изменений в постановление администрации Клетского муниципального района от 03.06.2016 г.  № 372                     «Об утверждении административного регламента по осуществлению уполномоченным органом (специалисты сектора опеки и попечительства администрации Клетского муниципального района Волгоградской области) переданных государственных полномочий по предоставлению государственной услуги «Подбор, учет и назначение лиц, желающих установить опеку (попечительство) над совершеннолетним лицом, признанным в судебном порядке недееспособным или ограниченно дееспособным, а при отсутствии такой возможности устройство уполномоченным органом совершеннолетнего лица, признанного в судебном порядке недееспособным или ограниченно дееспособным в психоневрологическое учреждение на полное государственное обеспеч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                      в газете «Дон», а также подлежит размещению на официальном сайте органов местного самоуправления Клетского муниципального района в сети Интернет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. главы Клет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Т.Н. Гуд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42260308"/>
      <w:bookmarkStart w:id="4" w:name="P35"/>
      <w:bookmarkStart w:id="5" w:name="_Hlk42260308"/>
      <w:bookmarkStart w:id="6" w:name="P35"/>
      <w:bookmarkEnd w:id="5"/>
      <w:bookmarkEnd w:id="6"/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етского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Style17"/>
        <w:ind w:left="5246" w:firstLine="708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0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2260308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АДМИНИСТРАЦИЕЙ КЛЕТСКОГО МУНИЦИПАЛЬНОГО РАЙОНА ВОЛГОГРАДСКОЙ ОБЛАСТИ ПЕРЕДА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ПО ПРЕДОСТАВЛЕНИЮ ГОСУДАРСТВЕННОЙ УСЛУГ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НАЗНАЧЕНИЕ ОПЕКУНА (ПОПЕЧИТЕЛЯ) НАД СОВЕРШЕННОЛЕТНИМ ЛИЦОМ, ПРИЗНАННЫМ В СУДЕБНОМ ПОРЯДКЕ НЕДЕЕСПОСОБНЫМ ИЛИ ОГРАНИЧЕННО ДЕЕСПОСОБНЫМ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государственной услуги по назначению опекуна (попечителя) над совершеннолетним лицом, признанным в судебном порядке недееспособным или ограниченно дееспособным (далее - Административный регламент), разработан в целях повышения качества исполнения и доступности государственных услуг, создания комфортных условий для участников отношений, возникающих при предоставлении государственных услуг, определения сроков и последовательности действий (административных процедур) при осуществлении полномочий по исполнению государственных услуг, а также определения порядка взаимодействия при исполнении государственной услуги с комитетом здравоохранения Волгоградской области, медицинскими организациями, организациями, оказывающими социальные услуги, а также иными организациями, в которых находятся граждане, в отношении которых уполномоченный орган осуществляет полномочия по опеке и попечительству, судебными органами, правоохранительными органами, средствами массовой информации, иными уполномоченными органами и другими органами, организациями и учреждениями различных форм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государственной услуги являются совершеннолетние граждане Российской Федерации, желающие стать опекунами (попечителями) совершеннолетних граждан, признанных судом недееспособными или ограниченно дееспособ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ь имеет право на неоднократное обращение за государственной услуг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назначения опеки (попечительства) над недееспособными (ограниченными судом в дееспособности) гражданами кандидатами в опекуны (попечители) представляются необходимые документы: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>1.4.1. в администрацию Клетского муниципального района Волгоградской области, отдел образования администрации Клетского муниципального района Волгоградской области,  Филиал по работе с заявителями Клетского района Волгоградской области ГКУ ВО «МФЦ» (далее – МФЦ):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летского муниципального района располагается по адресу: 403562, Волгоградская область, Клетский район, ст. Клетская,  ул. Буденного, 20, телефон 8(84466) 4-11-30, электронный адрес: ra_klet@volganet.ru.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приема: </w:t>
        <w:tab/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н, Вт, Ср, Чт, Пт: с 8.00 до 16.00 (перерыв с 12.00 до 13.00);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, Вс: - выходные дни.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- отдел образования администрации Клетского муниципального района  располагается по адресу: 403562, Волгоградская область, Клетский район,                    ст. Клетская,  ул. Буденного, д. 7, телефон (84478) 4-14-09, электронный адрес: nm@kletadmin.ru. 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приема: 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: с 8.00 до 17.00 (перерыв с 12.00 до 13.00), 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: с 8.00 до 16.00 (перерыв с 12.00 до 13.00),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, Вс: - выходные дни.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- МФЦ располагается по адресу: 403562, Волгоградская область, Клетский район,   ст. Клетская, ул. Чистякова, д, 25, 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84466) 4-45-02, 4-45-03, 4-45-04; электронный адрес МФЦ  mfz151@volganet.ru 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приема: 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9.00 до 20.00;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</w:t>
        <w:tab/>
        <w:t xml:space="preserve"> с 9:00 - 18:00;  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: с 9.00 до 15.00;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воскресень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Информирование заявителей о факте поступления необходимого пакета документов в отдел образования администрации Клетского муниципального района Волгоградской области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исьменного уведом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 телефонам 8 (84466) 4-14-09; 4-12-3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Информирование о порядке предоставления государственной осуществляется путем размещения на официальном сайте администрации Клетского муниципального района Волгоградской области в информационно-телекоммуникационной сети "Интернет" по адресу: adm-kletskaya.vgr.eis1.ru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- Единый портал государственных и муниципальных услуг) (www.gosuslugi.ru), на официальном портале Губернатора и Администрации Волгоградской области (www.volgograd.ru), на информационных стендах непосредственно в помещении администрации Клетского муниципального района Волгоградской области и МФЦ, а также предоставляется работниками и должностными лицами уполномоченного органа по телефон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 На информационных стендах в помещении администрации Клетского муниципального района Волгоградской области, отдела образования администрации Клетского муниципального района Волгоградской области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образцы оформления документов, необходимых для рассмотрения во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 приемной и номера телефонов для справок (консультац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8. Консультирование о порядке предоставления государственной услуги осуществляется специалистами отдела образования администрации Клетского муниципального района по опеке и попечительству в рабочее время по телефону или при личном обращ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рассмотрения во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роках и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и выдач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бращение по вопросу порядка предоставления государственной услуги, поступившее в письменной форме или в форме электронного документа, подлежит рассмотрению в порядке, установленном Федеральным законом от 0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1. Информирование о порядке и ходе предоставления государственной услуги осуществляется бесплатно специалистами отдела образования администрации Клетского муниципального района по опеке и попечи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- назначение опекуна (попечителя) над совершеннолетним лицом, признанным в судебном порядке недееспособным или ограниченно дееспособ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едоставление государственной услуги осуществляется администрацией Клет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Клетского муниципального района Волгоградской области, осуществляющее непосредственное предоставление государственной услуги – отдел образования администрации Клетского муниципального района Волгоградской области (далее - уполномоченный орган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ходе предоставления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случаев, установленных пунктом 3 части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государственной услуги является принятие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опекуном (попечителем) над совершеннолетним лицом, признанным в судебном порядке недееспособным или ограниченно дееспособным (о возможности заявителя быть опекуном (попечителем), которое является основанием для постановки его на учет в качестве гражданина, выразившего желание стать опекуном (попечителем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опекуном (попечителем) над совершеннолетним лицом, признанным в судебном порядке недееспособным или ограниченно дееспособным (о невозможности заявителя быть опекуном (попечител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государственной услуги составляет 15 дней со дня представления документов, предусмотренных пунктом 2.8 Административного регламента, и акта об обследовании условий жизни гражданина, выразившего желание стать опекуном или попечителем (акта об обследовании условий жизни близкого родственника, выразившего желание стать опекуном или попечител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ожидания и продолжительности приема заявителей при подаче документов, решении отдельных вопросов, связанных с предоставлением государствен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ри подаче документов, при сдаче ежегодного отчета опекуна (попечителя) о хранении, об использовании имущества подопечного и об управлении имуществом подопечного не должно превышать 15 мину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документов не должно превышать 15 мину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консультирования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N 237, 25.12.1993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("Собрание законодательства РФ", N 32, 05.12.1994, ст. 3301, "Российская газета", N 238 - 239, 08.12.1994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("Собрание законодательства РФ", N 46, 18.11.2002, ст. 4532, "Парламентская газета", N 220 - 221, 20.11.2002, "Российская газета", N 220, 20.11.2002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("Российская газета", N 148 - 149, 06.08.1998, "Собрание законодательства РФ", N 31, 03.08.1998, ст. 3824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2.07.1992 N 3185-1 "О психиатрической помощи и гарантиях прав граждан при ее оказании" ("Ведомости СНД и ВС РФ", 20.08.1992, N 33, ст. 1913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N 59-ФЗ "О порядке рассмотрения обращений граждан Российской Федерации" ("Собрание законодательства РФ", N 19, 08.05.2006, ст. 2060, "Российская газета", N 95, 05.05.2006, "Парламентская газета", N 70 - 71, 11.05.2006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N 152-ФЗ "О персональных данных" ("Собрание законодательства РФ", N 31 (1 ч.), 31.07.2006, ст. 3451, "Российская газета", N 165, 29.07.2006, "Парламентская газета", N 126 - 127, 03.08.2006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4.2008 N 48-ФЗ "Об опеке и попечительстве" ("Собрание законодательства РФ", N 17, 28.04.2008, ст. 1755, "Российская газета", N 94, 30.04.2008, "Парламентская газета", N 31 - 32, 07.05.2008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N 63-ФЗ "Об электронной подписи" ("Российская газета", N 75, 08.04.2011, "Парламентская газета", N 17, 08 - 14.04.2011, "Собрание законодательства РФ", 11.04.2011, N 15, ст. 2036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11.2010 N 927 "Об отдельных вопросах осуществления опеки и попечительства в отношении совершеннолетних недееспособных или не полностью дееспособных граждан" ("Собрание законодательства РФ", 29.11.2010, N 48, ст. 6401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.07.2011, N 29, ст. 4479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N 200, 31.08.2012, "Собрание законодательства РФ", 03.09.2012, N 36, ст. 4903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N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N 224, 28.11.2007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5.11.2007 N 1558-ОД "Об органах опеки и попечительства" (газета "Волгоградская правда", N 224, 28.11.2007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25.07.2011 N 369-п "О разработке и утверждении административных регламентов предоставления государственных услуг" ("Волгоградская правда", N 142, 03.08.2011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23.05.2022 N 290-п "О порядке формирования и ведения государственной информационной системы "Региональный реестр государственных и муниципальных услуг Волгоградской области", признании утратившими силу некоторых постановлений Правительства Волгоградской области и постановлений Администрации Волгоградской области и внесении изменения в постановление Администрации Волгоградской области от 22 апреля 2015 г. N 182-п "О внесении изменений в некоторые постановления Администрации Волгоградской области и постановления Правительства Волгоградской области" (Официальный интернет-портал правовой информации http://pravo.gov.ru, 25.05.2022, Сетевое издание "Волгоград.Ру" www.pravo.volgograd.ru, 25.05.2022, "Волгоградская правда", N 63, 03.06.2022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администрации Клет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летского муниципального района Волгоградской области от 17.12.2021 г. № 797 «Об утверждении Положения об органе опеки и попечительства администрации Клет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предоставления государственной услуги является представление заявителем необходимых документов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законами и иными нормативными правовыми актами Российской Федерации и Волгоградской област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Родители, бабушки, дедушки, братья, сестры, дети и внуки, выразившие желание стать опекунами (попечителями) над совершеннолетними лицами, признанными в судебном порядке недееспособными или ограниченно дееспособными, с которыми указанные граждане постоянно совместно проживали не менее 10 лет на день подачи заявления о назначении опекуном (попечителем) (далее - близкие родственники, выразившие желание стать опекунами), представляю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назначении опекуном (попечителем), поданное на бумажном носителе либо в форме электронного документа в соответствии с требованиями пункта 1 постановления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браке в случае выдачи такого свидетельства компетентным органом иностранного государства и его нотариально удостоверенный перевод на русский язык (если близкий родственник, выразивший желание стать опекуном (попечителем), состоит в брак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Гражданин, выразивший желание стать опекуном (попечителем), за исключением близких родственников, выразивших желание стать опекунами,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назначении опекуном (попечителем),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равка с места работы с указанием должности, а для граждан, не состоящих в трудовых отношениях, - документ, подтверждающий дох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дицинское заключение о состоянии здоровья по результатам медицинского освидетельствования гражданина, выразившего желание стать опекуном (попечителем), выданное в порядке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о браке в случае выдачи такого свидетельства компетентным органом иностранного государства и его нотариально удостоверенный перевод на русский язык (если гражданин, выразивший желание стать опекуном (попечителем), состоит в брак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совместное проживание совершеннолетнего подопечного с опекуном (попечителем) (в случае принятия решения опекуном (попечителем) о совместном проживании совершеннолетнего подопечного с семьей опекуна (попечител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о прохождении гражданином, выразившим желание стать опекуном (попечителем), подготовки в установленном нормативными правовыми актами порядке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автобиограф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Гражданин, выразивший желание стать опекуном (попечителем), при подаче заявления о назначении опекуном (попечителем) должен предъявить паспорт или иной документ, удостоверяющий лич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государственной услуги с использованием документов, подписанных квалифицированной электронной подписью, основанием для отказа в приеме документов, необходимых для предоставления государственной услуги, является несоблюдение условий признания действительности квалифицированной электронной подписи, установленных статьей 11 Федерального закона от 06 апреля 2011 г. N 63-ФЗ "Об электронной подписи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ого пакета документов, предусмотренных пунктом 2.8 настоящего регламента, для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содержащих недостоверные све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недееспособный (ограниченный судом в дееспособности) гражданин не имеет регистрации по месту жительства (регистрации по месту пребывания при отсутствии регистрации по месту жительства)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стиг совершеннолет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знан судом недееспособным или ограничен в дееспособ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шен родительских пра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остоянию здоровья не может осуществлять опеку (попечительств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на момент установления опеки или попечительства судимость за умышленное преступление против жизни и здоровь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Государственная пошлина 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ещается взимать плату с заявителя 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, предоставляющего государственную услугу, организаций, участвующих в предоставлении государственной услуги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(далее - привлеченная организация), а также их должностных лиц, муниципальных служащих и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 Плата за предоставление услуг, необходимых и обязательных для предоставления государственной услуги,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ремя приема заявления и необходимых документов для предоставления государственной услуги от гражданина, оценки документов, их полноты, достаточности, определения права на государственную услугу не должно превышать 15 минут. Срок регистрации заявления, направленного по почте, - в течение 3 рабочих дн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 (заявление) заявителя о предоставлении государственной услуги регистрируется в течение 1 рабочего дня со дня его поступления. Заявление и необходимые документы регистрируются в журнале регистрации, где указываются регистрационный номер заявления, фамилия, имя, отчество заявителя, дата подачи документов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мещение уполномоченного органа должно соответствовать санитарным правилам и нормам, оборудуется противопожарной системой безопасности и средствами пожарот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, необходимых для предоставления государственной услуги, соответствуют требованиям законодательства об обеспечении беспрепятственного доступа инвалидов к объектам социальной инфра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указанных объектов обеспечивается пут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инвалидам в посадке в транспортное средство и высадки из него перед входом в здание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го входа инвалидов в здание и выхода из н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амостоятельного передвижения инвалидов по территории зд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инвалидов, имеющих стойкие расстройства функции зрения и самостоятельного передвижения, и оказания им помощи на территории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го размещения оборудования и носителей информации, необходимых для обеспечения беспрепятственного доступа инвалидов в здание и к государственной услуге,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 в помещение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размещению мест ожид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оформлению входа в зда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, в котором расположен уполномоченный орган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о входом либо на двери входа так, чтобы их хорошо видели посетите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(строения) должен быть оборудован осветительными прибор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Места для информирования, предназначенные для ознакомления заявителей с информационными материалами,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Требования к местам приема заявителе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явителей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 местного самоуправления Волгоградской области по опеке и попечительств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обоснованных жалоб заявителей на действия (бездействие) должностных лиц уполномоченного органа местного самоуправления Волгоградской области по опеке и попечительству при предоставлении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Иные требования, в том числе учитывающие особенности предоставления государственной услуги в многофункциональных центрах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государственной услуги в многофункциональных центрах не устанавли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государственной услуги, могут быть представлены заявителем в уполномоченный орган местного самоуправления Волгоградской области по опеке и попечительству в форме электронных документов в порядке, установленном законодательством Российской Федерации 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для получения государственной услуги для подписания документов допускается использование усиленной квалифицированной электронной подписи или усиленной неквалифицированной электронной подписи. Заявитель - физическое лицо вправе использовать простую электронную подпись при обращении за получением государственной услуги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и рассмотрение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значении опекуна (попечителя) (о возможности заявителя быть опекуном (попечителем) или об отказе в назначении опекуна (попечителя) (о невозможности заявителя быть опекуном (попечителем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акта о назначении опекуна (попечителя) или об отказе в назначении опекуна (попечителя) (либо заключения о возможности или невозможности заявителя быть опекуном (попечител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"Прием, регистрация и рассмотрение документов" является поступление в уполномоченный орган местного самоуправления Волгоградской области по опеке и попечительству документов в соответствии с пунктом 2.8 Административного регламента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я комплекта документов, необходимых для предоставления государственной услуги, осуществляется в уполномоченном органе в течение 3 рабочих дней с момента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ое лицо, ответственное за исполнение государственной услуги, осуществляет прием и регистрацию документов, указанных в п. 2.8 Административного регламента, путем внесения записи о поступлении документов в журнал регистрации обращений по вопросам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аявителем квалифицированной электронной подписи при обращении за получением государственной услуги ее действительность подлежит проверке должностным лицом уполномоченного органа, ответственным за прием и регистрацию заявления, в соответствии с Федеральным законом от 06 апреля 2011 г. N 63-ФЗ "Об электронной подписи" и постановлением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государственной услуги в течение трех дней со дня завершения проведения такой проверки принимает решение об отказе в приеме к рассмотрению обращения и направляет заявителю уведомление об этом в электронной форме с указанием пунктов статьи 11 Федерального закона от 06 апреля 2011 г. N 63-ФЗ "Об электронной подписи", которые послужили основанием для принятия указанного решения. После получения уведомления заявитель вправе обратиться повторно с обращ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необходимости должностное лицо, ответственное за предоставление государственной услуги, дает разъяснения о порядке установления опеки (попечительства) в отношении совершеннолетних граждан и назначении опекуна (попечителя) заинтересованным гражданам (представителям учреждений) на личном приеме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 поступлении в уполномоченный орган документов, указанных в п. 2.8, от заявителей (кандидата в опекуны (попечители)) после регистрации документов должностное лицо, ответственное за предоставление государственной услуги, проводит их анализ на предмет наличия оснований для установления опеки (попечительства). В случае отсутствия таких оснований должностное лицо, ответственное за предоставление государственной услуги, готовит письменный ответ на поступившее обращение (заявление) и направляет его кандидату в опекуны (попечител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Должностное лицо, ответственное за предоставление государственной услуги,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подтверждающие право пользования жилым помещением либо право собственности на жилое помещение и копию финансового лицевого счета с места жительства гражданина, выразившего желание стать опекуном (попечителем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б отсутствии у гражданина, выразившего желание стать опекуном (попечителем)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 (попечителем), являющегося пенсионе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 (попечителем)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идетельство о браке (если гражданин, выразивший желание стать опекуном (попечителем), состоит в браке), за исключением свидетельства, выданного компетентным органом иностранного государ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заработной плате гражданина, выразившего желание стать опекуном (попечителем), не являющегося близким родственником совершеннолетнего лица, признанного в судебном порядке недееспособным или ограниченно дееспособным, за последние 12 месяце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 уполномоченный орган вышеперечисленные документы (сведения)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течение 2 рабочих дней со дня подачи гражданином, выразившим желание стать опекуном (попечителем), в орган опеки и попечительства заявления и документов, указанных в пункте 2.8 настоящего типового административного регламента,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В целях назначения опекуном (попечителем) гражданина, выразившего желание стать опекуном (попечителем), или постановки его на учет, за исключением близких родственников, выразивших желание стать опекунами (попечителями), уполномоченный орган в течение 7 дней со дня представления документов, необходимых для предоставления государственной услуги, производит обследование условий жизни гражданина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 (попечител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условий жизни гражданина, выразившего желание стать опекуном (попечителем), уполномоченный орган оценивает жилищно-бытовые условия, личные качества и мотивы заявителя, способность его к выполнению обязанностей опекуна (попечителя), а также отношения, сложившиеся между членами его семь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указываются в акте об обследовании условий жизни гражданина, выразившего желание стать опекуном или попечителем (далее - акт об обследовании условий жизни гражданина). 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 (попечителем), подписывается проводившим проверку специалистом уполномоченного органа и утверждается руководителем уполномоченного органа. Акт об обследовании условий жизни гражданина оформляется в 2 экземплярах, один из которых направляется гражданину, выразившему желание стать опекуном (попечителем), в течение 3 дней со дня утверждения Акта об обследовании условий жизни гражданина, второй хранится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б обследовании условий жизни гражданина может быть оспорен гражданином, выразившим желание стать опекуном (попечителем),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азначения опекуном (попечителем) близкого родственника, выразившего желание стать опекуном (попечителем), в течение 7 дней со дня представления документов, необходимых для предоставления государственной услуги, уполномоченный орган производит обследование условий жизни близкого родственника, выразившего желание стать опекуном (попечителем)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 (попечител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указываются в акте об обследовании условий жизни близкого родственника, выразившего желание стать опекуном или попечителем (далее - акт об обследовании условий жизни близкого родственника). 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 (попечителем), подписывается проводившим проверку специалистом уполномоченного органа и утверждается руководителем уполномоченного органа. 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 (попечителем), в течение 3 дней со дня утверждения акта об обследовании условий жизни близкого родственника, второй хранится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б обследовании условий жизни близкого родственника может быть оспорен близким родственником, выразившим желание стать опекуном (попечителем),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и наличии оснований для установления опеки (попечительства) должностное лицо, ответственное за предоставление государственной услуги, решает вопрос о необходимости возложения обязанностей опекуна (попечителя) на физическое лицо. В случае если гражданин, нуждающийся в установлении над ним опеки (попечительства), помещен под надзор в медицинскую организацию, организацию, оказывающую социальные услуги, или иную организацию, обязанности опекуна (попечителя) возлагаются на указанн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ное лицо, ответственное за предоставление государственной услуги, проводит проверку сведений о заявителе в соответствии с нормами, установленными статьей 10 Федерального закона от 24 апреля 2008 г. N 48-ФЗ "Об опеке и попечительстве". В случае, если лицу, нуждающемуся в установлении над ним опеки (попечительства), не назначен опекун (попечитель) в течение месяца с момента, когда уполномоченному органу стало известно о необходимости установления опеки (попечительства), исполнение обязанностей опекуна (попечителя) временно возлагается на уполномоченный орган по месту выявления лица, нуждающегося в установлении над ним опеки ил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если в интересах гражданина, признанного недееспособным (ограниченного судом в дееспособности), ему необходимо немедленно назначить опекуна (попечителя), должностное лицо, ответственное за предоставление государственной услуги, готовит проект распоряжения о предварительной опеке (попечительстве) и временном назначении опекуна (попеч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, если до истечения шести месяцев со дня принятия акта о временном назначении опекуна (попечителя) временно назначенный опекун (попечитель) не будет назначен в общем порядке, должностное лицо, ответственное за предоставление государственной услуги, готовит проект акта о прекращении предварительной опеки (попечительства). При наличии исключительных обстоятельств указанный срок может быть увеличен до восьми месяце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1 абзаце настоящего подпункта, должностное лицо, ответственное за предоставление государственной услуги, повторно осуществляет подбор опекуна (попеч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ый орган в течение 15 дней со дня представления документов, предусмотренных пунктом 2.8 раздела II типового административного регламента, и акта об обследовании условий жизни гражданина (или акта об обследовании условий жизни близкого родственника) принимает решение о назначении опекуна (попечителя) (о возможности заявителя быть опекуном (попечителем), которое является основанием для постановки его на учет в качестве гражданина, выразившего желание стать опекуном (попечителем) либо решение об отказе в назначении опекуна (попечителя) (о невозможности заявителя быть опекуном (попечителем) с указанием причин отказ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Максимальный срок исполнения административной процедуры не должен превышать 15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Акт о назначении опекуна (попечителя) или об отказе в назначении опекуна (попечителя) (либо заключение о возможности или невозможности заявителя быть опекуном (попечителем) направляется (вручается) заявителю должностным лицом, ответственным за предоставление государственной услуги, на бумажном носителе либо в форме электронного документа с использованием Единого портала государственных и муниципальных услуг в течение 3 дней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актом об отказе в назначении опекуна (попечителя) или заключением о невозможности заявителя быть опекуном (попечителем) уполномоченный орган местного самоуправления Волгоградской области по опеке и попечительству возвращает заявителю все представленные документы и разъясняет порядок обжалования принятого решения. Копии представленных заявителем документов хранятся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деятельности уполномоченного органа осуществляет Администрация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должностным лицом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участвующие в предоставлении государственных услуг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государственных услуг, закрепляется в их должностных регламентах в соответствии с требованиями законодательства Российской Федерации и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редоставления государственной услуги осуществляется комитетом здравоохранения Волгоградской области (далее - Комите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доставления государственной услуги осуществляется на основании нормативно-правовых актов Российской Федерации, Волгоградской области, соответствующих локальных актов Комитета, а также в связи с личными обращениями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многофункционального центра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ых организаций, а также их должностных лиц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уполномоченного, его руководителя, должностных лиц, муниципальных служащих, многофункционального центра, его руководителя и (или) работника, привлеченных организаций, их руководителей и (или) работников, решения и действия (бездействие) которых обжалу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предмете досудебного (внесудебного) обжалования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 либо в электронной форме в уполномоченный орган местного самоуправления Волгоградской области по опеке и попечительству, многофункциональный центр либо в комитет экономической политики и развития Волгоградской области, а также в привлеченные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Жалобы на решения, принятые руководителем органа, предоставляющего государственную услугу, подаются в вышестоящий орг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здравоохранения Волгоградской области: адрес: 400119, Волгоград, ул. Туркменская, д. 6, тел. 30-99-97; электронный адрес: oblzdrav@volganet.ru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гоградской области: адрес: 400098, Волгоград, проспект Ленина, дом 9; телефон: (8442) 30-70-00; электронный адрес: kancel@volganet.ru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у Волгоградской области: адрес: 400098, Волгоград, проспект Ленина, дом 9; телефон: (8442) 30-70-00; электронный адрес: kancel@volganet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комитет экономической политики и развития Волгоградской области или должностному лицу, определенному приказом комитета экономической политики и развития Волгоградской области от 10 августа 2018 г. N 62н "Об определении должностного лица, уполномоченного осуществлять рассмотрение жалоб на решения и действия (бездействие) многофункциональных центров предоставления государственных и муниципальных услуг Волгоградской области". Жалобы на решения и действия (бездействие) работников привлеченных организаций подаются руководителям эти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должна содержать: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, привлеченных организаций, их руководителей и (или) работников, решения и действия (бездействие) которых обжалуются;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привлеченных организаций, их работников;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привлеченных организаций, их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Информирование заявителей о порядке подачи и рассмотрения жалобы на решения и действия (бездействие) органа, предоставляющего государственную услугу, его должностных лиц, муниципальных служащих, многофункционального центра и (или) его работников, привлеченных организаций и их работников осуществляется посредством размещения информации на стендах в уполномоченном органе, на официальном сайте указанного органа и многофункционального центра, привлеченных организаций, участвующих в предоставлении государственной услуги, на Едином портале государственных и муниципальных услуг. Информация также может быть сообщена заявителю в устной и (или)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срок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многофункционального центра, привлечен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отказа в удовлетворении жалобы является неподтверждение доводов, содержащихся в жалоб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ногофункциональным центром либо привлеченной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Решение, принятое по результатам рассмотрения жалобы, может быть обжаловано в судебные органы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, а также вправе представлять документы либо их копии (при наличии), подтверждающие свои дов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ргана, предоставляющего государственную услугу, его должностных лиц, муниципальных служащих осуществляется посредством размещения информации на стендах в местах предоставления государственной услуги в уполномоченном органе, на официальном сайте указанного органа, на Едином портале государственных и муниципальных услуг, а также может быть сообщена заявителю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 предоставления государственной услуги "Назначение опекуна (попечителя) над совершеннолетним лицом, признанным в судебном порядке недееспособным или ограниченно дееспособным"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16"/>
          <w:szCs w:val="16"/>
          <w:lang w:eastAsia="ar-SA"/>
        </w:rPr>
      </w:pPr>
      <w:r>
        <w:rPr>
          <w:rFonts w:cs="Courier New" w:ascii="Courier New" w:hAnsi="Courier New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Главе Клетского                                 муниципального района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______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от____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______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(Ф.И.О. полностью)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проживающего(-щей) __________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______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______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 xml:space="preserve">паспорт: серия ______________ 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N ____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/>
      </w:pPr>
      <w:r>
        <w:rPr>
          <w:rFonts w:cs="Courier New" w:ascii="Courier New" w:hAnsi="Courier New"/>
          <w:sz w:val="22"/>
          <w:szCs w:val="22"/>
          <w:lang w:eastAsia="ar-SA"/>
        </w:rPr>
        <w:t>выдан 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______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/>
      </w:pPr>
      <w:r>
        <w:rPr>
          <w:rFonts w:cs="Courier New" w:ascii="Courier New" w:hAnsi="Courier New"/>
          <w:sz w:val="22"/>
          <w:szCs w:val="22"/>
          <w:lang w:eastAsia="ar-SA"/>
        </w:rPr>
        <w:t>_____________________________</w:t>
      </w:r>
    </w:p>
    <w:p>
      <w:pPr>
        <w:pStyle w:val="Normal"/>
        <w:widowControl w:val="false"/>
        <w:suppressAutoHyphens w:val="true"/>
        <w:ind w:left="5812" w:hanging="0"/>
        <w:jc w:val="both"/>
        <w:rPr/>
      </w:pPr>
      <w:r>
        <w:rPr>
          <w:rFonts w:cs="Courier New" w:ascii="Courier New" w:hAnsi="Courier New"/>
          <w:sz w:val="22"/>
          <w:szCs w:val="22"/>
          <w:lang w:eastAsia="ar-SA"/>
        </w:rPr>
        <w:t>телефон: 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16"/>
          <w:szCs w:val="16"/>
          <w:lang w:eastAsia="ar-SA"/>
        </w:rPr>
      </w:pPr>
      <w:r>
        <w:rPr>
          <w:rFonts w:cs="Courier New" w:ascii="Courier New" w:hAnsi="Courier New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sz w:val="20"/>
          <w:szCs w:val="20"/>
          <w:lang w:eastAsia="ar-SA"/>
        </w:rPr>
      </w:pPr>
      <w:bookmarkStart w:id="8" w:name="Par1075"/>
      <w:bookmarkEnd w:id="8"/>
      <w:r>
        <w:rPr>
          <w:rFonts w:cs="Courier New" w:ascii="Courier New" w:hAnsi="Courier New"/>
          <w:b/>
          <w:sz w:val="20"/>
          <w:szCs w:val="20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cs="Courier New" w:ascii="Courier New" w:hAnsi="Courier New"/>
          <w:b/>
          <w:sz w:val="20"/>
          <w:szCs w:val="20"/>
          <w:lang w:eastAsia="ar-SA"/>
        </w:rPr>
        <w:t>гражданина, выразившего желание стать опекуном или попечителем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b/>
          <w:sz w:val="20"/>
          <w:szCs w:val="20"/>
          <w:lang w:eastAsia="ar-SA"/>
        </w:rPr>
        <w:t>совершеннолетнего недееспособного или не полностью дееспособного гражданина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  <w:lang w:eastAsia="ar-SA"/>
        </w:rPr>
        <w:t>Я,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(Фамилия, имя, отчество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┌─┐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ar-SA"/>
        </w:rPr>
        <w:t>прошу передать мне под опеку или попечительство (нужное подчеркнуть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  <w:lang w:eastAsia="ar-SA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(фамилия, имя, отчество совершеннолетнег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ar-SA"/>
        </w:rPr>
        <w:t>недееспособного или не полностью дееспособного гражданина, число, месяц,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год его рождения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┌─┐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ar-SA"/>
        </w:rPr>
        <w:t>прошу передать мне под опеку на возмездной основе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16"/>
          <w:szCs w:val="16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└─┘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(фамилия, имя, отчество совершеннолетнего недееспособного или не полностью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ar-SA"/>
        </w:rPr>
        <w:t>дееспособного гражданина, число, месяц, год его рождения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Материальные возможности, жилищные условия, состояние здоровья и характер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работы позволяют мне взять совершеннолетнего недееспособного или не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ar-SA"/>
        </w:rPr>
        <w:t>полностью дееспособного гражданина под опеку ----------Ненужное зачеркнуть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Дополнительно могу сообщить о себе следующее: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(указывается наличие у гражданина необходимых знаний и навыков в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осуществлении опеки или попечительства над совершеннолетним недееспособным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или не полностью дееспособным гражданином, в том числе информация о наличии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документов о профессиональной деятельности, о прохождении программ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подготовки кандидатов в опекуны или попечители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Я,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(Фамилия, имя, отчество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даю  согласие  на  обработку  и  использование  моих  персональных  данных,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содержащихся в настоящем заявлении и в представленных мною документах.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eastAsia="ar-SA"/>
        </w:rPr>
        <w:t>Подпись, дата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rFonts w:cs="Arial" w:ascii="Arial" w:hAnsi="Arial"/>
          <w:sz w:val="20"/>
          <w:szCs w:val="22"/>
        </w:rPr>
        <w:t>к административному регламенту предоставления государственной услуги "Назначение опекуна (попечителя) над совершеннолетним лицом, признанным в судебном порядке недееспособным или ограниченно дееспособным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bookmarkStart w:id="9" w:name="P472"/>
      <w:bookmarkStart w:id="10" w:name="P472"/>
      <w:bookmarkEnd w:id="10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ГОСУДАРСТВЕННОЙ УСЛУГИ "НАЗНАЧЕНИЕ ОПЕКУНА (ПОПЕЧИТЕЛ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НАД СОВЕРШЕННОЛЕТНИМ ЛИЦОМ, ПРИЗНАННЫМ В СУДЕБНОМ ПОРЯД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НЕДЕЕСПОСОБНЫМ ИЛИ ОГРАНИЧЕННО ДЕЕСПОСОБНЫМ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│</w:t>
      </w: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Прием заявления и документов, необходимых для предоставления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│</w:t>
      </w:r>
      <w:r>
        <w:rPr>
          <w:rFonts w:eastAsia="Courier New" w:cs="Courier New" w:ascii="Courier New" w:hAnsi="Courier New"/>
          <w:sz w:val="20"/>
          <w:szCs w:val="22"/>
        </w:rPr>
        <w:t xml:space="preserve">                         </w:t>
      </w:r>
      <w:r>
        <w:rPr>
          <w:rFonts w:cs="Courier New" w:ascii="Courier New" w:hAnsi="Courier New"/>
          <w:sz w:val="20"/>
          <w:szCs w:val="22"/>
        </w:rPr>
        <w:t>государственной услуги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</w:t>
      </w:r>
      <w:r>
        <w:rPr>
          <w:rFonts w:cs="Courier New" w:ascii="Courier New" w:hAnsi="Courier New"/>
          <w:sz w:val="20"/>
          <w:szCs w:val="22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│</w:t>
      </w:r>
      <w:r>
        <w:rPr>
          <w:rFonts w:cs="Courier New" w:ascii="Courier New" w:hAnsi="Courier New"/>
          <w:sz w:val="20"/>
          <w:szCs w:val="22"/>
        </w:rPr>
        <w:t>Обследование условий жизни гражданина, выразившего желание стать опекуном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└─────────────────────────┬───────────────────┬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┌──────┘</w:t>
      </w: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└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</w:t>
      </w:r>
      <w:r>
        <w:rPr>
          <w:rFonts w:cs="Courier New" w:ascii="Courier New" w:hAnsi="Courier New"/>
          <w:sz w:val="20"/>
          <w:szCs w:val="22"/>
        </w:rPr>
        <w:t>\/                               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2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│</w:t>
      </w: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cs="Courier New" w:ascii="Courier New" w:hAnsi="Courier New"/>
          <w:sz w:val="20"/>
          <w:szCs w:val="22"/>
        </w:rPr>
        <w:t>Принятие решения о назначении  │       │ Принятие решения об отказе в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│</w:t>
      </w:r>
      <w:r>
        <w:rPr>
          <w:rFonts w:eastAsia="Courier New" w:cs="Courier New" w:ascii="Courier New" w:hAnsi="Courier New"/>
          <w:sz w:val="20"/>
          <w:szCs w:val="22"/>
        </w:rPr>
        <w:t xml:space="preserve">            </w:t>
      </w:r>
      <w:r>
        <w:rPr>
          <w:rFonts w:cs="Courier New" w:ascii="Courier New" w:hAnsi="Courier New"/>
          <w:sz w:val="20"/>
          <w:szCs w:val="22"/>
        </w:rPr>
        <w:t>опекуном             │       │      назначении опекуном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└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2"/>
        </w:rPr>
        <w:t>└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11" w:name="_GoBack"/>
      <w:bookmarkStart w:id="12" w:name="_GoBack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537AADA7DDC260F833399715DE832021C44DB07924A374CD39E7DB615DFB17D133020705180B749A2AE09931775AD4Z9I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0:00Z</dcterms:created>
  <dc:creator>Павел Павлович Николаев</dc:creator>
  <dc:description/>
  <dc:language>en-US</dc:language>
  <cp:lastModifiedBy>k9_2</cp:lastModifiedBy>
  <cp:lastPrinted>2022-04-05T15:18:00Z</cp:lastPrinted>
  <dcterms:modified xsi:type="dcterms:W3CDTF">2022-08-22T07:32:00Z</dcterms:modified>
  <cp:revision>4</cp:revision>
  <dc:subject/>
  <dc:title/>
</cp:coreProperties>
</file>