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/>
      </w:pPr>
      <w:r>
        <w:rPr/>
        <w:t>ВОЛГОГРАДСКОЙ  ОБЛАСТИ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80" w:hRule="atLeast"/>
        </w:trPr>
        <w:tc>
          <w:tcPr>
            <w:tcW w:w="9604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11.2023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5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нерегулируемого 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а регулярных перевозок пассажиров 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по муниципальному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3915410</wp:posOffset>
                </wp:positionV>
                <wp:extent cx="6287135" cy="1705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40" w:right="119" w:firstLine="7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40" w:right="119" w:firstLine="7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В соответствии с постановлением администрации Клетского муниципального района от  29.11.2023 г. № 560  «Об утверждении Положения   о  платных пассажирских перевозках на осуществление регулярных перевозок по нерегулируемым тарифам в муниципальном казенном учреждении «Хозяйственно-эксплуатационная служба» Клетского муниципального района», руководствуясь ст. 21 Устава Клетского муниципального района, администрация Клетского муниципального района   </w:t>
                            </w:r>
                            <w:r>
                              <w:rPr>
                                <w:rStyle w:val="22pt"/>
                                <w:sz w:val="28"/>
                                <w:szCs w:val="28"/>
                              </w:rPr>
                              <w:t>постано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134.3pt;mso-wrap-distance-left:0pt;mso-wrap-distance-right:0pt;mso-wrap-distance-top:0pt;mso-wrap-distance-bottom:0pt;margin-top:308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140" w:right="119" w:firstLine="70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40" w:right="119" w:firstLine="7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В соответствии с постановлением администрации Клетского муниципального района от  29.11.2023 г. № 560  «Об утверждении Положения   о  платных пассажирских перевозках на осуществление регулярных перевозок по нерегулируемым тарифам в муниципальном казенном учреждении «Хозяйственно-эксплуатационная служба» Клетского муниципального района», руководствуясь ст. 21 Устава Клетского муниципального района, администрация Клетского муниципального района   </w:t>
                      </w:r>
                      <w:r>
                        <w:rPr>
                          <w:rStyle w:val="22pt"/>
                          <w:sz w:val="28"/>
                          <w:szCs w:val="28"/>
                        </w:rPr>
                        <w:t>постановля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5687060</wp:posOffset>
                </wp:positionV>
                <wp:extent cx="6296660" cy="2067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0" w:before="0" w:after="122"/>
                              <w:ind w:left="142" w:firstLine="69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Утвердить стоимость нерегулируемого тарифа регулярных перевозок пассажиров автомобильным транспортом по муниципальному маршруту, оказываемую муниципальным казенным учреждением «Хозяйственно-эксплуатационная служба» Клетского муниципального района (прилагается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0" w:before="0" w:after="122"/>
                              <w:ind w:left="142" w:firstLine="69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публиковать настоящее постановление в районной газете «Дон» и на официальном сайте органов местного самоуправления Клетского муниципального райо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140" w:firstLine="6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9pt2pt"/>
                                <w:rFonts w:eastAsia="Calibri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29pt2pt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Контроль исполнения настоящего постановления возложить                              на заместителя главы Клетского муниципального района М.И. Харитон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62.8pt;mso-wrap-distance-left:0pt;mso-wrap-distance-right:0pt;mso-wrap-distance-top:0pt;mso-wrap-distance-bottom:0pt;margin-top:447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0" w:before="0" w:after="122"/>
                        <w:ind w:left="142" w:firstLine="698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Утвердить стоимость нерегулируемого тарифа регулярных перевозок пассажиров автомобильным транспортом по муниципальному маршруту, оказываемую муниципальным казенным учреждением «Хозяйственно-эксплуатационная служба» Клетского муниципального района (прилагается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0" w:before="0" w:after="122"/>
                        <w:ind w:left="142" w:firstLine="69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Опубликовать настоящее постановление в районной газете «Дон» и на официальном сайте органов местного самоуправления Клетского муниципального район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140" w:firstLine="6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9pt2pt"/>
                          <w:rFonts w:eastAsia="Calibri"/>
                          <w:b w:val="false"/>
                          <w:i w:val="false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29pt2pt"/>
                          <w:rFonts w:eastAsia="Calibri"/>
                          <w:b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Контроль исполнения настоящего постановления возложить                              на заместителя главы Клетского муниципального района М.И. Харитоно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Глава Клет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района                                                            А.Н. Игнат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br/>
        <w:t>постановлением администрации Клетского муниципального район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11.2023 г.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56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ерегулируемого тарифа регулярных перевозок пассажиров автомобильным транспортом по муниципальному маршруту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азываемую  муниципальным казенным учреждением «Хозяйственно-эксплуатационная служба» Клетского муниципального района: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17"/>
        <w:gridCol w:w="2082"/>
        <w:gridCol w:w="23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тарифов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пас/.к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аршрута (км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маршрута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езд пассажи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еменская 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рекопка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ременская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Перекоп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рекопка –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Клет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9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Подпись к картинке_"/>
    <w:qFormat/>
    <w:rPr>
      <w:rFonts w:eastAsia="Times New Roman"/>
      <w:shd w:fill="FFFFFF" w:val="clear"/>
    </w:rPr>
  </w:style>
  <w:style w:type="character" w:styleId="2">
    <w:name w:val="Основной текст (2)_"/>
    <w:qFormat/>
    <w:rPr>
      <w:rFonts w:eastAsia="Times New Roman"/>
      <w:shd w:fill="FFFFFF" w:val="clear"/>
    </w:rPr>
  </w:style>
  <w:style w:type="character" w:styleId="22pt">
    <w:name w:val="Основной текст (2) + Интервал 2 pt"/>
    <w:qFormat/>
    <w:rPr>
      <w:rFonts w:eastAsia="Times New Roman"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2pt">
    <w:name w:val="Основной текст (2) + 9 pt;Полужирный;Курсив;Интервал 2 pt"/>
    <w:qFormat/>
    <w:rPr>
      <w:rFonts w:eastAsia="Times New Roman"/>
      <w:b/>
      <w:bCs/>
      <w:i/>
      <w:iCs/>
      <w:color w:val="000000"/>
      <w:spacing w:val="5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eastAsia="Times New Roman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0pt0pt">
    <w:name w:val="Основной текст (2)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eastAsia="Times New Roman"/>
      <w:b/>
      <w:bCs/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/>
      <w:sz w:val="22"/>
      <w:szCs w:val="22"/>
      <w:shd w:fill="FFFFFF" w:val="clear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32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8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 w:before="0" w:after="0"/>
      <w:jc w:val="right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1" w:before="0" w:after="120"/>
    </w:pPr>
    <w:rPr>
      <w:rFonts w:ascii="Times New Roman" w:hAnsi="Times New Roman" w:eastAsia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4" w:before="48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6:00Z</dcterms:created>
  <dc:creator>k20_2</dc:creator>
  <dc:description/>
  <cp:keywords/>
  <dc:language>en-US</dc:language>
  <cp:lastModifiedBy>k9_2</cp:lastModifiedBy>
  <cp:lastPrinted>2023-11-29T13:59:00Z</cp:lastPrinted>
  <dcterms:modified xsi:type="dcterms:W3CDTF">2023-11-30T12:45:00Z</dcterms:modified>
  <cp:revision>7</cp:revision>
  <dc:subject/>
  <dc:title/>
</cp:coreProperties>
</file>