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040240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ЕТСКОГО 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ВОЛГОГРАДСКОЙ 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8.2022 г.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565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0" w:after="0"/>
        <w:ind w:left="-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2610485</wp:posOffset>
                </wp:positionV>
                <wp:extent cx="6563360" cy="155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36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right="3759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О внесении изменений в постановление администрации Клетского муниципального райо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right="3759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от 17.01.2022 г. № 27 «Об установлении размера родительской платы, взимаемой за присмотр и уход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/>
                              <w:ind w:right="3759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а детьми в муниципальных образовательных организациях, реализующих программу дошкольного образования Клетского муниципального района Волгоградской област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pt;height:122.3pt;mso-wrap-distance-left:0pt;mso-wrap-distance-right:0pt;mso-wrap-distance-top:0pt;mso-wrap-distance-bottom:0pt;margin-top:205.5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40"/>
                        <w:ind w:right="3759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О внесении изменений в постановление администрации Клетского муниципального района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/>
                        <w:ind w:right="3759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от 17.01.2022 г. № 27 «Об установлении размера родительской платы, взимаемой за присмотр и уход 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/>
                        <w:ind w:right="3759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за детьми в муниципальных образовательных организациях, реализующих программу дошкольного образования Клетского муниципального района Волгоградской област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4277360</wp:posOffset>
                </wp:positionV>
                <wp:extent cx="6515735" cy="4315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5779" w:leader="none"/>
                              </w:tabs>
                              <w:ind w:left="880" w:right="620" w:hanging="40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5779" w:leader="none"/>
                              </w:tabs>
                              <w:ind w:left="880" w:right="620" w:hanging="29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дминистрация Клетского муниципального района  п о с т а н о в л я е т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5779" w:leader="none"/>
                              </w:tabs>
                              <w:ind w:left="880" w:right="620" w:hanging="29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9"/>
                                <w:tab w:val="left" w:pos="5779" w:leader="none"/>
                              </w:tabs>
                              <w:ind w:right="620" w:firstLine="851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. Внести в постановление администрации Клетского муниципального района от 17.01.2022 г. № 27 «Об установлении размера родительской платы, взимаемой за присмотр и уход за детьми в муниципальных образовательных организациях, реализующих программу дошкольного образования Клетского муниципального района Волгоградской области» следующие изменения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20" w:firstLine="851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1.1 пункт 2 постановления изложить в новой редакции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20" w:firstLine="85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2.  Освободить от родительской платы родителей (законных представителей), имеющих детей - инвалидов, детей-сирот, детей                                      с туберкулезной интоксикацией, детей с ограниченными возможностями здоровья, детей оставшихся без попечения родителей, детей прибывших после 18.02.2022 г. с территорий Донецкой Народной Республики и Луганской Народной Республики в связи с чрезвычайной ситуацией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right="620" w:firstLine="851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2.  Настоящее постановление вступает в силу со дня его подписания                     и подлежит  официальному опубликованию  и размещению на официальном сайте  органов местного самоуправления Клетского муниципального райо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339.8pt;mso-wrap-distance-left:0pt;mso-wrap-distance-right:0pt;mso-wrap-distance-top:0pt;mso-wrap-distance-bottom:0pt;margin-top:336.8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9"/>
                          <w:tab w:val="left" w:pos="5779" w:leader="none"/>
                        </w:tabs>
                        <w:ind w:left="880" w:right="620" w:hanging="40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9"/>
                          <w:tab w:val="left" w:pos="5779" w:leader="none"/>
                        </w:tabs>
                        <w:ind w:left="880" w:right="620" w:hanging="29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дминистрация Клетского муниципального района  п о с т а н о в л я е т: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9"/>
                          <w:tab w:val="left" w:pos="5779" w:leader="none"/>
                        </w:tabs>
                        <w:ind w:left="880" w:right="620" w:hanging="29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9"/>
                          <w:tab w:val="left" w:pos="5779" w:leader="none"/>
                        </w:tabs>
                        <w:ind w:right="620" w:firstLine="851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1. Внести в постановление администрации Клетского муниципального района от 17.01.2022 г. № 27 «Об установлении размера родительской платы, взимаемой за присмотр и уход за детьми в муниципальных образовательных организациях, реализующих программу дошкольного образования Клетского муниципального района Волгоградской области» следующие изменения:</w:t>
                      </w:r>
                    </w:p>
                    <w:p>
                      <w:pPr>
                        <w:pStyle w:val="21"/>
                        <w:shd w:fill="auto" w:val="clear"/>
                        <w:ind w:right="620" w:firstLine="851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1.1 пункт 2 постановления изложить в новой редакции:</w:t>
                      </w:r>
                    </w:p>
                    <w:p>
                      <w:pPr>
                        <w:pStyle w:val="21"/>
                        <w:shd w:fill="auto" w:val="clear"/>
                        <w:ind w:right="620" w:firstLine="851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«2.  Освободить от родительской платы родителей (законных представителей), имеющих детей - инвалидов, детей-сирот, детей                                      с туберкулезной интоксикацией, детей с ограниченными возможностями здоровья, детей оставшихся без попечения родителей, детей прибывших после 18.02.2022 г. с территорий Донецкой Народной Республики и Луганской Народной Республики в связи с чрезвычайной ситуацией».</w:t>
                      </w:r>
                    </w:p>
                    <w:p>
                      <w:pPr>
                        <w:pStyle w:val="21"/>
                        <w:shd w:fill="auto" w:val="clear"/>
                        <w:ind w:right="620" w:firstLine="851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2.  Настоящее постановление вступает в силу со дня его подписания                     и подлежит  официальному опубликованию  и размещению на официальном сайте  органов местного самоуправления Клетского муниципального район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11"/>
          <w:sz w:val="28"/>
          <w:szCs w:val="28"/>
        </w:rPr>
        <w:t xml:space="preserve">Глава Клетского </w:t>
      </w:r>
    </w:p>
    <w:p>
      <w:pPr>
        <w:pStyle w:val="Style51"/>
        <w:widowControl/>
        <w:spacing w:before="29" w:after="0"/>
        <w:jc w:val="both"/>
        <w:rPr/>
      </w:pPr>
      <w:r>
        <w:rPr>
          <w:rStyle w:val="FontStyle11"/>
          <w:sz w:val="28"/>
          <w:szCs w:val="28"/>
        </w:rPr>
        <w:t>муниципального района                                                         А. Н. Игнатч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Candara16pt1pt">
    <w:name w:val="Основной текст (2) + Candara;16 pt;Интервал -1 pt"/>
    <w:basedOn w:val="2"/>
    <w:qFormat/>
    <w:rPr>
      <w:rFonts w:ascii="Candara" w:hAnsi="Candara" w:eastAsia="Candara" w:cs="Candara"/>
      <w:color w:val="000000"/>
      <w:spacing w:val="-2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Corbel" w:hAnsi="Corbel" w:eastAsia="Corbel" w:cs="Corbel"/>
      <w:sz w:val="26"/>
      <w:szCs w:val="26"/>
      <w:shd w:fill="FFFFFF" w:val="clear"/>
    </w:rPr>
  </w:style>
  <w:style w:type="character" w:styleId="295pt0pt">
    <w:name w:val="Основной текст (2) + 9;5 pt;Полужирный;Интервал 0 pt"/>
    <w:basedOn w:val="2"/>
    <w:qFormat/>
    <w:rPr>
      <w:b/>
      <w:bCs/>
      <w:color w:val="000000"/>
      <w:spacing w:val="1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8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Gulim;굴림" w:hAnsi="Gulim;굴림" w:eastAsia="Gulim;굴림" w:cs="Gulim;굴림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0" w:after="600"/>
      <w:jc w:val="both"/>
    </w:pPr>
    <w:rPr>
      <w:rFonts w:ascii="Corbel" w:hAnsi="Corbel" w:eastAsia="Corbel" w:cs="Corbel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Gulim;굴림" w:hAnsi="Gulim;굴림" w:eastAsia="Gulim;굴림" w:cs="Gulim;굴림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1:00Z</dcterms:created>
  <dc:creator>Опека</dc:creator>
  <dc:description/>
  <dc:language>en-US</dc:language>
  <cp:lastModifiedBy>k9_2</cp:lastModifiedBy>
  <cp:lastPrinted>2022-08-26T08:59:00Z</cp:lastPrinted>
  <dcterms:modified xsi:type="dcterms:W3CDTF">2022-08-26T07:22:00Z</dcterms:modified>
  <cp:revision>4</cp:revision>
  <dc:subject/>
  <dc:title/>
</cp:coreProperties>
</file>