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</w:rPr>
        <w:t>0402406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ЕТСКОГО МУНИЦИПАЛЬНОГО РАЙОНА</w:t>
        <w:br/>
        <w:t>ВОЛГОГРАДСКОЙ ОБЛАСТИ</w:t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 О С Т А Н О В Л Е Н И Е</w:t>
      </w:r>
    </w:p>
    <w:p>
      <w:pPr>
        <w:pStyle w:val="Normal"/>
        <w:ind w:left="5664" w:hanging="5664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5664" w:hanging="5664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64" w:hanging="5664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  </w:t>
      </w:r>
      <w:r>
        <w:rPr>
          <w:rFonts w:eastAsia="Calibri"/>
          <w:sz w:val="28"/>
          <w:szCs w:val="28"/>
          <w:u w:val="single"/>
        </w:rPr>
        <w:t>06.12. 2023 г.</w:t>
      </w:r>
      <w:r>
        <w:rPr>
          <w:rFonts w:eastAsia="Calibri"/>
          <w:sz w:val="28"/>
          <w:szCs w:val="28"/>
        </w:rPr>
        <w:t xml:space="preserve">   № </w:t>
      </w:r>
      <w:r>
        <w:rPr>
          <w:rFonts w:eastAsia="Calibri"/>
          <w:sz w:val="28"/>
          <w:szCs w:val="28"/>
          <w:u w:val="single"/>
        </w:rPr>
        <w:t>575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eastAsia="Calibri"/>
          <w:spacing w:val="3"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  <w:t xml:space="preserve">Об утверждении административного </w:t>
      </w:r>
    </w:p>
    <w:p>
      <w:pPr>
        <w:pStyle w:val="Normal"/>
        <w:spacing w:lineRule="exact" w:line="240"/>
        <w:rPr>
          <w:rFonts w:eastAsia="Calibri"/>
          <w:spacing w:val="3"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  <w:t xml:space="preserve">регламента по предоставлению муниципальной </w:t>
      </w:r>
    </w:p>
    <w:p>
      <w:pPr>
        <w:pStyle w:val="Normal"/>
        <w:spacing w:lineRule="exact" w:line="240"/>
        <w:rPr/>
      </w:pPr>
      <w:r>
        <w:rPr>
          <w:rFonts w:eastAsia="Calibri"/>
          <w:spacing w:val="3"/>
          <w:sz w:val="28"/>
          <w:szCs w:val="28"/>
        </w:rPr>
        <w:t>услуги</w:t>
      </w:r>
      <w:r>
        <w:rPr>
          <w:sz w:val="28"/>
          <w:szCs w:val="28"/>
        </w:rPr>
        <w:t xml:space="preserve"> МКУК «Музей истории донских казаков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летского муниципальн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Создание экспозиций (выставок) музеев, </w:t>
        <w:br/>
        <w:t>организация выездных выставок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                     «Об организации предоставления государственных и муниципальных услуг», руководствуясь постановлением администрации Клетского муниципального района от 18.03.2011г. №141 «Об утверждении Порядка разработки                                  и утверждения административных регламентов предоставления муниципальных услуг администрацией Клетского муниципального района и его структурными подразделениями, Уставом Клетского муниципального района Волгоградской области, </w:t>
      </w:r>
      <w:r>
        <w:rPr>
          <w:color w:val="000000"/>
          <w:sz w:val="28"/>
          <w:szCs w:val="28"/>
        </w:rPr>
        <w:t>администрация Клетского муниципального района                                                 п о с т а н о в л я е т</w:t>
      </w:r>
      <w:r>
        <w:rPr>
          <w:color w:val="2C2D2E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</w:t>
      </w:r>
      <w:r>
        <w:rPr>
          <w:rFonts w:eastAsia="Calibri"/>
          <w:spacing w:val="3"/>
          <w:sz w:val="28"/>
          <w:szCs w:val="28"/>
        </w:rPr>
        <w:t xml:space="preserve">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МКУК «Музей истории донских казаков» Клетского муниципального района «Создание экспозиций (выставок) музеев, организация выездных выставок» </w:t>
      </w:r>
      <w:r>
        <w:rPr>
          <w:rFonts w:eastAsia="Calibri"/>
          <w:spacing w:val="3"/>
          <w:sz w:val="28"/>
          <w:szCs w:val="28"/>
        </w:rPr>
        <w:t>в новой редакции (приложение).</w:t>
      </w:r>
    </w:p>
    <w:p>
      <w:pPr>
        <w:pStyle w:val="Normal"/>
        <w:jc w:val="both"/>
        <w:rPr>
          <w:rFonts w:eastAsia="Calibri"/>
          <w:spacing w:val="3"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  <w:br/>
        <w:t>2. Постановление администрации Клетского муниципального района от 24.11.2016г. №776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Создание экспозиций (выставок) музеев, организация выездных выставок» МКУК «Музей истории донских казаков» Клетского муниципального района считать </w:t>
      </w:r>
      <w:r>
        <w:rPr>
          <w:rFonts w:eastAsia="Calibri"/>
          <w:spacing w:val="3"/>
          <w:sz w:val="28"/>
          <w:szCs w:val="28"/>
        </w:rPr>
        <w:t>утратившим силу.</w:t>
      </w:r>
    </w:p>
    <w:p>
      <w:pPr>
        <w:pStyle w:val="Normal"/>
        <w:jc w:val="both"/>
        <w:rPr>
          <w:rFonts w:eastAsia="Calibri"/>
          <w:spacing w:val="3"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3"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  <w:t>3. Опубликовать настоящее постановление в газете «Дон» и разместить на официальном сайте органов местного самоуправления Клетского муниципального района в разделе «Муниципальные услуги».</w:t>
      </w:r>
    </w:p>
    <w:p>
      <w:pPr>
        <w:pStyle w:val="Normal"/>
        <w:jc w:val="both"/>
        <w:rPr>
          <w:rFonts w:eastAsia="Calibri"/>
          <w:spacing w:val="3"/>
          <w:sz w:val="28"/>
          <w:szCs w:val="28"/>
        </w:rPr>
      </w:pPr>
      <w:r>
        <w:rPr>
          <w:rFonts w:eastAsia="Calibri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                             на заместителя главы   Клетского муниципального района  Т.Н. Гудину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Клетского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А.Н. Игнатченко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Клетского муниципального района Волгоградской области</w:t>
      </w:r>
    </w:p>
    <w:p>
      <w:pPr>
        <w:pStyle w:val="Normal"/>
        <w:ind w:left="11328" w:hanging="5664"/>
        <w:rPr/>
      </w:pPr>
      <w:r>
        <w:rPr>
          <w:rFonts w:eastAsia="Calibri"/>
          <w:sz w:val="28"/>
          <w:szCs w:val="28"/>
        </w:rPr>
        <w:t xml:space="preserve">от   </w:t>
      </w:r>
      <w:r>
        <w:rPr>
          <w:rFonts w:eastAsia="Calibri"/>
          <w:sz w:val="28"/>
          <w:szCs w:val="28"/>
          <w:u w:val="single"/>
        </w:rPr>
        <w:t>06.12. 2023 г.</w:t>
      </w:r>
      <w:r>
        <w:rPr>
          <w:rFonts w:eastAsia="Calibri"/>
          <w:sz w:val="28"/>
          <w:szCs w:val="28"/>
        </w:rPr>
        <w:t xml:space="preserve">   № </w:t>
      </w:r>
      <w:r>
        <w:rPr>
          <w:rFonts w:eastAsia="Calibri"/>
          <w:sz w:val="28"/>
          <w:szCs w:val="28"/>
          <w:u w:val="single"/>
        </w:rPr>
        <w:t>575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  <w:br/>
        <w:t xml:space="preserve">«Создание экспозиций (выставок) музеев, </w:t>
        <w:br/>
        <w:t xml:space="preserve">организация выездных выставок» </w:t>
        <w:br/>
        <w:t>МКУК «Музей истории донских каза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л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hd w:fill="FFFFFF" w:val="clear"/>
        <w:tabs>
          <w:tab w:val="clear" w:pos="708"/>
          <w:tab w:val="left" w:pos="7168" w:leader="none"/>
        </w:tabs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едмет регулиро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ий административный регламент устанавливает порядок предоставления муниципальной услуги «</w:t>
      </w:r>
      <w:r>
        <w:rPr>
          <w:sz w:val="28"/>
          <w:szCs w:val="28"/>
        </w:rPr>
        <w:t>Создание экспозиций (выставок) музеев, организация выездных выставок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 - муниципальная услуга) </w:t>
      </w:r>
      <w:r>
        <w:rPr>
          <w:sz w:val="28"/>
          <w:szCs w:val="28"/>
        </w:rPr>
        <w:t>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муниципальным казенным учреждением культуры «Музей истории донских казаков» Клетского муниципального района Волгоградской области (далее МКУК «МИДК» Клетского муниципального района).</w:t>
      </w:r>
    </w:p>
    <w:p>
      <w:pPr>
        <w:pStyle w:val="Style19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Сведения о заявителях.</w:t>
      </w:r>
    </w:p>
    <w:p>
      <w:pPr>
        <w:pStyle w:val="Consplusnormal2"/>
        <w:shd w:fill="FFFFFF" w:val="clear"/>
        <w:spacing w:before="75" w:after="75"/>
        <w:ind w:left="75" w:right="75" w:firstLine="15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 или юридические лица (далее – заявители).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3.Порядок информирования заявителей о предоставлении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 xml:space="preserve">Сведения о месте нахождения, контактных телефонах </w:t>
        <w:br/>
        <w:t xml:space="preserve">и графике работы муниципального казенного учреждения культуры  «Музей истории донских казаков» Клетского муниципального района Волгоградской области (далее- МКУК «МИДК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е казенное учреждение культуры «Музей истории донских казаков» Клетского муниципального района Волго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3562, Волгоградская обл., Клетский р-он, ст-ца. Клетская, ул. Ленина, д.39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/факс: 8 (84466) 4-23-07.</w:t>
      </w:r>
    </w:p>
    <w:p>
      <w:pPr>
        <w:pStyle w:val="Normal"/>
        <w:tabs>
          <w:tab w:val="clear" w:pos="708"/>
          <w:tab w:val="right" w:pos="9175" w:leader="none"/>
        </w:tabs>
        <w:spacing w:before="280" w:after="0"/>
        <w:ind w:right="180" w:hanging="0"/>
        <w:contextualSpacing/>
        <w:jc w:val="both"/>
        <w:rPr/>
      </w:pPr>
      <w:r>
        <w:rPr>
          <w:sz w:val="28"/>
          <w:szCs w:val="28"/>
        </w:rPr>
        <w:t xml:space="preserve">График работы сотрудников музея:  среда-воскресенье.  </w:t>
        <w:tab/>
      </w:r>
    </w:p>
    <w:p>
      <w:pPr>
        <w:pStyle w:val="Normal"/>
        <w:spacing w:before="280" w:after="0"/>
        <w:ind w:right="18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реда-четверг с 9.00 до 17.00 час.</w:t>
      </w:r>
    </w:p>
    <w:p>
      <w:pPr>
        <w:pStyle w:val="Normal"/>
        <w:tabs>
          <w:tab w:val="clear" w:pos="708"/>
          <w:tab w:val="left" w:pos="1935" w:leader="none"/>
        </w:tabs>
        <w:spacing w:before="280" w:after="0"/>
        <w:ind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пятница с 9.00 до 18.00</w:t>
      </w:r>
    </w:p>
    <w:p>
      <w:pPr>
        <w:pStyle w:val="Normal"/>
        <w:tabs>
          <w:tab w:val="clear" w:pos="708"/>
          <w:tab w:val="left" w:pos="1935" w:leader="none"/>
        </w:tabs>
        <w:spacing w:before="280" w:after="0"/>
        <w:ind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уббота-воскресенье с 9.00 до 17.00</w:t>
      </w:r>
    </w:p>
    <w:p>
      <w:pPr>
        <w:pStyle w:val="Normal"/>
        <w:tabs>
          <w:tab w:val="clear" w:pos="708"/>
          <w:tab w:val="left" w:pos="1935" w:leader="none"/>
        </w:tabs>
        <w:spacing w:before="280" w:after="0"/>
        <w:ind w:right="1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обеденный перерыв с 12.00 до 13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недельник-вторник - выход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руководителя учреждения: понедельник-пятница.</w:t>
      </w:r>
    </w:p>
    <w:p>
      <w:pPr>
        <w:pStyle w:val="Normal"/>
        <w:tabs>
          <w:tab w:val="clear" w:pos="708"/>
          <w:tab w:val="left" w:pos="5337" w:leader="none"/>
          <w:tab w:val="right" w:pos="9175" w:leader="none"/>
        </w:tabs>
        <w:spacing w:before="280" w:after="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недельник с 8.00 до 17.00</w:t>
      </w:r>
    </w:p>
    <w:p>
      <w:pPr>
        <w:pStyle w:val="Normal"/>
        <w:tabs>
          <w:tab w:val="clear" w:pos="708"/>
          <w:tab w:val="left" w:pos="5337" w:leader="none"/>
          <w:tab w:val="right" w:pos="9175" w:leader="none"/>
        </w:tabs>
        <w:spacing w:before="280" w:after="0"/>
        <w:ind w:right="1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вторник-пятница с 8.00 до 16.00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 xml:space="preserve">суббота-воскресенье </w:t>
      </w:r>
      <w:r>
        <w:rPr>
          <w:sz w:val="28"/>
          <w:szCs w:val="28"/>
        </w:rPr>
        <w:t>- выход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едпраздничные дни продолжительность рабочего времени сокращается на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ый день - последний день каждого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электронной почты музея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letskmuseu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рес официального сайта музея: </w:t>
      </w:r>
      <w:hyperlink r:id="rId3">
        <w:r>
          <w:rPr>
            <w:rStyle w:val="InternetLink"/>
            <w:color w:val="000000"/>
            <w:sz w:val="28"/>
            <w:szCs w:val="28"/>
          </w:rPr>
          <w:t>https://midk34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а групп в социальных сетях сети Интернет: ВКонтакте - https://vk.com/midk34; Одноклассники- https://ok.ru/mkukmuzeyi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3.2. Информацию о порядке предоставления муниципальной услуги  заявитель </w:t>
        <w:tab/>
        <w:t xml:space="preserve">может </w:t>
        <w:tab/>
        <w:t>получить:</w:t>
        <w:br/>
      </w: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посредственно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 казенном учреждении культуры «Музей истории донских казаков» Клетского муниципального района (и</w:t>
      </w:r>
      <w:r>
        <w:rPr>
          <w:color w:val="000000"/>
          <w:sz w:val="28"/>
          <w:szCs w:val="28"/>
        </w:rPr>
        <w:t xml:space="preserve">нформационные стенды, устное информирование по телефону, а также на личном приеме сотрудниками муниципального казенного учреждения культуры </w:t>
        <w:tab/>
        <w:t xml:space="preserve">«Музей </w:t>
        <w:tab/>
        <w:t xml:space="preserve">истории </w:t>
        <w:tab/>
        <w:t xml:space="preserve">донских </w:t>
        <w:tab/>
        <w:t>казаков»;</w:t>
        <w:br/>
        <w:t xml:space="preserve">   по почте, в том числе электронной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kletskmuseu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, в случае письменного обращения заявителя;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ети Интернет на официальном сайте</w:t>
      </w:r>
      <w:r>
        <w:rPr>
          <w:sz w:val="28"/>
          <w:szCs w:val="28"/>
        </w:rPr>
        <w:t xml:space="preserve"> муниципального казенного учреждения культуры «Музей истории донских казаков» Клетского муниципального района</w:t>
      </w:r>
      <w:r>
        <w:rPr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</w:rPr>
          <w:t>https://midk34.ru/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на официальном сайте администрации Клетского муниципального района Волгоградской области </w:t>
      </w:r>
      <w:r>
        <w:rPr>
          <w:color w:val="000000"/>
          <w:sz w:val="28"/>
          <w:szCs w:val="28"/>
          <w:u w:val="single"/>
        </w:rPr>
        <w:t>(</w:t>
      </w:r>
      <w:hyperlink r:id="rId6">
        <w:r>
          <w:rPr>
            <w:rStyle w:val="InternetLink"/>
            <w:color w:val="000000"/>
            <w:sz w:val="28"/>
            <w:szCs w:val="28"/>
          </w:rPr>
          <w:t>https://adm-kletskaya.vgr.eis1.ru</w:t>
        </w:r>
      </w:hyperlink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3.</w:t>
      </w:r>
      <w:r>
        <w:rPr>
          <w:color w:val="000000"/>
          <w:sz w:val="28"/>
          <w:szCs w:val="28"/>
        </w:rPr>
        <w:t>Информирование заявителей услуги может быть, как индивидуальным, так и публичным, в устной, письменной и электронной форме.</w:t>
      </w:r>
    </w:p>
    <w:p>
      <w:pPr>
        <w:pStyle w:val="Normal"/>
        <w:shd w:fill="FFFFFF" w:val="clear"/>
        <w:spacing w:before="75" w:after="75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) </w:t>
        <w:tab/>
        <w:t>Индивидуальное устное информирование (консультирование) осуществляется при обращении заявителей за информацией лично и (или)</w:t>
        <w:br/>
        <w:t>по телефону.</w:t>
      </w:r>
    </w:p>
    <w:p>
      <w:pPr>
        <w:pStyle w:val="Normal"/>
        <w:shd w:fill="FFFFFF" w:val="clear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дивидуальное консультирование заинтересованного лица сотрудником учреждения происходит при непосредственном присутствии заинтересованного лица в помещении органа или учреждения</w:t>
        <w:br/>
        <w:t>в рабочее время, установленное в п. 1.3.1. настоящего Регламента.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заинтересованного лица при индивидуальном устном консультировании не должно превышать 15 минут.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е устное консультирование каждого заинтересованного лица сотрудником учреждения, осуществляющим индивидуальное консультирование лично (далее – сотрудник), не может превышать 15 минут.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.</w:t>
      </w:r>
    </w:p>
    <w:p>
      <w:pPr>
        <w:pStyle w:val="Normal"/>
        <w:shd w:fill="FFFFFF" w:val="clear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При ответе на телефонные звонки сотрудник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етко, избегать «параллельных разговоров» </w:t>
        <w:tab/>
        <w:t xml:space="preserve">с </w:t>
        <w:tab/>
        <w:t xml:space="preserve">окружающими людьми </w:t>
        <w:tab/>
        <w:t xml:space="preserve">и не прерывать разговор по причине поступления звонка на другой аппарат. В конце информирования сотрудник должен </w:t>
        <w:tab/>
        <w:t>кратко подвести итоги и перечислить меры, которые необходимо принять.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и, осуществляющие информирование по телефону или лично, должны корректно и внимательно относиться к заявителям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shd w:fill="FFFFFF" w:val="clear"/>
        <w:spacing w:before="75" w:after="75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Индивидуальное письменное информирование осуществляется путем   личного вручения информации, направления почтой, в т.ч. электронной, а также в соответствующем разделе официального сайта учреждения, в зависимости от способа обращения или способа доставки, запрашиваемого заявителем.</w:t>
      </w:r>
    </w:p>
    <w:p>
      <w:pPr>
        <w:pStyle w:val="Normal"/>
        <w:shd w:fill="FFFFFF" w:val="clear"/>
        <w:spacing w:before="75" w:after="75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определяет исполнителя для подготовки ответа.</w:t>
      </w:r>
    </w:p>
    <w:p>
      <w:pPr>
        <w:pStyle w:val="Normal"/>
        <w:shd w:fill="FFFFFF" w:val="clear"/>
        <w:spacing w:before="75" w:after="75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да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shd w:fill="FFFFFF" w:val="clear"/>
        <w:spacing w:before="75" w:after="75"/>
        <w:ind w:right="75" w:hanging="0"/>
        <w:jc w:val="both"/>
        <w:rPr/>
      </w:pPr>
      <w:r>
        <w:rPr>
          <w:color w:val="000000"/>
          <w:sz w:val="28"/>
          <w:szCs w:val="28"/>
        </w:rPr>
        <w:t>При индивидуальном письменном консультировании ответ направляется                          в течение 15 рабочих дней со дня поступления запроса.</w:t>
      </w:r>
    </w:p>
    <w:p>
      <w:pPr>
        <w:pStyle w:val="Normal"/>
        <w:shd w:fill="FFFFFF" w:val="clear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Информация по запросу в соответствующем разделе официального сайта учреждения размещается </w:t>
        <w:tab/>
        <w:t xml:space="preserve">в </w:t>
        <w:tab/>
        <w:t xml:space="preserve">режиме </w:t>
        <w:tab/>
        <w:t>вопросов-ответов в течение                        5 рабочих дней.</w:t>
      </w:r>
    </w:p>
    <w:p>
      <w:pPr>
        <w:pStyle w:val="Normal"/>
        <w:shd w:fill="FFFFFF" w:val="clear"/>
        <w:spacing w:before="75" w:after="75"/>
        <w:ind w:right="7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) Публичное устное информирование осуществляется с привлечением средств массовой информации (далее – СМИ).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Публичное письменное информирование осуществляется путем публикации информационных материалов в СМИ, периодических печатных изданиях,                     а также размещения в информационно-телекоммуникационной сети Интернет на сайтах органов и учреждений, предоставляющих муниципальную услугу.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                                  в помещении учреждения, предоставляющего муниципальную услугу.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) На информационном стенде размещается следующая обязательная информация: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еречень документов, в соответствии с которыми функционирует учреждение; порядок предоставления муниципальной услуги учреждением; перечень документов, необходимых для предоставления муниципальной услуги; прейскурант платных (дополнительных) сервисных услуг;</w:t>
        <w:tab/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держки из нормативных правовых актов по вопросам предоставления муниципальной услуги;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я о проводимых выставках и экспозициях в рамках предоставляемой муниципальной услуги, времени проведения, содержании.</w:t>
      </w:r>
    </w:p>
    <w:p>
      <w:pPr>
        <w:pStyle w:val="Normal"/>
        <w:widowControl w:val="false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екст настоящего Административного регламента;</w:t>
      </w:r>
    </w:p>
    <w:p>
      <w:pPr>
        <w:pStyle w:val="Normal"/>
        <w:widowControl w:val="false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5) порядок обжалования действия (бездействия) и решений, осуществляемых и принимаемых уполномоченным органом в ходе предоставления государственной услуги.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режим работы учреждения, предоставляющего муниципальную услугу; адрес официального сайта учреждения; номера телефонов, адреса электронной почты сотрудников учреждения;</w:t>
      </w:r>
    </w:p>
    <w:p>
      <w:pPr>
        <w:pStyle w:val="Normal"/>
        <w:shd w:fill="FFFFFF" w:val="clear"/>
        <w:spacing w:before="75" w:after="75"/>
        <w:ind w:left="75" w:right="75" w:firstLine="15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ходе предоставления муниципальной услуги доводится до заявителя сотрудниками МКУК «Музей истории донских казаков» Клетского муниципального района при личном контакте, а также с использованием средств почтовой, телефонной связи, электронной почты.</w:t>
      </w:r>
    </w:p>
    <w:p>
      <w:pPr>
        <w:pStyle w:val="Consplusnormal2"/>
        <w:shd w:fill="FFFFFF" w:val="clear"/>
        <w:spacing w:before="0" w:after="0"/>
        <w:ind w:left="75" w:right="75" w:firstLine="15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left="75" w:right="75" w:firstLine="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. Наименование муниципальной услуги - «</w:t>
      </w:r>
      <w:r>
        <w:rPr>
          <w:sz w:val="28"/>
          <w:szCs w:val="28"/>
        </w:rPr>
        <w:t xml:space="preserve">Создание экспозиций (выставок) музеев, организация выездных выставок» 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 Муниципальная услуга предоставляется муниципальным казенным учреждением культуры «Музей истории донских казаков» Клетского муниципального района Волгоградской области на платной и бесплатной основе.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оздание экспозиций (выставок) музеев, организация выездных выставок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решение об отказе в предоставлении муниципальной услуги «</w:t>
      </w:r>
      <w:r>
        <w:rPr>
          <w:sz w:val="28"/>
          <w:szCs w:val="28"/>
        </w:rPr>
        <w:t>Создание экспозиций (выставок) музеев, организация выездных выставок».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беспечение публичного доступа к музейным ценностя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объектов культурного наследия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осуществление научно-просветительской и </w:t>
      </w:r>
      <w:hyperlink r:id="rId8">
        <w:r>
          <w:rPr>
            <w:rStyle w:val="InternetLink"/>
            <w:color w:val="000000"/>
            <w:sz w:val="28"/>
            <w:szCs w:val="28"/>
          </w:rPr>
          <w:t>образовательной деятельности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ультурного досуга жителей и гостей станицы.</w:t>
      </w:r>
    </w:p>
    <w:p>
      <w:pPr>
        <w:pStyle w:val="Consplusnormal2"/>
        <w:shd w:fill="FFFFFF" w:val="clear"/>
        <w:spacing w:before="75" w:after="75"/>
        <w:ind w:left="75" w:right="75" w:firstLine="15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4. Срок предоставления муниципальной услуги.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пожеланий получателей и режима работы музея, муниципальная услуга может быть предоставлена как незамедлительно, так и через определенный срок, установленный получателем муниципальной услуги по согласованию с должностным лицом музея.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5. Правовыми основаниями для предоставления муниципальной услуги являются следующие нормативные акты: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>-</w:t>
      </w:r>
      <w:hyperlink r:id="rId9">
        <w:r>
          <w:rPr>
            <w:rStyle w:val="InternetLink"/>
            <w:color w:val="000000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 («Российская газета», № 7, 21 января 2009, Собрание законодательства Российской Федерации, ст. 445, № 4, 26.01.2009, «Парламентская газета», № 4, 23 - 29.01.2009);</w:t>
      </w:r>
    </w:p>
    <w:p>
      <w:pPr>
        <w:pStyle w:val="Normal"/>
        <w:widowControl w:val="false"/>
        <w:spacing w:before="0" w:after="200"/>
        <w:jc w:val="both"/>
        <w:rPr/>
      </w:pPr>
      <w:r>
        <w:rPr>
          <w:sz w:val="28"/>
          <w:szCs w:val="28"/>
        </w:rPr>
        <w:t xml:space="preserve">- Гражданский кодекс Российской Федерации, часть 2 от 24.11.2006г. (в ред. ФЗ от 24.02.2010г. № 17- ФЗ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оссийская газет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№ 6,7,8 февраля 1996г. № 23, 24, 25, «Собрание законодательства Российской Федерации», 29.01.1996г., № </w:t>
        <w:tab/>
        <w:t xml:space="preserve">5, </w:t>
        <w:tab/>
        <w:t xml:space="preserve">ст. </w:t>
        <w:tab/>
        <w:t>410);</w:t>
        <w:br/>
      </w:r>
      <w:r>
        <w:rPr>
          <w:color w:val="000000"/>
          <w:sz w:val="28"/>
          <w:szCs w:val="28"/>
        </w:rPr>
        <w:t xml:space="preserve">-Федеральный </w:t>
      </w:r>
      <w:r>
        <w:rPr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>от 27 июля 2010 года № 210-ФЗ «Об организации предоставления государственных и муниципальных услуг» (Собрание законодательства Российской Федерации, 02 августа 2010 г., № 31, ст. 4179; «Российская газета», 30 июля 2010 г., № 168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Федеральный закон  от 09.10.1992г.  № 3612-1 «Основы законодательства Российской Федерации о культуре»</w:t>
      </w:r>
      <w:r>
        <w:rPr>
          <w:sz w:val="28"/>
          <w:szCs w:val="28"/>
        </w:rPr>
        <w:t xml:space="preserve"> («Российская газета» № 248, 17.11.1992г., ред. от 10.07.2023г., официальный интернет-портал правовой информации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-Федеральный </w:t>
      </w:r>
      <w:hyperlink r:id="rId11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02.05.2006 № 59-ФЗ «О порядке рассмотрения обращений граждан» (Собрание законодательства Российской Федерации, </w:t>
      </w:r>
      <w:r>
        <w:rPr>
          <w:sz w:val="28"/>
          <w:szCs w:val="28"/>
        </w:rPr>
        <w:t>08.05.2006г., № 19, ст. 2060, «Российская газета», № 95, 05.05.2006г.</w:t>
      </w:r>
      <w:r>
        <w:rPr/>
        <w:t xml:space="preserve"> </w:t>
      </w:r>
      <w:r>
        <w:rPr>
          <w:sz w:val="28"/>
          <w:szCs w:val="28"/>
        </w:rPr>
        <w:t>(ред. от 27.12.2018г.);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едеральный закон от 26.05.1996 № 54-ФЗ «О музейном фонде Российской федерации и музеях в Российской Федерации» (Собрание законодательства Российской Федерации, 27.05.1996, № 22, ст. 2591);</w:t>
      </w:r>
    </w:p>
    <w:p>
      <w:pPr>
        <w:pStyle w:val="ConsPlusNormal"/>
        <w:spacing w:before="28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Федераль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sz w:val="28"/>
          <w:szCs w:val="28"/>
        </w:rPr>
        <w:t xml:space="preserve">ред. от 27.12.2019 г. официальный интернет-портал правовой информац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обрание законодательства Российской Федерации, 16.02.2009, № 7, ст. 776, «Парламентская газета», № 8, 13 - 19.02.2009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Закон Волгоградской области от 14 июля 2008г. 1737-ОД «О культуре и искусстве в Волгоградской области» (в ред. от 11.04.2014г.№ 57-ОД); (с изменениями и дополнениями на 7.07.2023г., официальный интернет-портал правовой информации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ConsPlusNormal"/>
        <w:spacing w:before="28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08.09.2010, № 697 «О единой системе межведомственного электронного взаимодействия» (Собрание законодательства Российской Федерации, 20.09.2010, № 38, ст. 4823);</w:t>
      </w:r>
    </w:p>
    <w:p>
      <w:pPr>
        <w:pStyle w:val="Normal"/>
        <w:widowControl w:val="false"/>
        <w:autoSpaceDE w:val="false"/>
        <w:spacing w:before="280" w:after="0"/>
        <w:jc w:val="both"/>
        <w:rPr/>
      </w:pPr>
      <w:r>
        <w:rPr>
          <w:color w:val="000000"/>
          <w:sz w:val="28"/>
          <w:szCs w:val="28"/>
        </w:rPr>
        <w:t>-</w:t>
      </w:r>
      <w:hyperlink r:id="rId17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Волгоградской области от 25.07.2011 № 369-п «О разработке и утверждении административных регламентов предоставления государственных услуг» ("Волгоградская правда", 03.08.2011, № 142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hyperlink r:id="rId18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</w:rPr>
        <w:t xml:space="preserve"> Администрации Волгоградской области от 23 мая 2022 г. № 290-п "О порядке формирования и ведения государственной информационной системы "Региональный реестр государственных и муниципальных услуг Волгоградской области", признании утратившими силу некоторых постановлений Правительства Волгоградской области и постановлений Администрации Волгоградской области и внесении изменения в постановление Администрации Волгоградской области от 22 апреля 2015 г. № 182-п "О внесении изменений в некоторые постановления Администрации Волгоградской области и постановления Правительства Волгоградской области"</w:t>
      </w:r>
      <w:r>
        <w:rPr>
          <w:sz w:val="28"/>
          <w:szCs w:val="28"/>
        </w:rPr>
        <w:t xml:space="preserve">(официальный интернет-портал правовой информации </w:t>
      </w: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Клетского муниципального района Волгоградской области, принят постановлением Клетской районной Думы от 08.06.2005 N 18/139 ("Дон", N 82-83, 09.07.2005, "Дон", N 61-62, 26.05.2016).</w:t>
      </w:r>
    </w:p>
    <w:p>
      <w:pPr>
        <w:pStyle w:val="Normal"/>
        <w:tabs>
          <w:tab w:val="clear" w:pos="708"/>
          <w:tab w:val="left" w:pos="148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став муниципального казенного учреждения культуры «Музей истории донских казаков» Клетского муниципального района (утвержден постановлением  главы администрации Клетского муниципального района  21.12.2015г.№817(официальный сайт учреждения https://midk34.ru/)</w:t>
        <w:br/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6.1.Для получения муниципальной услуги «Создание экспозиций </w:t>
      </w:r>
      <w:r>
        <w:rPr>
          <w:sz w:val="28"/>
          <w:szCs w:val="28"/>
        </w:rPr>
        <w:t>(выставок) музеев, организация выездных выставок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FFFFF" w:val="clear"/>
        </w:rPr>
        <w:t>заявитель приобретает билет в кассе музея на посещение экспозиции или выставочного зала, либо предоставляет копию документа, подтверждающего опл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Заявку в устной или письменной форме на посещение выставки в музее (образец заявки - в Приложении № 1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письменное ходатайство об организации выставки по определенной тематике в рамках компетенции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исьменное ходатайство об участии в выставке посредством предоставления предметов из собственной коллекции; </w:t>
      </w:r>
    </w:p>
    <w:p>
      <w:pPr>
        <w:pStyle w:val="Normal"/>
        <w:tabs>
          <w:tab w:val="clear" w:pos="708"/>
          <w:tab w:val="left" w:pos="314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игласительный билет; </w:t>
        <w:tab/>
      </w:r>
    </w:p>
    <w:p>
      <w:pPr>
        <w:pStyle w:val="Normal"/>
        <w:tabs>
          <w:tab w:val="clear" w:pos="708"/>
          <w:tab w:val="left" w:pos="314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витанцию или входной билет;</w:t>
      </w:r>
    </w:p>
    <w:p>
      <w:pPr>
        <w:pStyle w:val="Normal"/>
        <w:spacing w:lineRule="atLeast" w:line="301" w:before="280" w:after="2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6.2.Заявители, имеющие право на получение муниципальной услуги на бесплатной основе или с частичной оплатой, представляют документ, удостоверяющий личность, и документ, подтверждающий наличие соответствующей льготы для получения в кассе бесплатного билета.  </w:t>
      </w:r>
    </w:p>
    <w:p>
      <w:pPr>
        <w:pStyle w:val="Consplusnormal2"/>
        <w:shd w:fill="FFFFFF" w:val="clear"/>
        <w:spacing w:before="0" w:after="0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2"/>
        <w:shd w:fill="FFFFFF" w:val="clear"/>
        <w:spacing w:before="0" w:after="0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</w:t>
        <w:br/>
        <w:t>для предоставления муниципальной услуги, отсутствуют.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2.8. Исчерпывающий перечень оснований для приостановления и отказа в предоставлении муниципальной услуги.</w:t>
      </w:r>
    </w:p>
    <w:p>
      <w:pPr>
        <w:pStyle w:val="Consplusnormal2"/>
        <w:shd w:fill="FFFFFF" w:val="clear"/>
        <w:spacing w:before="75" w:after="75"/>
        <w:ind w:righ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 нарушение правил посещения музе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епредставление получателем документов, предусмотренных в пункте 2.6.     настоящего административного регламен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 нахождение получателя услуги в состоянии алкогольного, наркотического или иного опья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хождение получателя услуги в социально-неадекватном состоянии (враждебный настрой, </w:t>
      </w:r>
      <w:hyperlink r:id="rId20">
        <w:r>
          <w:rPr>
            <w:rStyle w:val="InternetLink"/>
            <w:color w:val="000000"/>
            <w:sz w:val="28"/>
            <w:szCs w:val="28"/>
          </w:rPr>
          <w:t>агрессивность</w:t>
        </w:r>
      </w:hyperlink>
      <w:r>
        <w:rPr>
          <w:color w:val="000000"/>
          <w:sz w:val="28"/>
          <w:szCs w:val="28"/>
        </w:rPr>
        <w:t> и так далее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оступ к музейным предметом и музейным коллекциям может быть ограничен по следующим основания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неудовлетворительное состояние сохранности музейных предметов и музейных коллекций, производство реставрационных работ, нахождение музейного предмета в хранилище, смена экспозиции, формирование и создание новой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едоставление услуги может быть приостановлено учреждением в случае возникновения чрезвычайных ситуаций. </w:t>
      </w:r>
    </w:p>
    <w:p>
      <w:pPr>
        <w:pStyle w:val="Consplusnormal2"/>
        <w:shd w:fill="FFFFFF" w:val="clear"/>
        <w:spacing w:before="0" w:after="0"/>
        <w:ind w:left="75" w:right="75" w:firstLine="15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2.9. </w:t>
      </w:r>
      <w:r>
        <w:rPr>
          <w:b/>
          <w:sz w:val="28"/>
          <w:szCs w:val="28"/>
        </w:rPr>
        <w:t>Предоставление услуги предполагает выполнение следующих функций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создание новых постоянных экспозиций, внесение изменений в действующие экспоз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ведение выставок музейных предметов и коллекций в музее, вне музея, привлечение населения к участию в выставках с предметами из частных коллек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бслуживание по данному виду услуги предоставляется на бесплатной и 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hd w:fill="FFFFFF" w:val="clear"/>
        <w:spacing w:before="75" w:after="75"/>
        <w:ind w:righ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1.</w:t>
      </w:r>
      <w:r>
        <w:rPr>
          <w:color w:val="000000"/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нормативными правовыми актами Российской Федерации и нормативными правовыми актами Муниципальная услуга предоставляется на платной и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9.2.</w:t>
      </w:r>
      <w:r>
        <w:rPr>
          <w:color w:val="000000"/>
          <w:sz w:val="28"/>
          <w:szCs w:val="28"/>
        </w:rPr>
        <w:t xml:space="preserve">Порядок установления предельных цен (тарифов) на оплату муниципальных услуг утверждается  нормативными актами </w:t>
      </w:r>
      <w:r>
        <w:rPr>
          <w:rStyle w:val="Emphasis"/>
          <w:i w:val="false"/>
          <w:color w:val="000000"/>
          <w:sz w:val="28"/>
          <w:szCs w:val="28"/>
        </w:rPr>
        <w:t xml:space="preserve">  администрации </w:t>
      </w:r>
      <w:r>
        <w:rPr>
          <w:sz w:val="28"/>
          <w:szCs w:val="28"/>
        </w:rPr>
        <w:t>Клетского муниципального района, а также локальными актами МКУК «МИДК».</w:t>
      </w:r>
    </w:p>
    <w:p>
      <w:pPr>
        <w:pStyle w:val="Normal"/>
        <w:spacing w:lineRule="atLeast" w:line="301"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9.3.Билеты по льготной цене предоставляются детям дошкольного возраста от 3-х лет; детям школьного возраста, детям из многодетных семей.</w:t>
      </w:r>
    </w:p>
    <w:p>
      <w:pPr>
        <w:pStyle w:val="Normal"/>
        <w:spacing w:lineRule="atLeast" w:line="301" w:before="28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цам, не достигшим 18 лет, а также обучающимся по основным профессиональным программам - один раз в месяц   посещение музея бесплатно (последняя пятница месяца).</w:t>
      </w:r>
    </w:p>
    <w:p>
      <w:pPr>
        <w:pStyle w:val="Normal"/>
        <w:spacing w:lineRule="atLeast" w:line="301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а на бесплатное посещение Музея предоставляется:</w:t>
      </w:r>
    </w:p>
    <w:p>
      <w:pPr>
        <w:pStyle w:val="Normal"/>
        <w:spacing w:lineRule="atLeast" w:line="301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теранам Великой Отечественной войны, труженикам тыла, Героям Советского Союза, Героям Российской Федерации, полным кавалерам ордена Славы, участникам боевых действий, инвалидам I группы, военнослужащим срочной службы, членам семей мобилизованных граждан, дети до 3-х летнего возраста; дети - инвалиды по зрению 1 и 2 групп и сопровождающие их лица; участники ликвидаций аварий, техногенных катастроф без ограничения количества посещений в пределах режима работы музея; </w:t>
      </w:r>
    </w:p>
    <w:p>
      <w:pPr>
        <w:pStyle w:val="Normal"/>
        <w:spacing w:lineRule="atLeast" w: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едоставления льготы на бесплатное посещение экспозиций музея является предъявление следующих документов:</w:t>
      </w:r>
    </w:p>
    <w:p>
      <w:pPr>
        <w:pStyle w:val="Normal"/>
        <w:spacing w:lineRule="atLeast" w:line="301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, удостоенные званий Героя Советского Союза, Героя Российской Федерации или являющимися полными кавалерами ордена Славы: документ, удостоверяющий статус Героя Советского Союза (Героя Российской Федерации) или полного кавалера ордена Славы;</w:t>
      </w:r>
    </w:p>
    <w:p>
      <w:pPr>
        <w:pStyle w:val="21"/>
        <w:shd w:fill="auto" w:val="clear"/>
        <w:tabs>
          <w:tab w:val="clear" w:pos="708"/>
          <w:tab w:val="left" w:pos="800" w:leader="none"/>
        </w:tabs>
        <w:spacing w:lineRule="exact" w:line="322" w:before="0" w:after="0"/>
        <w:jc w:val="both"/>
        <w:rPr/>
      </w:pPr>
      <w:r>
        <w:rPr/>
        <w:t>Для ветеранов Великой Отечественной войны - удостоверение ветерана Великой Отечественной;</w:t>
      </w:r>
    </w:p>
    <w:p>
      <w:pPr>
        <w:pStyle w:val="21"/>
        <w:shd w:fill="auto" w:val="clear"/>
        <w:tabs>
          <w:tab w:val="clear" w:pos="708"/>
          <w:tab w:val="left" w:pos="795" w:leader="none"/>
        </w:tabs>
        <w:spacing w:lineRule="exact" w:line="322" w:before="0" w:after="0"/>
        <w:jc w:val="both"/>
        <w:rPr/>
      </w:pPr>
      <w:r>
        <w:rPr/>
        <w:t>Для инвалидов - справка подтверждающая факт установления инвалидности;</w:t>
      </w:r>
    </w:p>
    <w:p>
      <w:pPr>
        <w:pStyle w:val="21"/>
        <w:shd w:fill="auto" w:val="clear"/>
        <w:tabs>
          <w:tab w:val="clear" w:pos="708"/>
          <w:tab w:val="left" w:pos="805" w:leader="none"/>
        </w:tabs>
        <w:spacing w:lineRule="exact" w:line="322" w:before="0" w:after="0"/>
        <w:jc w:val="both"/>
        <w:rPr/>
      </w:pPr>
      <w:r>
        <w:rPr/>
        <w:t>Для детей-сирот и детей, оставшихся без попечения родителей - справка, подтверждающая отношение ребенка к данной категории посетителей;</w:t>
      </w:r>
    </w:p>
    <w:p>
      <w:pPr>
        <w:pStyle w:val="21"/>
        <w:shd w:fill="auto" w:val="clear"/>
        <w:tabs>
          <w:tab w:val="clear" w:pos="708"/>
          <w:tab w:val="left" w:pos="805" w:leader="none"/>
        </w:tabs>
        <w:spacing w:lineRule="exact" w:line="322" w:before="0" w:after="0"/>
        <w:jc w:val="both"/>
        <w:rPr/>
      </w:pPr>
      <w:r>
        <w:rPr/>
        <w:t>Для детей из многодетных семей - удостоверение многодетной семьи либо справка подтверждающая отношение к данной категории;</w:t>
      </w:r>
    </w:p>
    <w:p>
      <w:pPr>
        <w:pStyle w:val="21"/>
        <w:shd w:fill="auto" w:val="clear"/>
        <w:tabs>
          <w:tab w:val="clear" w:pos="708"/>
          <w:tab w:val="left" w:pos="805" w:leader="none"/>
        </w:tabs>
        <w:spacing w:lineRule="exact" w:line="322" w:before="0" w:after="0"/>
        <w:jc w:val="both"/>
        <w:rPr/>
      </w:pPr>
      <w:r>
        <w:rPr/>
        <w:t>Документ, удостоверяющий личность;</w:t>
      </w:r>
    </w:p>
    <w:p>
      <w:pPr>
        <w:pStyle w:val="21"/>
        <w:shd w:fill="auto" w:val="clear"/>
        <w:spacing w:lineRule="exact" w:line="322" w:before="0" w:after="0"/>
        <w:jc w:val="both"/>
        <w:rPr/>
      </w:pPr>
      <w:r>
        <w:rPr/>
        <w:t>При коллективном посещении необходимо предоставить письмо-заявку от руководителя учреждения, организации.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exact" w:line="322" w:before="0" w:after="0"/>
        <w:jc w:val="both"/>
        <w:rPr/>
      </w:pPr>
      <w:r>
        <w:rPr/>
        <w:t>Документ, подтверждающий соответствие лица, претендующего на получение льготы, к отдельной категории посетителей;</w:t>
      </w:r>
    </w:p>
    <w:p>
      <w:pPr>
        <w:pStyle w:val="21"/>
        <w:shd w:fill="auto" w:val="clear"/>
        <w:tabs>
          <w:tab w:val="clear" w:pos="708"/>
          <w:tab w:val="left" w:pos="715" w:leader="none"/>
        </w:tabs>
        <w:spacing w:lineRule="exact" w:line="322" w:before="0" w:after="0"/>
        <w:jc w:val="both"/>
        <w:rPr>
          <w:color w:val="000000"/>
        </w:rPr>
      </w:pPr>
      <w:r>
        <w:rPr>
          <w:color w:val="000000"/>
        </w:rPr>
        <w:t>Лица, не достигшие восемнадцати лет- один из документов, удостоверяющих личность – свидетельство о рождении, паспорт;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Установлены и включены    в ежегодный   план работы музея Дни бесплатного посещения с экскурсионным обслуживанием.</w:t>
      </w:r>
    </w:p>
    <w:p>
      <w:pPr>
        <w:pStyle w:val="Normal"/>
        <w:tabs>
          <w:tab w:val="clear" w:pos="708"/>
          <w:tab w:val="left" w:pos="70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апреля - день открытия музея (для всех возрастных категорий)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мая - день Победы для ветеранов войны и и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я - Международный    день муз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ня - Международный день защиты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, не достигшим трёхлетнего возрас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ам детских домов</w:t>
      </w:r>
    </w:p>
    <w:p>
      <w:pPr>
        <w:pStyle w:val="Consplusnormal2"/>
        <w:shd w:fill="FFFFFF" w:val="clear"/>
        <w:spacing w:before="0" w:after="0"/>
        <w:ind w:left="75" w:right="75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0. Максимальный срок ожидания в очереди при подаче запроса</w:t>
        <w:br/>
        <w:t xml:space="preserve">о предоставлении муниципальной услуги и при получении результата предоставления </w:t>
        <w:tab/>
        <w:t xml:space="preserve">муниципальной </w:t>
        <w:tab/>
        <w:t>услуги.</w:t>
        <w:br/>
        <w:t xml:space="preserve">    -время ожидания в очереди при подаче запроса о предоставлении муниципальной услуги и при получении результата предоставления муниципальной услуги не должно превышать 15 минут.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муниципальная услуга предоставляется в соответствии с графиком работы учреждения.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1.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чном приеме граждан - не более 15 мину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по почте - 1 рабочий день со дня поступления в уполномоченный орг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в электронной форме - 1 рабочий день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12.Требования к помещениям, в которых предоставляется муниципальная услуга, к залу ожидания, местам для заполнения запросов</w:t>
        <w:br/>
        <w:t>о предоставлении муниципальной услуги, информационным стендам</w:t>
        <w:br/>
        <w:t>с образцами их заполнения и перечн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, необходимых</w:t>
        <w:br/>
        <w:t>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.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ая услуга должна оказываться в специально предназначенных зданиях и помещениях, доступных для потребителей услуги. </w:t>
      </w:r>
    </w:p>
    <w:p>
      <w:pPr>
        <w:pStyle w:val="Consplusnormal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ения, в которых предоставляется муниципальная услуга должны соответствовать санитарными правилами СП 2.2.3670-20 "Санитарно-эпидемиологические требования к условиям труда", утвержденными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льный вход в здание музея оборудуется информационной табличкой (вывеской) </w:t>
      </w:r>
      <w:r>
        <w:rPr>
          <w:rFonts w:cs="Times New Roman" w:ascii="Times New Roman" w:hAnsi="Times New Roman"/>
          <w:sz w:val="28"/>
          <w:szCs w:val="28"/>
        </w:rPr>
        <w:t>с наименованием МКУК «Музей истории донских каза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е нахождения и режим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TextNPA"/>
          <w:rFonts w:cs="Times New Roman"/>
          <w:sz w:val="28"/>
          <w:szCs w:val="28"/>
        </w:rPr>
        <w:t>Учреждение, оказывающее услугу, должно по требованию посетителей предоставлять книгу отзывов и предложений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Учреждение, оказывающее услугу, должно обеспечить выставочные помещения музеев достаточным количеством сидячих мест – не менее двух сидячих мест на один зал. В экспозиционных помещениях места для сидения не предусматриваются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В помещении музея должна находиться медицинская аптечка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Учреждение, оказывающее услугу, должно организовать в здании музея место для самостоятельной работы с архивными материалами музея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Музейные экспозиции должны быть обеспечены четкими подписями и пояснительными текстами с указанием названия и автора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К началу работы музея полы в залах, коридорах, холле, должны быть чистыми, без следов грязи, пыли, земли, иных посторонних предметов и загрязнителей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Учреждение, оказывающее услугу, не должно загромождать площадки и марши лестничных клеток, устанавливать зеркала на путях эвакуации.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hanging="48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Курение в музее запрещено. </w:t>
      </w:r>
    </w:p>
    <w:p>
      <w:pPr>
        <w:pStyle w:val="ProList21"/>
        <w:tabs>
          <w:tab w:val="clear" w:pos="708"/>
          <w:tab w:val="left" w:pos="-1560" w:leader="none"/>
        </w:tabs>
        <w:spacing w:lineRule="auto" w:line="240" w:before="0" w:after="0"/>
        <w:ind w:left="0" w:hanging="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TextNPA"/>
          <w:rFonts w:cs="Times New Roman" w:ascii="Times New Roman" w:hAnsi="Times New Roman"/>
          <w:sz w:val="28"/>
          <w:szCs w:val="28"/>
        </w:rPr>
        <w:t>Учреждение, оказывающее услугу, должно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ProList21"/>
        <w:tabs>
          <w:tab w:val="clear" w:pos="708"/>
          <w:tab w:val="left" w:pos="-1560" w:leader="none"/>
          <w:tab w:val="left" w:pos="129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523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2.2. Требования к местам ожидания.</w:t>
        <w:tab/>
      </w:r>
    </w:p>
    <w:p>
      <w:pPr>
        <w:pStyle w:val="Normal"/>
        <w:widowControl w:val="false"/>
        <w:jc w:val="both"/>
        <w:rPr/>
      </w:pPr>
      <w:r>
        <w:rPr>
          <w:rStyle w:val="TextNPA"/>
          <w:rFonts w:cs="Times New Roman"/>
          <w:sz w:val="28"/>
          <w:szCs w:val="28"/>
        </w:rPr>
        <w:t xml:space="preserve">   </w:t>
      </w:r>
      <w:r>
        <w:rPr>
          <w:rStyle w:val="TextNPA"/>
          <w:rFonts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 учреждения.</w:t>
      </w:r>
    </w:p>
    <w:p>
      <w:pPr>
        <w:pStyle w:val="Normal"/>
        <w:widowControl w:val="false"/>
        <w:jc w:val="both"/>
        <w:rPr>
          <w:rStyle w:val="TextNPA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   </w:t>
      </w:r>
      <w:r>
        <w:rPr>
          <w:rStyle w:val="TextNPA"/>
          <w:rFonts w:cs="Times New Roman"/>
          <w:sz w:val="28"/>
          <w:szCs w:val="28"/>
        </w:rPr>
        <w:t>Места ожидания должны быть оборудованы стульями, кресельными секциями, скамьями, не менее чем 5 сидячими местами для инвалидов, лиц пожилого возраста и посетителей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а ожидания и предоставления муниципальной услуги оборудуются:</w:t>
      </w:r>
    </w:p>
    <w:p>
      <w:pPr>
        <w:pStyle w:val="Normal"/>
        <w:tabs>
          <w:tab w:val="clear" w:pos="708"/>
          <w:tab w:val="left" w:pos="607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формационными стендами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ульями и столами для возможности оформления документов, бланками заявлений и канцелярскими принадлеж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вичными средствами пожаротушени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2.3. Требования к местам приема заявите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ставочные залы, кабинеты сотрудников оборудуются информационной табличкой (вывеской), содержащей информацию о наимен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ие места специалистов оборудованы средствами вычислительной техники и оргтехникой, позволяющими организовать оказание муниципальной услуги, обеспечивается доступ в Интернет, выделяются расходные материалы, канцелярские тов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4. Требования к информационным стендам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изуальная, текстовая и мультимедийная информация </w:t>
        <w:br/>
        <w:t xml:space="preserve">о порядке предоставления муниципальной услуги размещается </w:t>
        <w:br/>
        <w:t>на информационном стенде (устанавливается в удобном для граждан месте), а также</w:t>
      </w:r>
      <w:r>
        <w:rPr>
          <w:sz w:val="28"/>
          <w:szCs w:val="28"/>
        </w:rPr>
        <w:t xml:space="preserve"> в федеральной государственной информационной системе</w:t>
      </w:r>
      <w:r>
        <w:rPr>
          <w:color w:val="000000"/>
          <w:sz w:val="28"/>
          <w:szCs w:val="28"/>
        </w:rPr>
        <w:t xml:space="preserve"> «Единый портал государственных и муниципальных услуг </w:t>
      </w:r>
      <w:r>
        <w:rPr>
          <w:sz w:val="28"/>
          <w:szCs w:val="28"/>
        </w:rPr>
        <w:t>(функций)" (www.gosuslugi.ru)</w:t>
      </w:r>
      <w:r>
        <w:rPr>
          <w:color w:val="000000"/>
          <w:sz w:val="28"/>
          <w:szCs w:val="28"/>
        </w:rPr>
        <w:t>, а также на официальном сайте уполномоченного органа (</w:t>
      </w:r>
      <w:hyperlink r:id="rId21">
        <w:r>
          <w:rPr>
            <w:rStyle w:val="InternetLink"/>
            <w:color w:val="000000"/>
            <w:sz w:val="28"/>
            <w:szCs w:val="28"/>
          </w:rPr>
          <w:t>https://midk34.ru/</w:t>
        </w:r>
      </w:hyperlink>
      <w:r>
        <w:rPr>
          <w:rStyle w:val="InternetLink"/>
          <w:color w:val="000000"/>
          <w:sz w:val="28"/>
          <w:szCs w:val="28"/>
        </w:rPr>
        <w:t>)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, официальном сайте учреждения размещаются следующие информационные материал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е нахождения и графике работы музея;</w:t>
      </w:r>
    </w:p>
    <w:p>
      <w:pPr>
        <w:pStyle w:val="Normal"/>
        <w:widowControl w:val="false"/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;</w:t>
      </w:r>
    </w:p>
    <w:p>
      <w:pPr>
        <w:pStyle w:val="Normal"/>
        <w:widowControl w:val="false"/>
        <w:ind w:right="-16" w:firstLine="709"/>
        <w:jc w:val="both"/>
        <w:rPr/>
      </w:pPr>
      <w:r>
        <w:rPr>
          <w:color w:val="000000"/>
          <w:sz w:val="28"/>
          <w:szCs w:val="28"/>
        </w:rPr>
        <w:t>адреса электронной почты и адрес Интернет-сай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ец заявки на предоставление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ьзователи услуги, которые не могут посещать учреждение в силу преклонного возраста и ограниченных возможностей, имеют право получать по предварительной заявке в электронной форме (фотографии экспозиций, презентации о мероприятиях, информацию в электронном виде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условия для беспрепятственного доступа к объекту (зданию, помещению), в котором предоставляется услуга, а также для беспрепятственного пользования транспортом, средствами связи и информац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ConsPlusNormal"/>
        <w:spacing w:before="28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</w:rPr>
        <w:t>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 и к услугам с учетом ограничений и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пуск сурдопереводчика и тифлосурдоперевод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</w:t>
        <w:tab/>
        <w:t>регулированию в сфере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  <w:szCs w:val="22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казание специалистами иной необходимой инвалидам помощи в преодолении барьеров, препятствующих получению ими услуг наравне с другими людьми.</w:t>
      </w:r>
    </w:p>
    <w:p>
      <w:pPr>
        <w:pStyle w:val="ConsPlusNonformat"/>
        <w:ind w:right="-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3.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 xml:space="preserve"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 уполномоченного орга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4. Особенности осуществления отдельных административных процедур и предоставления муниципальной услуги установлены в разделе 3 настоящего Административного регламента.</w:t>
      </w:r>
    </w:p>
    <w:p>
      <w:pPr>
        <w:pStyle w:val="Consplusnormal2"/>
        <w:shd w:fill="FFFFFF" w:val="clear"/>
        <w:spacing w:before="0" w:after="0"/>
        <w:ind w:left="75" w:right="75" w:firstLine="1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left="75" w:right="75" w:firstLine="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Предоставление муниципальной услуги «Создание экспозиций (выставок) музеев, организация выездных выставок» включае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создание новых постоянных экспозиций, внесение изменений в действующие экспозиц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обеспечение сохранности музей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 публикация музейных предметов и музейных колле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рганизация проведения выставок музейных предметов и коллекций в музее, вне музея по определенной темати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осещение выставки музе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-организация и проведение экскурс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привлечение населения к участию в выставках с предметами из частных коллекц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обеспечение сохранности музейного фонда осуществляется в соответствии с действующим законодательством, Уставом музея, а также «Инструкцией по учету, хранению музейных предметов и музейных коллекций», утвержденной директором музея и другими внутренними документ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деятельность по сохранности музейного фонда непосредственно осуществляют директор музея, хранитель фонд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движение предметов и коллекций (внешнее и внутреннее) осуществляется путем приема и передачи предметов по актам с оформлением рабочих документов в соответствии с «Инструкцией по учету, хранению музейных предметов и музейных коллекций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) Создание экспозиции музе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создание экспозиций должно максимально обеспечивать доступ граждан к культурным ценностям, находящихся в фондах музея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посетителей разного возрастного уровня и интересов. Тематика проводимых выставок должна обеспечивать наиболее полную публичную демонстрацию имеющихся в фондах музея предме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обеспечение доступа населения к музейным коллекциям осуществляется через их публичное представление (индивидуальные и экскурсионные посещения экспозиции, выставки, каталоги, лекции, беседы, музейные занятия, массовые мероприятия, информационно-справочную деятельность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размещение предметов и доступ посетителей должны производиться с соблюдением рекомендаций специалистов по освещенности и влажности помещений, для хранения и демонстрации предметов, а также по количеству посетителей, находящихся в помещении одновремен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результатом услуги является создание экспозиции, осуществление на базе нее научно-просветительской и образовательной деятельно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) Публикация музейных предметов и музейных коллек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решение о публикации (демонстрации) музейных предметов и музейных коллекций принимает научно-методический совет музе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доступ посетителей в демонстрационные залы происходит при наличии входного билета строго в часы работы музе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осмотр экспозиций посетителями может проходить с экскурсионным сопровождением или без экскурсионного сопровождения в сотрудника музе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в </w:t>
        <w:tab/>
        <w:t>экспозиционных залах музея разрешена фото - и видеосъемка за исключением случаев, обусловленных защитой авторских прав или иными соглашениями с треть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3) Организация и проведений экскурс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лицами, ответственными за организацию и проведение экскурсий, являются сотрудники, директор музе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предварительная запись на групповые экскурсии осуществляется по телефону музея, при личном контакте с сотрудником музея, по электронной почте или в письменной фор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сотрудник музея оговаривает с получателем услуг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ень и время проведения экскур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тему экскур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римерное количество экскурсант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  стоимость услу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услуги оставляет свой контактный телефон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день проведения экскурсии руководитель экскурсионной группы приобретает в кассе музея входные билеты, которые являются основанием и формой отчетности при проведении экскурс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сопровождающие группу экскурсантов (не более 2-х лиц) допускаются в музей без опла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ую экскурсию можно заказать предварительно (обратившись лично, по электронной почте или по телефону) или непосредственно при индивидуальном посещении музе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проведение экскурсии без экскурсионного обслуживания. В этом случае получатель услуги самостоятельно знакомится с содержанием экс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4) Организация и проведение выездных выставо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ля получения муниципальной услуги получатели, как физические лица, так и юридические лица -  подают письмо-заявку (лично или по телефону), по электронному адресу музея на имя директора музея об организации и проведении выездной выставки с указанием даты ее открытия, названия и места прове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емы и сроки выставок, проводимых музеем, устанавливаются в соответствии с перспективным планом работы музея, утвержденным директором музе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Прием и регистрация (отказ в приеме) заявления и документов, необходимых для получения муниципальной услуги «Создание экспозиций (выставок) музеев, организация выездных выставо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1.Основанием для предоставления муниципальной услуги «Создание экспозиций (выставок) музеев, организация выездных выставок» служит расширение экспозиционных площадей по инициативе музея или учредителя, концептуальный пересмотр тематико-экспозиционных планов музея, пополнение фондовых коллекций по данному профи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2. Основанием для предоставления муниципальной услуги на организацию проведения выставок музейных предметов и коллекций в музее, вне музея является личное обращение получателей муниципальной услуги в музей, путем направления письменного обращения по почте, факсу, электронной поч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3. Основанием для предоставления муниципальной услуги на посещение выставки музейных предметов и коллекций в музее является устное или письменное обращение получателей муниципальной услуги в музей. В зависимости от пожеланий получателя услуги и режима работы музея услуга может быть предоставлена как незамедлительно, так и через определенный срок, согласованный получателем с администрацией музе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4. Ознакомившись с возможностями доступа к музейному или выставочному фонду на доске объявлений музея или у сотрудника, получатель выбирает наиболее удобный для него вид: индивидуальный осмотр выставок или в сопровождении экскурсов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5. Получатель муниципальной услуги оплачивает выбранную форму услуги в кассе согласно прейскуранту и получает на руки квитанцию или входной билет (билеты). Если получатель обладает льготами, предусмотренными пунктами 2.9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регламента, то после предъявления документов, подтверждающих льготу, сотрудник допускает получателя услуги в помещения музея для осмотра экспозиций без о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6. Ответственными за предоставление услуги являются сотрудники музея, утвержденные приказ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7. Продолжительность экскурсии - не более 60 мину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8. Дети младше 7 лет могут получить услугу в экспозиционных залах музея только в сопровождении совершеннолетни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9. Персонал учреждения обязан по существу отвечать на все вопросы получателей услуги, либо должны указать на тех сотрудников, которые могут ответить на возникшие вопрос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10. Завершающим этапом предоставления услуги является запись в в книге отзы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1. Завершающим этапом предоставления услуги является запись в специальном журнале о проведенной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12. Основанием для предоставления муниципальной услуги на привлечение населения к участию в выставках с предметами из частных коллекций является устное или письменное обращение получателей услуги в музей, переданное лично или направленное по факсу, электронной почте. В течение 10 дней с момента получения заявки персонал учреждения должен уведомить получателя о дате, времени, месте и условиях проведения выставки. - ответственным за предоставление муниципальной услуги является научный сотрудник, назначенный по приказу ответственным за проведение выставки, или другой специалист, уполномоченный осуществить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предметов из личной коллекции осуществляется по актам приемки по договору с музеем (форма Договора – в Приложении № 2), в соответствии с которым гарантируется их сохранност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ателем услуги предоставляется полная информация о предметах (история появления и использова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меты предоставляются на бесплатной основ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завершении выставки получатель услуги имеет право оставить отзывы. 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 xml:space="preserve">3.2.13.Максимальный срок выполнения данной процедуры при личном приеме не </w:t>
        <w:tab/>
        <w:t xml:space="preserve">может </w:t>
        <w:tab/>
        <w:t xml:space="preserve">превышать </w:t>
        <w:tab/>
        <w:t xml:space="preserve">15 </w:t>
        <w:tab/>
        <w:t>минут.</w:t>
        <w:br/>
      </w:r>
      <w:r>
        <w:rPr>
          <w:sz w:val="28"/>
          <w:szCs w:val="28"/>
        </w:rPr>
        <w:t>-при поступлении заявления по почте, в электронной форме - 1 рабочий день со дня поступления в учреждение.</w:t>
      </w:r>
    </w:p>
    <w:p>
      <w:pPr>
        <w:pStyle w:val="Consplusnormal2"/>
        <w:shd w:fill="FFFFFF" w:val="clear"/>
        <w:spacing w:before="75" w:after="75"/>
        <w:ind w:left="75" w:right="75" w:firstLine="15"/>
        <w:jc w:val="both"/>
        <w:rPr/>
      </w:pPr>
      <w:r>
        <w:rPr>
          <w:color w:val="000000"/>
          <w:sz w:val="28"/>
          <w:szCs w:val="28"/>
        </w:rPr>
        <w:t>3.2.14.</w:t>
      </w:r>
      <w:r>
        <w:rPr>
          <w:sz w:val="28"/>
          <w:szCs w:val="28"/>
        </w:rPr>
        <w:t>Результатом оказания муниципальной услуги является: удовлетворение духовных и культурных запросов потребителя услуги; увеличение количества представленных (во всех формах) посетителю музейных предметов; увеличение числа посетителей благодаря обновлению, модернизации экспозиций, организации временных выставок; обеспечение доступа различных групп граждан к культурным ценностям, вовлечение посетителей в процесс сохранения культурного наследия.</w:t>
      </w:r>
    </w:p>
    <w:p>
      <w:pPr>
        <w:pStyle w:val="Consplusnormal2"/>
        <w:shd w:fill="FFFFFF" w:val="clear"/>
        <w:spacing w:before="0" w:after="0"/>
        <w:ind w:left="75" w:right="75" w:firstLine="15"/>
        <w:jc w:val="center"/>
        <w:rPr/>
      </w:pPr>
      <w:r>
        <w:rPr>
          <w:rStyle w:val="StrongEmphasis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Контроль за соблюдением  действий муниципального казенного учреждения культуры «Музей истории донских казаков» Клетского муниципального района и принятия решений  по данной административной процедуре, участвующими в предоставлении муниципальной услуги, положений настоящего административного регламента осуществляется должностными лицами, Учредителем  музея, специально уполномоченными на осуществление данного контроля, руководителем музея и включает в себя проведение проверок полноты и качества предоставления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уполномоченного органа</w:t>
      </w:r>
      <w:r>
        <w:rPr>
          <w:rFonts w:cs="Times New Roman" w:ascii="Times New Roman" w:hAnsi="Times New Roman"/>
          <w:iCs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spacing w:val="-20"/>
          <w:sz w:val="28"/>
          <w:szCs w:val="28"/>
        </w:rPr>
        <w:t>проверки.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 xml:space="preserve"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 действий и выполнения административных процедур, предусмотренных </w:t>
      </w:r>
      <w:r>
        <w:rPr>
          <w:spacing w:val="-20"/>
          <w:sz w:val="28"/>
          <w:szCs w:val="28"/>
        </w:rPr>
        <w:t xml:space="preserve">настоящим </w:t>
      </w:r>
      <w:r>
        <w:rPr>
          <w:sz w:val="28"/>
          <w:szCs w:val="28"/>
        </w:rPr>
        <w:t>административным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spacing w:val="-20"/>
          <w:sz w:val="28"/>
          <w:szCs w:val="28"/>
        </w:rPr>
        <w:t xml:space="preserve">. </w:t>
      </w:r>
      <w:r>
        <w:rPr>
          <w:sz w:val="28"/>
          <w:szCs w:val="28"/>
        </w:rPr>
        <w:t>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left="75" w:right="75" w:firstLine="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2"/>
        <w:shd w:fill="FFFFFF" w:val="clear"/>
        <w:spacing w:before="0" w:after="0"/>
        <w:ind w:left="75" w:right="75" w:firstLine="15"/>
        <w:jc w:val="center"/>
        <w:rPr/>
      </w:pPr>
      <w:r>
        <w:rPr>
          <w:rStyle w:val="StrongEmphasis"/>
          <w:color w:val="000000"/>
          <w:sz w:val="28"/>
          <w:szCs w:val="28"/>
        </w:rPr>
        <w:t>и действий (бездействия) органа и учреждения, предоставляющего муниципальную услугу, а также должностных лиц,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5.1. Заявитель может обратиться с жалобой на решения и действия (бездействие) муниципального казенного учреждения культуры «Музей истории донских казаков» Клетского муниципального района,</w:t>
      </w:r>
      <w:r>
        <w:rPr>
          <w:color w:val="000000"/>
          <w:sz w:val="28"/>
          <w:szCs w:val="28"/>
        </w:rPr>
        <w:t xml:space="preserve"> а также их должностных лиц, работников, в том числе в следующих случаях:</w:t>
      </w:r>
    </w:p>
    <w:p>
      <w:pPr>
        <w:pStyle w:val="Normal"/>
        <w:autoSpaceDE w:val="false"/>
        <w:ind w:right="-16" w:hanging="0"/>
        <w:jc w:val="both"/>
        <w:rPr/>
      </w:pPr>
      <w:r>
        <w:rPr>
          <w:bCs/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/>
          <w:sz w:val="28"/>
          <w:szCs w:val="28"/>
        </w:rPr>
        <w:t xml:space="preserve"> запроса, указанного в </w:t>
      </w:r>
      <w:hyperlink r:id="rId22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</w:t>
      </w:r>
      <w:r>
        <w:rPr>
          <w:rFonts w:eastAsia="Calibri"/>
          <w:bCs/>
          <w:sz w:val="28"/>
          <w:szCs w:val="28"/>
        </w:rPr>
        <w:t>№ 210-ФЗ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и имеют право на обжалование решений, принятых в ходе предоставления муниципальной услуги, действий или бездействия администрации МКУК «МИДК» Клетского муниципального района в отдел культуры администрации Клетского муниципального района, в администрацию Клетского муниципального района, другие вышестоящие органы или в судебном порядке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8"/>
          <w:szCs w:val="28"/>
        </w:rPr>
        <w:t xml:space="preserve">5.3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9"/>
          <w:szCs w:val="29"/>
          <w:u w:val="single"/>
        </w:rPr>
        <w:t>,</w:t>
      </w:r>
      <w:r>
        <w:rPr>
          <w:rFonts w:eastAsia="Calibri"/>
          <w:sz w:val="28"/>
          <w:szCs w:val="28"/>
        </w:rPr>
        <w:t xml:space="preserve"> предусмотренных </w:t>
      </w:r>
      <w:hyperlink r:id="rId2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 закона № 210-ФЗ в течение трех дней со дня ее поступл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8"/>
          <w:szCs w:val="28"/>
        </w:rPr>
        <w:t xml:space="preserve">Жалоба, поступившая в </w:t>
      </w:r>
      <w:r>
        <w:rPr>
          <w:sz w:val="28"/>
          <w:szCs w:val="28"/>
        </w:rPr>
        <w:t>уполномоченный орган</w:t>
      </w:r>
      <w:r>
        <w:rPr>
          <w:rFonts w:eastAsia="Calibri"/>
          <w:sz w:val="28"/>
          <w:szCs w:val="28"/>
        </w:rPr>
        <w:t xml:space="preserve">, организации,  предусмотренные </w:t>
      </w:r>
      <w:hyperlink r:id="rId24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 xml:space="preserve">, организаций, предусмотренных </w:t>
      </w:r>
      <w:hyperlink r:id="rId25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bCs/>
          <w:sz w:val="28"/>
          <w:szCs w:val="28"/>
        </w:rPr>
        <w:t xml:space="preserve">5.4. Заявители имеют право обратиться с жалобой лично или направить письменное обращение, </w:t>
      </w:r>
      <w:r>
        <w:rPr>
          <w:sz w:val="28"/>
          <w:szCs w:val="28"/>
        </w:rPr>
        <w:t>жалобу (претензию) начальнику отдела культуры администрации Клетского муниципального района», заместителю главы Клетского муниципального района, главе Клетского муниципального района.</w:t>
      </w:r>
      <w:r>
        <w:rPr>
          <w:rFonts w:eastAsia="Calibri"/>
          <w:sz w:val="28"/>
          <w:szCs w:val="28"/>
        </w:rPr>
        <w:t xml:space="preserve"> Жалоба на решения и действия (бездействие)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9"/>
          <w:szCs w:val="29"/>
          <w:u w:val="single"/>
        </w:rPr>
        <w:t>,</w:t>
      </w:r>
      <w:r>
        <w:rPr>
          <w:rFonts w:eastAsia="Calibri"/>
          <w:sz w:val="28"/>
          <w:szCs w:val="28"/>
        </w:rPr>
        <w:t xml:space="preserve"> должностного лица </w:t>
      </w:r>
      <w:r>
        <w:rPr>
          <w:sz w:val="28"/>
          <w:szCs w:val="28"/>
        </w:rPr>
        <w:t>уполномоченного органа,</w:t>
      </w:r>
      <w:r>
        <w:rPr>
          <w:rFonts w:eastAsia="Calibri"/>
          <w:sz w:val="28"/>
          <w:szCs w:val="28"/>
        </w:rPr>
        <w:t xml:space="preserve"> руководителя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 xml:space="preserve"> </w:t>
        <w:tab/>
        <w:t xml:space="preserve">может </w:t>
        <w:tab/>
        <w:t xml:space="preserve">быть </w:t>
        <w:tab/>
        <w:t>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right="-16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наименование органа, должностного лица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 xml:space="preserve">, его руководителя и (или) работника, организаций, предусмотренных </w:t>
      </w:r>
      <w:hyperlink r:id="rId2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)</w:t>
      </w:r>
      <w:r>
        <w:rPr>
          <w:rFonts w:eastAsia="Calibri"/>
          <w:sz w:val="28"/>
          <w:szCs w:val="28"/>
        </w:rPr>
        <w:t xml:space="preserve"> сведения об обжалуемых решениях и действиях (бездействии)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 xml:space="preserve">, должностного лица,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 xml:space="preserve">, предусмотренных </w:t>
      </w:r>
      <w:hyperlink r:id="rId27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) </w:t>
      </w:r>
      <w:r>
        <w:rPr>
          <w:rFonts w:eastAsia="Calibri"/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ями (бездействием)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>, должностного лиц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,</w:t>
      </w:r>
      <w:r>
        <w:rPr>
          <w:rFonts w:eastAsia="Calibri"/>
          <w:sz w:val="28"/>
          <w:szCs w:val="28"/>
        </w:rPr>
        <w:t xml:space="preserve"> предусмотренных </w:t>
      </w:r>
      <w:hyperlink r:id="rId2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  <w:b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своем письменном обращении указывает свои фамилию, имя, отчество, почтовый адрес, по которому должен быть направлен ответ, а также излагает суть предложений, заявления или жалобы, ставит личную подпись и дату. Дополнительно в жалобе указываются причины несогласия и обстоятельства, на основании которых заявитель считает, что нарушены его права, свободы и законные интересы, созданы препятствия к их реализации, а также иные сведения, которые заявитель считает необходимым сообщить. К жалобе могут быть приложены копии документов, подтверждающие изложенные в жалобе обстоя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твет на обращение заявителя не д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сведений о заявителе (фамилии, почтовом адресе, по которому должен быть направлен отве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письменного обращения, в котором содержатся нецензурные, либо оскорбительные выражения, угрозы жизни, здоровью и имуществу сотрудника, а также членов его семьи.;</w:t>
      </w:r>
    </w:p>
    <w:p>
      <w:pPr>
        <w:pStyle w:val="Normal"/>
        <w:widowControl w:val="false"/>
        <w:tabs>
          <w:tab w:val="clear" w:pos="708"/>
          <w:tab w:val="left" w:pos="867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письменного обращения не поддается прочтению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жалобы должно быть принято решение об удовлетворении, либо об отказе в удовлетворении жалобы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8"/>
          <w:szCs w:val="28"/>
        </w:rPr>
        <w:t xml:space="preserve">Должностное лицо, работник, наделенные полномочиями </w:t>
        <w:br/>
        <w:t xml:space="preserve">по рассмотрению жалоб в соответствии с </w:t>
      </w:r>
      <w:hyperlink r:id="rId29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</w:t>
        <w:br/>
        <w:t>и сообщить заявителю о недопустимости злоупотребления правом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                                                 по рассмотрению жалоб в соответствии с </w:t>
      </w:r>
      <w:hyperlink r:id="rId30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5.2 настоящего административного регламента, вправе принять решение </w:t>
        <w:br/>
        <w:t xml:space="preserve">о безосновательности очередной жалобы и прекращении переписки </w:t>
        <w:br/>
        <w:t xml:space="preserve">с заявителем по данному вопросу при условии, что указанная жалоба </w:t>
        <w:br/>
        <w:t xml:space="preserve">и ранее направляемые жалобы направлялись в один и тот </w:t>
        <w:br/>
        <w:t xml:space="preserve">же уполномоченный орган или одному и тому же должностному лицу. </w:t>
        <w:br/>
        <w:t>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если в жалобе обжалуется судебное решение, такая жалоба </w:t>
        <w:br/>
        <w:t>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обращения, направляется получателю. Продолжительность рассмотрения жалоб не должна превышать 30 дней с момента получения жалобы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8. По результатам рассмотрения жалобы принимается одно </w:t>
        <w:br/>
        <w:t>из следующих решений: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 xml:space="preserve"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Основаниями для отказа в удовлетворении жалобы являются: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 xml:space="preserve"> должностных лиц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наличие вступившего в законную силу решения суда по жалобе </w:t>
        <w:br/>
        <w:t>о том же предмете и по тем же основаниям;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дача жалобы лицом, полномочия которого не подтверждены </w:t>
        <w:br/>
        <w:t>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либо организацией, предусмотренных </w:t>
      </w:r>
      <w:hyperlink r:id="rId3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8"/>
          <w:szCs w:val="28"/>
        </w:rPr>
        <w:t>, работник наделенные </w:t>
      </w:r>
      <w:r>
        <w:rPr>
          <w:rFonts w:eastAsia="Calibri"/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8"/>
        <w:jc w:val="both"/>
        <w:rPr/>
      </w:pPr>
      <w:r>
        <w:rPr>
          <w:rFonts w:eastAsia="Calibri"/>
          <w:sz w:val="28"/>
          <w:szCs w:val="28"/>
        </w:rPr>
        <w:t xml:space="preserve">5.12. Заявители вправе обжаловать решения, принятые при предоставлении муниципальной услуги, действия (бездействие) должностных лиц </w:t>
      </w:r>
      <w:r>
        <w:rPr>
          <w:sz w:val="28"/>
          <w:szCs w:val="28"/>
        </w:rPr>
        <w:t>уполномоченного органа</w:t>
      </w:r>
      <w:r>
        <w:rPr>
          <w:rFonts w:eastAsia="Calibri"/>
          <w:sz w:val="29"/>
          <w:szCs w:val="29"/>
          <w:u w:val="single"/>
        </w:rPr>
        <w:t>,</w:t>
      </w:r>
      <w:r>
        <w:rPr>
          <w:rFonts w:eastAsia="Calibri"/>
          <w:sz w:val="29"/>
          <w:szCs w:val="29"/>
        </w:rPr>
        <w:t xml:space="preserve"> работников</w:t>
      </w:r>
      <w:r>
        <w:rPr>
          <w:rFonts w:eastAsia="Calibri"/>
          <w:sz w:val="28"/>
          <w:szCs w:val="28"/>
        </w:rPr>
        <w:t xml:space="preserve">, предусмотренных </w:t>
      </w:r>
      <w:hyperlink r:id="rId3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3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</w:t>
        <w:br/>
        <w:t xml:space="preserve">на отношения, регулируемые Федеральным законом от 02.05.2006 </w:t>
        <w:br/>
        <w:t>№ 59-ФЗ «О порядке рассмотрения обращений граждан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Если заявитель не удовлетворен решением, принятым в ходе рассмотрения жалобы, то он вправе обратиться в судебные органы с жалобой в течение 3 месяцев со дня вынесения обжалуемого решения, либо совершения действия (бездействия).</w:t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right="-16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ind w:right="-16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left="75" w:right="75" w:firstLine="1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shd w:fill="FFFFFF" w:val="clear"/>
        <w:spacing w:before="0" w:after="0"/>
        <w:ind w:left="75" w:right="75" w:firstLine="15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                                                  по предоставлению муниципальной услуг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Создание экспозиций (выставок) музеев, </w:t>
              <w:br/>
              <w:t xml:space="preserve">организация выездных выставок»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у МКУК «МИД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получение муниципальной услуги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sz w:val="28"/>
          <w:szCs w:val="28"/>
        </w:rPr>
        <w:t xml:space="preserve">Создание экспозиций (выставок) музеев, </w:t>
        <w:br/>
        <w:t>организация выездных выстав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/>
      </w:pPr>
      <w:r>
        <w:rPr/>
        <w:t>Просим организовать</w:t>
      </w:r>
    </w:p>
    <w:p>
      <w:pPr>
        <w:pStyle w:val="Msonormalcxspmiddle"/>
        <w:rPr/>
      </w:pPr>
      <w:r>
        <w:rPr/>
        <w:t>_______________________________________________________________________________</w:t>
      </w:r>
    </w:p>
    <w:p>
      <w:pPr>
        <w:pStyle w:val="Msonormalcxspmiddle"/>
        <w:rPr>
          <w:sz w:val="18"/>
          <w:szCs w:val="18"/>
        </w:rPr>
      </w:pPr>
      <w:r>
        <w:rPr>
          <w:sz w:val="18"/>
          <w:szCs w:val="18"/>
        </w:rPr>
        <w:t>ВИД предоставляемой услуги ( создание  экспозиции, выставки, организация выездной выставки)</w:t>
      </w:r>
    </w:p>
    <w:p>
      <w:pPr>
        <w:pStyle w:val="Msonormalcxspmiddle"/>
        <w:rPr/>
      </w:pPr>
      <w:r>
        <w:rPr/>
        <w:t>_______________________________________________________________________________</w:t>
      </w:r>
    </w:p>
    <w:p>
      <w:pPr>
        <w:pStyle w:val="Msonormalcxspmiddl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ВРЕМЯ и МЕСТО организации данной услуги</w:t>
      </w:r>
    </w:p>
    <w:p>
      <w:pPr>
        <w:pStyle w:val="Msonormalcxspmiddle"/>
        <w:rPr/>
      </w:pPr>
      <w:r>
        <w:rPr>
          <w:b/>
          <w:u w:val="single"/>
        </w:rPr>
        <w:t>К  данной заявке необходимо приложить:</w:t>
      </w:r>
      <w:r>
        <w:rPr>
          <w:b/>
        </w:rPr>
        <w:t xml:space="preserve">    </w:t>
      </w:r>
    </w:p>
    <w:p>
      <w:pPr>
        <w:pStyle w:val="Msonormalcxspmiddle"/>
        <w:rPr/>
      </w:pPr>
      <w:r>
        <w:rPr/>
        <w:t>*Ф.И.О. контактного лица (руководителя группы, классного руководителя);</w:t>
      </w:r>
    </w:p>
    <w:p>
      <w:pPr>
        <w:pStyle w:val="Msonormalcxspmiddle"/>
        <w:rPr/>
      </w:pPr>
      <w:r>
        <w:rPr/>
        <w:t>* контактный телефон (телефон для связи)</w:t>
      </w:r>
    </w:p>
    <w:p>
      <w:pPr>
        <w:pStyle w:val="Msonormalcxspmiddle"/>
        <w:rPr/>
      </w:pPr>
      <w:r>
        <w:rPr/>
        <w:t xml:space="preserve">*ксерокопию договора о сотрудничестве с организацией группы  </w:t>
      </w:r>
    </w:p>
    <w:p>
      <w:pPr>
        <w:pStyle w:val="Msonormalcxspmiddle"/>
        <w:rPr/>
      </w:pPr>
      <w:r>
        <w:rPr/>
        <w:t>*согласие на обработку персональных данных</w:t>
      </w:r>
    </w:p>
    <w:p>
      <w:pPr>
        <w:pStyle w:val="Msonormalcxspmiddle"/>
        <w:rPr/>
      </w:pPr>
      <w:r>
        <w:rPr/>
        <w:t xml:space="preserve">«__________»_____________________________20_________г.                               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40" w:right="707" w:gutter="0" w:header="720" w:top="776" w:footer="720" w:bottom="155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rPr/>
      </w:pPr>
      <w:r>
        <w:rPr/>
        <w:t>Подпись__________________________________</w:t>
      </w:r>
      <w:r>
        <w:rPr>
          <w:rFonts w:cs="Cambria" w:ascii="Cambria" w:hAnsi="Cambria"/>
        </w:rPr>
        <w:t xml:space="preserve">            </w:t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right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Приложение №2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                                                   по предоставлению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Создание экспозиций (выставок) музеев, </w:t>
        <w:br/>
        <w:t xml:space="preserve">организация выездных выставок» </w:t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говор передачи предметов в безвозмездное пользование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ст.Клетская                                                                «___» ____________ 2010 г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ражданин(гражданка)______________________________________,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именуемый в дальнейшем «Даритель», и МКУК «Музей истории донских казаков» Клетского муниципального района именуемый в дальнейшем «Музей», в лице директора____________________________, действующего на основании Устава, вместе именуемые «Стороны», руководствуясь нормами Гражданского кодекса Российской Федерации, Федерального закона «О Музейном фонде Российской Федерации и музеях в Российской Федерации заключили настоящий договор и нижеследующем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 Предмет договор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1. Объектом договора являются культурные ценности по перечню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огласно приложению, являющемуся неотъемлемой частью настоящего договор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1.2. «Даритель» передает в пользование указанные культурные ценности с целью экспонирования на выставке ___________________, а «Музей» принимает их в пользовани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 Обязанности Сторон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1. «Даритель» передает по акту «Музею» культурные ценност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2.2. «Музей» принимает от «Дарителя» культурные ценности и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обязуется использовать на  выставке ___________________ 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3.1. «Даритель» несет ответственность за достоверность информаци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тносительно его авторских прав и прав на собственность предоставленны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Музею» культурных ценностей, предоставляет информацию об истори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явления у него данных предметов и их использования (легенду предметов).</w:t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2. «Музей» несет ответственность за сохранность принятых культурны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ценностей и их использование исключительно в музейных, научных и историко-культурных целях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3. Взаимоотношения Сторон, не предусмотренные настоящим договором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гулируютс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4. Порядок вступления договора в силу и срок действия договор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говор вступает в действие с момента подписания Сторонами акт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ема-передачи культурных ценностей и действует до «___»__________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поры и разногласия, которые могут возникнуть при исполнени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стоящего договора, разрешаются в соответствии с законодательством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>6. Состав договора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1. Все дополнения к настоящему договору оформляются в письменном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иде, подписываются Сторонами и являются его неотъемлемой частью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6.2. Настоящий договор составлен в двух экземплярах на русском языке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ба экземпляра идентичны и имеют одинаковую силу. У каждой из Сторон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ходится один экземпляр договора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                                  </w:t>
      </w:r>
      <w:r>
        <w:rPr>
          <w:color w:val="1A1A1A"/>
          <w:sz w:val="28"/>
          <w:szCs w:val="28"/>
        </w:rPr>
        <w:t>Адреса и подписи сторон:</w:t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64" w:leader="none"/>
          <w:tab w:val="center" w:pos="4677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37"/>
      <w:footerReference w:type="defaul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basedOn w:val="Style14"/>
    <w:qFormat/>
    <w:rPr>
      <w:rFonts w:ascii="Georgia" w:hAnsi="Georgia" w:eastAsia="Times New Roman" w:cs="Times New Roman"/>
      <w:sz w:val="24"/>
      <w:szCs w:val="24"/>
    </w:rPr>
  </w:style>
  <w:style w:type="character" w:styleId="ConsPlusNonformat1">
    <w:name w:val="ConsPlusNonformat1"/>
    <w:qFormat/>
    <w:rPr>
      <w:rFonts w:ascii="Courier New" w:hAnsi="Courier New" w:eastAsia="Times New Roman" w:cs="Courier New"/>
      <w:color w:val="000000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tskmuseum@yandex.ru" TargetMode="External"/><Relationship Id="rId3" Type="http://schemas.openxmlformats.org/officeDocument/2006/relationships/hyperlink" Target="https://midk34.ru/" TargetMode="External"/><Relationship Id="rId4" Type="http://schemas.openxmlformats.org/officeDocument/2006/relationships/hyperlink" Target="mailto:kletskmuseum@yandex.ru" TargetMode="External"/><Relationship Id="rId5" Type="http://schemas.openxmlformats.org/officeDocument/2006/relationships/hyperlink" Target="https://midk34.ru/" TargetMode="External"/><Relationship Id="rId6" Type="http://schemas.openxmlformats.org/officeDocument/2006/relationships/hyperlink" Target="https://adm-kletskaya.vgr.eis1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andia.ru/text/category/obrazovatelmznaya_deyatelmznostmz/" TargetMode="External"/><Relationship Id="rId9" Type="http://schemas.openxmlformats.org/officeDocument/2006/relationships/hyperlink" Target="consultantplus://offline/ref=CBDB8004C46AA8BCB118E8D29C340E1C439D8FFB64511822C7B2C8A1C4EEE4F924DCA4A5CD7D98F0893319H045N" TargetMode="External"/><Relationship Id="rId10" Type="http://schemas.openxmlformats.org/officeDocument/2006/relationships/hyperlink" Target="http://pravo.gov.ru/" TargetMode="External"/><Relationship Id="rId11" Type="http://schemas.openxmlformats.org/officeDocument/2006/relationships/hyperlink" Target="consultantplus://offline/ref=CBDB8004C46AA8BCB118E8D29C340E1C45908CFF6F044F2096E7C6A4CCBEBEE92095F1AAD37E86EF8B2D190667H74DN" TargetMode="External"/><Relationship Id="rId12" Type="http://schemas.openxmlformats.org/officeDocument/2006/relationships/hyperlink" Target="consultantplus://offline/ref=CBDB8004C46AA8BCB118E8D29C340E1C45908CFE6F004F2096E7C6A4CCBEBEE92095F1AAD37E86EF8B2D190667H74DN" TargetMode="External"/><Relationship Id="rId13" Type="http://schemas.openxmlformats.org/officeDocument/2006/relationships/hyperlink" Target="http://pravo.gov.ru/" TargetMode="External"/><Relationship Id="rId14" Type="http://schemas.openxmlformats.org/officeDocument/2006/relationships/hyperlink" Target="consultantplus://offline/ref=CBDB8004C46AA8BCB118E8D29C340E1C45978AFE6F004F2096E7C6A4CCBEBEE92095F1AAD37E86EF8B2D190667H74DN" TargetMode="External"/><Relationship Id="rId15" Type="http://schemas.openxmlformats.org/officeDocument/2006/relationships/hyperlink" Target="http://pravo.gov.ru/" TargetMode="External"/><Relationship Id="rId16" Type="http://schemas.openxmlformats.org/officeDocument/2006/relationships/hyperlink" Target="consultantplus://offline/ref=CBDB8004C46AA8BCB118E8D29C340E1C45978AFE6C074F2096E7C6A4CCBEBEE92095F1AAD37E86EF8B2D190667H74DN" TargetMode="External"/><Relationship Id="rId17" Type="http://schemas.openxmlformats.org/officeDocument/2006/relationships/hyperlink" Target="consultantplus://offline/ref=CBDB8004C46AA8BCB118F6DF8A585119419ED6F36D034272CAB3C0F393EEB8BC72D5AFF38238CDE38B3105076560A7B3D0H043N" TargetMode="External"/><Relationship Id="rId18" Type="http://schemas.openxmlformats.org/officeDocument/2006/relationships/hyperlink" Target="consultantplus://offline/ref=CBDB8004C46AA8BCB118F6DF8A585119419ED6F36D034070C3B4C0F393EEB8BC72D5AFF38238CDE38B3105076560A7B3D0H043N" TargetMode="External"/><Relationship Id="rId19" Type="http://schemas.openxmlformats.org/officeDocument/2006/relationships/hyperlink" Target="http://pravo.gov.ru/" TargetMode="External"/><Relationship Id="rId20" Type="http://schemas.openxmlformats.org/officeDocument/2006/relationships/hyperlink" Target="http://www.pandia.ru/text/category/agressivnostmz/" TargetMode="External"/><Relationship Id="rId21" Type="http://schemas.openxmlformats.org/officeDocument/2006/relationships/hyperlink" Target="https://midk34.ru/" TargetMode="External"/><Relationship Id="rId22" Type="http://schemas.openxmlformats.org/officeDocument/2006/relationships/hyperlink" Target="consultantplus://offline/ref=A889D916D8CCA63FEA8702672F52EF815B47E0B73C82B770F3C3BBBFF1EA9779387FEF208DV2TCL" TargetMode="External"/><Relationship Id="rId23" Type="http://schemas.openxmlformats.org/officeDocument/2006/relationships/hyperlink" Target="consultantplus://offline/ref=938F66B7088F2AE0CE87CE2E6758CE0A1909C10513173091FC04CDFB805EA86C8940ADFAB8EE2D00dDRA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7E72189119333675861970A7AB9C0A0678948B8CAF5FC51F159D8F6CCBD88ED86AE41715382DD3C7XDc3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3:00Z</dcterms:created>
  <dc:creator>Оксана</dc:creator>
  <dc:description/>
  <dc:language>en-US</dc:language>
  <cp:lastModifiedBy>k9_2</cp:lastModifiedBy>
  <cp:lastPrinted>2016-09-01T11:32:00Z</cp:lastPrinted>
  <dcterms:modified xsi:type="dcterms:W3CDTF">2023-12-06T08:37:00Z</dcterms:modified>
  <cp:revision>5</cp:revision>
  <dc:subject/>
  <dc:title/>
</cp:coreProperties>
</file>