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/>
          <w:b/>
        </w:rPr>
      </w:pPr>
      <w:r>
        <w:rPr>
          <w:b/>
        </w:rPr>
        <w:t>0402406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КЛЕТСКОГО  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ГОГРАДСКОЙ  ОБЛАСТИ</w:t>
      </w:r>
    </w:p>
    <w:tbl>
      <w:tblPr>
        <w:tblW w:w="960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0" w:hRule="atLeast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01.2024 г.</w:t>
      </w:r>
      <w:r>
        <w:rPr>
          <w:color w:val="000000"/>
          <w:sz w:val="28"/>
          <w:szCs w:val="28"/>
        </w:rPr>
        <w:t xml:space="preserve">   №</w:t>
      </w:r>
      <w:r>
        <w:rPr>
          <w:color w:val="000000"/>
          <w:sz w:val="28"/>
          <w:szCs w:val="28"/>
          <w:u w:val="single"/>
        </w:rPr>
        <w:t xml:space="preserve"> 6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летского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  17.01.2018 г.  № 11 «О комисс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блюдению требований  к  служебному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лет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района и урегулированию конфликта интересов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и законами от 02 марта 2007 г. N 25-ФЗ                        "О муниципальной службе в Российской Федерации", от 25 декабря 2008 г.                    N 273-ФЗ "О противодействии коррупции", Указом Президента Российской Федерации от 01 июля 2010 г. N 821 "О комиссиях по соблюдению требований к служебному поведению федеральных государственных служащих                                    и урегулированию конфликта интересов", статьей 9.4 Закона Волгоградской области от 11 февраля 2008 г. N 1626-ОД "О некоторых вопросах муниципальной службы в Волгоградской области", в связи с кадровыми изменениями в администрации Клетского муниципального                                     района, администрация Клетского муниципального района                                                              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</w:t>
        <w:tab/>
        <w:t>Утвердить состав комиссии по соблюдению требований                                  к служебному поведению муниципальных служащих администрации Клетского муниципального района и урегулированию конфликта интересов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</w:t>
        <w:tab/>
        <w:t>Разместить настоящее постановление на официальном сайте органов местного самоуправления Клетского муниципального района в разделе «Противодействие коррупции» во вкладке «Комиссия по соблюдению требований к служебному поведению муниципальных служащих администрации Клетского муниципального района и урегулированию конфликта интерес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лет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А.Н. Игнат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3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38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bCs/>
          <w:iCs/>
          <w:sz w:val="28"/>
          <w:szCs w:val="28"/>
        </w:rPr>
        <w:t xml:space="preserve">администрации Клетского муниципального района  </w:t>
      </w:r>
    </w:p>
    <w:p>
      <w:pPr>
        <w:pStyle w:val="Normal"/>
        <w:ind w:left="5030" w:firstLine="708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01.2024 г.</w:t>
      </w:r>
      <w:r>
        <w:rPr>
          <w:color w:val="000000"/>
          <w:sz w:val="28"/>
          <w:szCs w:val="28"/>
        </w:rPr>
        <w:t xml:space="preserve">   №</w:t>
      </w:r>
      <w:r>
        <w:rPr>
          <w:color w:val="000000"/>
          <w:sz w:val="28"/>
          <w:szCs w:val="28"/>
          <w:u w:val="single"/>
        </w:rPr>
        <w:t xml:space="preserve"> 63</w:t>
      </w:r>
    </w:p>
    <w:p>
      <w:pPr>
        <w:pStyle w:val="Normal"/>
        <w:ind w:left="503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Клетского муниципального район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Гудина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 главы    Клетского муниципального района  - председател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И. Харитонов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главы    Клетского муниципального района  - заместитель председателя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 Николаев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юридического отдел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ского  муниципального  района - секретарь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Чичерова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ского  муниципального 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– управляющий делами администрации Клет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Н.Кононенко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летской районной организации Волгогра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Борисов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при главе Клетского муниципального район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6:00Z</dcterms:created>
  <dc:creator>k6_3</dc:creator>
  <dc:description/>
  <dc:language>en-US</dc:language>
  <cp:lastModifiedBy>k9_2</cp:lastModifiedBy>
  <cp:lastPrinted>2024-01-30T15:05:00Z</cp:lastPrinted>
  <dcterms:modified xsi:type="dcterms:W3CDTF">2024-01-31T12:37:00Z</dcterms:modified>
  <cp:revision>3</cp:revision>
  <dc:subject/>
  <dc:title/>
</cp:coreProperties>
</file>