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КЛЕТСКОГО  МУНИЦИПАЛЬНОГО РАЙОНА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ВОЛГОГРАДСКОЙ 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9.2022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35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в Клетском муниципальном районе на 2023-2025 годы»</w:t>
      </w:r>
    </w:p>
    <w:p>
      <w:pPr>
        <w:pStyle w:val="Normal"/>
        <w:widowControl w:val="false"/>
        <w:autoSpaceDE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остановлением </w:t>
      </w:r>
      <w:r>
        <w:rPr>
          <w:sz w:val="28"/>
          <w:szCs w:val="28"/>
        </w:rPr>
        <w:t>администрации Клетского муниципального района от 15 мая 2017 года № 194 «</w:t>
      </w:r>
      <w:hyperlink r:id="rId2" w:tgtFrame="_blank">
        <w:r>
          <w:rPr>
            <w:rStyle w:val="InternetLink"/>
            <w:sz w:val="28"/>
            <w:szCs w:val="28"/>
          </w:rPr>
          <w:t>Об утверждении Порядка разработки, реализации и оценки эффективности реализации муниципальных программ Клетского  муниципального района</w:t>
        </w:r>
      </w:hyperlink>
      <w:r>
        <w:rPr>
          <w:bCs/>
          <w:sz w:val="28"/>
          <w:szCs w:val="28"/>
        </w:rPr>
        <w:t>, в целях эффективного использования бюджетных средств и создания условий для развития малого                     и среднего предпринимательства и оказания содействия развитию социального предпринимательства на территории Клетского муниципального района,                            в соответствии с п. 1 ст. 11 Федерального закона от 24 июля 2007 г. № 209-ФЗ «О развитии малого и среднего предпринимательства в Российской Федерации», администрация Клетского муниципального района                                       п о с т а н о в л я е т: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Развитие и поддержка малого                   и среднего предпринимательства в Клетском муниципальном районе                                на 2023-2025 годы»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1 января 2023 года                              и подлежит размещению на официальном сайте органов местного самоуправления Кле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3. Контроль за исполнением муниципальной программы возложить                            на заместителя главы Клетского муниципального района Севастьян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1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6"/>
        <w:tabs>
          <w:tab w:val="clear" w:pos="708"/>
          <w:tab w:val="left" w:pos="41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</w:t>
        <w:tab/>
        <w:t xml:space="preserve">    А. Н. Игнатченко</w:t>
      </w:r>
      <w:r>
        <w:br w:type="page"/>
      </w:r>
    </w:p>
    <w:p>
      <w:pPr>
        <w:pStyle w:val="Style16"/>
        <w:tabs>
          <w:tab w:val="clear" w:pos="708"/>
          <w:tab w:val="left" w:pos="41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9.2022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35</w:t>
      </w:r>
    </w:p>
    <w:p>
      <w:pPr>
        <w:pStyle w:val="Normal"/>
        <w:widowControl w:val="false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false"/>
        <w:ind w:left="56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widowControl w:val="false"/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лет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витие и поддержка малого и среднего предпринимательства                             в Клетском муниципальном районе на 2023 - 2025 годы» (далее -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и поддержка малого и среднего предпринимательства в Клетском муниципального района на 2023 - 2025 годы» (далее  именуется – Программа)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Клетского муниципального района Волгоградской области (далее именуется – отдел экономики)</w:t>
            </w:r>
          </w:p>
        </w:tc>
      </w:tr>
      <w:tr>
        <w:trPr>
          <w:trHeight w:val="1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администрации Клетского муниципального района Волгоградской области (далее – отдел сельского хозяйства), отдел по управлению муниципальным имуществом и землепользованию администрации Клетского муниципального района Волгоградской области (далее – отдел имущества).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беспечение благоприятных условий для развития малого и среднего   предпринимательства и повышения его вклада в социально-экономическое развитие в Клетском муниципальном районе Волгоградской области                                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оздание благоприятной среды для развития предпринимательства и сокращение административных барьеров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мущественная поддержка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ционная, образовательная, информационная помощь субъектам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субъектам малого и среднего предпринимательства в продвижении продукции на товарные рынк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держка приоритетных направлений и популяризация предпринимательской деятельности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, их значения на последний год реал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субъектов малого и среднего предпринимательства до 330 единиц к концу 2025 год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ст среднемесячной заработной платы работников малых предприятий, индивидуальных предпринимателей, крестьянских (фермерских) хозяйств до 20,50 тыс. руб. к концу 2025 год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индивидуальных предпринимателей на 1000 человек населения до 20,24 единиц к концу 2025 года;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а материалов, опубликованных на официальном сайте Клетского муниципального района и в средствах массовой информации для субъектов МСП - до 63 единиц к концу 2025 г.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а материалов, опубликованных на официальном сайте администрации Клетского муниципального района  по развитию социального предпринимательства - до 8 единиц к концу 2025 г.</w:t>
            </w:r>
          </w:p>
        </w:tc>
      </w:tr>
      <w:tr>
        <w:trPr>
          <w:trHeight w:val="1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осуществляется в один этап. Срок реализации программы с 1 января 2023 по 31 декабря 2025 годы. 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Клетского муниципального района. Общий объем финансирования Программы составляет 135,0 тыс.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4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45,0 тыс. рублей.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конечные результаты реализации 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налоговых поступлений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борота товаров, работ, услуг, произведенных и оказанных субъектами МСП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ровня жизн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повышение уровня высококвалифицированных специалист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информационной осведомленности, правовой грамот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го предпринимательства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 1. Общая характеристика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«Развитие и поддержка предпринимательства в Клетском муниципальном районе Волгоградской области» является основным документом, определяющим цели, задачи и совокупность мероприятий, направленных на решение системных проблем, препятствующих развитию малого и средне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для принятия и реализаци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4.07.2007 № 209-ФЗ «О развитии малого                                  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Волгоградской области от 04 июля 2008 г. N 1720-ОД                          «О развитии малого и среднего предпринимательства в Волгоградской обла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Государственная программа «Экономическое развитие и инновационная экономика», утвержденная постановлением Администрации Волгоградской области от 23.01.2017г. №14-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многоуровневую систему мероприятий, направленных на развитие и поддержку субъектов малого предпринимательства и способствующих формированию сознания социальной ответственности и положительного имиджа предпринимательства Клет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алого и среднего предпринимательства является отражением степени развития экономики. Малый бизнес - первостепенный фактор, оказывающий влияние на экономическое развитие Клетского муниципального района и социальную стабильность. Создание новых субъектов малого и среднего предпринимательства влечет создание новых рабочих мест, обеспечение занятости населения, увеличение поступлений в бюджет, насыщение потребительского рынка товарами и услугами, в том числе местного производства, рост реальных доходов населения. Чтобы получить подобную отдачу от предпринимательства необходимо больше уделять внимания его поддержке и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адаптационный потенциал малого и среднего предпринимательства необходимо использовать в решении важнейших социально-экономическ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насыщение рынка отечественными товарами и услугами, способными конкурировать и заменять зарубежные анал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реднего класса, способствующего социально-экономической и политической стабильности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через развитие приоритетных направлений позволит осуществить реализацию комплекса мероприятий по поддержке и развитию малого и среднего предпринимательства в Клетском муниципальном районе и достичь решения стратегических целей, стоящих перед администрацией Клетского муниципального района, в том числе повышение материального уровня жизни населения и повышение качества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Клетского муниципального района зарегистрировано 335 субъекта малого и среднего предпринимательства. В сфере бытового обслуживания осуществляют деятельность 28 хозяйствующих субъектов со среднесписочной численность 45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озничной торговли в настоящее время осуществляют деятельность 149 хозяйствующий субъект. На территории Клетского муниципального района находится 179 объект розничной торговли, из которых 158 стационарных объектов розничной торговли и 21 нестационарных объектов розничной торговли. Среди стационарных торговых объектов имеется 8 объектов с ассортиментом продовольственных товаров, 30 объекта с ассортиментом непродовольственных товаров и 120 объекта с универсальным ассортиментом. </w:t>
      </w:r>
    </w:p>
    <w:p>
      <w:pPr>
        <w:pStyle w:val="Normal"/>
        <w:rPr>
          <w:rFonts w:ascii="Arial" w:hAnsi="Arial" w:cs="Arial"/>
          <w:color w:val="1A0DAB"/>
          <w:u w:val="single"/>
          <w:shd w:fill="FFFFFF" w:val="clear"/>
        </w:rPr>
      </w:pPr>
      <w:r>
        <w:rPr>
          <w:sz w:val="28"/>
          <w:szCs w:val="28"/>
        </w:rPr>
        <w:t>На территории Клетского муниципального района находится 9 объектов розничных сетевых компаний: магазин «Пятерочка» - 1, магазин «Покупочка» - 1, магазин «Магнит» - 1, магазин, «Магнит –Косметик – 1 магазин, «Красное&amp;Белое» - 1, магазин «Рубль Бум» - 1, магазин «Аст Маркет» - 1,                      «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Fix Price</w:t>
        </w:r>
      </w:hyperlink>
      <w:r>
        <w:rPr>
          <w:sz w:val="28"/>
          <w:szCs w:val="28"/>
        </w:rPr>
        <w:t>» -</w:t>
      </w:r>
      <w:r>
        <w:rPr/>
        <w:t xml:space="preserve"> 1, </w:t>
      </w:r>
      <w:r>
        <w:rPr>
          <w:sz w:val="28"/>
          <w:szCs w:val="28"/>
        </w:rPr>
        <w:t xml:space="preserve"> аптека «Вита» - 1, «Социальная аптека» -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0DAB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1A0DAB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. Цели, задачи, сроки и этапы реализации муниципальной  Программ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вклада в социально-экономическое развитие Клет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снижение издержек субъектов малого и среднего предпринимательства на ведение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тимулирование создания новых рабочих мест и повышения заработной платы субъектами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беспечение консультационной и информационной поддержки субъектов малого и среднего предпринимательства на территории Клет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, бытового обслуживания населения на территории Клет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популяризация предприниматель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азвития предпринимательства определен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ддержка проектов, создающих новые рабочие места и имеющих  высокую бюджетную отдач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начинающих предпринимателей, в особенности молодежи и социально незащищен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один этап. Срок реализации программы с 1 января 2023 года по 31 декабря 2025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финансирования Программы составляет 135,0 тыс. рублей, в том числе: 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год – 45,0 тыс. рублей (средства районного бюджета), 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– 45,0 тыс. рублей (средства районного бюджета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25 год – 45,0 тыс. рублей (средства районного бюдж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с учетом доходов местного бюджета на соответствующий финансовый год. Не использованные средства по одним мероприятиям могут быть направлены на востребованные другие мероприятия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направленный социальный и экономический характер, что позволит достичь максимального социально-экономического эффекта для развития Клет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в 2025 году позволит сохранить действующие субъекты малого и среднего предпринимательства. В настоящее время на территории Клетского муниципального района осуществляют деятельность 335 субъектов малого и среднего предпринимательства. С 2023 года ожидается положительная динамика развития этого сектора экономики Клет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ативная поддержка, предоставленная субъектам малого                                  и среднего предпринимательства, будет способствовать сохранению их экономической устойчив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обеспечить существенный вклад                                  в социально-экономическое развитие Клетского муниципального района,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число индивидуальных предпринимателей с 2023 года не менее чем на 2.0 процента ежегодно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число малых предприятий (с учетом микро-предприятий)                           с 2023 года не менее чем на 1,0 процент ежегодн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труктуру деятельности субъектов предприниматель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сить финансовую и правовую грамотность субъектов малого                        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валификации субъектов малого и среднего предпринимательства сферы бытового обслу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программы и их значений приведен                                  в Форме 1 Приложения 2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ализуется через мероприятия Программы согласно </w:t>
      </w:r>
      <w:r>
        <w:rPr>
          <w:color w:val="000000"/>
          <w:sz w:val="28"/>
          <w:szCs w:val="28"/>
        </w:rPr>
        <w:t>Форме 2 Приложени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целевых показателей муниципальных заданий в рамках реализации муниципальной Программ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выполнение муниципальных заданий.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6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3 года. Общий объем финансирования составляет 135,0 тыс. рублей из районного бюджета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3 год - 4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4 год - 4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5 год - 45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ой ресурсного обеспечения развития малого предпринимательства и реализации программы является выделение средств из бюджета Клетского муниципального района. </w:t>
      </w:r>
      <w:r>
        <w:rPr>
          <w:color w:val="000000"/>
          <w:sz w:val="28"/>
          <w:szCs w:val="28"/>
        </w:rPr>
        <w:t xml:space="preserve">Объем финансирования  мероприятий программы ежегодно уточняется при формировании районного бюджета на очередной финансовый год </w:t>
      </w:r>
      <w:r>
        <w:rPr>
          <w:sz w:val="28"/>
          <w:szCs w:val="28"/>
        </w:rPr>
        <w:t>по результатам оценки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объема финансовых ресурсов, необходимых для реализации программы приведено в Форме 4 Приложени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. Механиз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 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 рычагов влияния (совокупность нормативных правовых актов федерального, регионального и муниципальных уровней), способствующих решению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ую структуру управления реализацией программы (определение состава, функций и согласованности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казание поддержки предпринимательству Клетского муниципального района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ую поддержку малого и среднего предприним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нсультационную поддержку субъектов малого и среднего предприним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начимости сферы предпринимательской деятельности в экономическом потенциале Клетского муниципального района, пропаганда и популяризац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 итогам реализации мероприятий в установленном порядке уточняет объемы необходимых финансовых средств для финансирования муниципальной программы в очередном финансовом году и на плановый период по мере формирования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в отдел экономики администрации Клетского муниципального района и финансовый отдел администрации Клетского муниципального района ежеквартальный отчет и годовой доклад о ходе реализации муниципальной программы по установленным формам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оисполнителей Программы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сельск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по управлению муниципальным имуществом и земле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между ответственными исполнителем и соисполнителем муниципальной программы, контроль за ходом реализации муниципальной программы, оценка эффективности реализации муниципальной программы осуществляются в соответствии с Порядком разработки, реализации и оценки эффективности муниципальных программ Клетского муниципального района, утвержденным постановлением Клетского муниципального района от 15 мая 2017 г. №19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Fonts w:eastAsia="Calibri"/>
          <w:b/>
          <w:bCs/>
          <w:sz w:val="28"/>
          <w:szCs w:val="28"/>
        </w:rPr>
        <w:t xml:space="preserve"> 8 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создание (приобретение) имущества не предусмотрено.</w:t>
      </w:r>
    </w:p>
    <w:p>
      <w:pPr>
        <w:sectPr>
          <w:type w:val="nextPage"/>
          <w:pgSz w:w="11906" w:h="16838"/>
          <w:pgMar w:left="1418" w:right="849" w:gutter="0" w:header="0" w:top="426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</w:t>
      </w:r>
      <w:r>
        <w:rPr>
          <w:bCs/>
        </w:rPr>
        <w:t xml:space="preserve">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«Развитие и поддержка малого и средне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нимательства в Клетско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м районе </w:t>
      </w:r>
    </w:p>
    <w:p>
      <w:pPr>
        <w:pStyle w:val="Normal"/>
        <w:jc w:val="right"/>
        <w:rPr/>
      </w:pPr>
      <w:r>
        <w:rPr>
          <w:bCs/>
        </w:rPr>
        <w:t>на 2023-2025 годы»</w:t>
      </w:r>
    </w:p>
    <w:p>
      <w:pPr>
        <w:pStyle w:val="Normal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показателей муниципальной Программы «Развитие и поддержка малого  и среднего предпринимательства 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 Клетском муниципальном районе на 2023-202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9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497"/>
        <w:gridCol w:w="709"/>
        <w:gridCol w:w="843"/>
        <w:gridCol w:w="1140"/>
        <w:gridCol w:w="2550"/>
        <w:gridCol w:w="2550"/>
        <w:gridCol w:w="270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муниципальной программы, под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муниципальной программы,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муниципальной программы, подпрограм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малых предприятий, индивидуальных предпринимателей, крестьянских (фермерских)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дивидуальных предпринимателей на 1000 человек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а материалов, опубликованных на официальном сайте муниципального района, для субъектов МС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а материалов, опубликованных на официальном сайте муниципального района в разделе «Социальное предприниматель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13452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</w:t>
      </w:r>
      <w:r>
        <w:rPr>
          <w:bCs/>
        </w:rPr>
        <w:t xml:space="preserve">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«Развитие и поддержка малого и средне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нимательства в Клетско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м районе </w:t>
      </w:r>
    </w:p>
    <w:p>
      <w:pPr>
        <w:pStyle w:val="Normal"/>
        <w:jc w:val="right"/>
        <w:rPr/>
      </w:pPr>
      <w:r>
        <w:rPr>
          <w:bCs/>
        </w:rPr>
        <w:t>на 2023-2025 годы»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Форма 2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«Развитие и поддержка субъектам малого  и среднего предпринимательства 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 Клетском муниципальном районе на 2023-2025 годы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691"/>
        <w:gridCol w:w="1701"/>
        <w:gridCol w:w="992"/>
        <w:gridCol w:w="850"/>
        <w:gridCol w:w="1419"/>
        <w:gridCol w:w="1276"/>
        <w:gridCol w:w="1276"/>
        <w:gridCol w:w="1419"/>
        <w:gridCol w:w="1843"/>
        <w:gridCol w:w="141"/>
        <w:gridCol w:w="1418"/>
      </w:tblGrid>
      <w:tr>
        <w:trPr>
          <w:trHeight w:val="5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катель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реализации мероприятия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 Развитие системы информационной поддержки субъектов малого и среднего предпринимательства и популяризация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онференций, круглых столов по вопросам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принимательства, содействие развитию сфер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актуализация информации по вопросам развития и поддержки малого и среднего предпринимательства на официальном сайте администрации Клет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субъектов малого и среднего предпринимательства о способах  и мерах государственной и муниципальной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ие в поддержке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субъектов малого и среднего предпринимательства в региональных программах развития и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омощь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ъектам малого и среднего предпринимательства имущества предназначенного для оказания имущественной поддержки, а также передача во владение и (или) пользование муниципального имущества Клетского муниципального района (земельных участков, зданий, сооружений, нежилых помещений и др.) на возмездной основе согласно утвержденного перечня муниципального имущества Клетского муниципального района Волгоград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стоянных издержек субъектов предпринимательства, связанных с арендой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4. Информационная поддержка и создание положительного имиджа субъектов малого и среднего предпринимательства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мещение информационных материалов по освещению положительного опыта ведения предпринимательской деятельности в районной газете «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в предпринимательскую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ования в честь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лучших предпринимателей Клет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йствие в участии представителей малого и среднего предпринимательства Клетского муниципального района в муниципальных и региональны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предпринимательской деяте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е стимулирование индивидуальных предпринимателей глав крестьянско-фермерских хозяйств 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зднованию «Дня работника сельского хозяйств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перерабатывающей промыш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и награждение индивидуальных предпринимателей, индивидуальных предпринимателей - глав крестьянско-фермерских хозяйств, принимающих активное участие в социально-экономическом развитии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 – ноябрь 2023 г.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Октябрь - ноябрь2024 г.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Октябрь – ноябрь 2025 г.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5. Консультационная поддержка субъектов 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труктурными подразделениями Администрации Клетского муниципального района Волгоградской области консультаций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, отдел по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ций субъектами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6. Развитие социального предпринимательства на территории Клет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на официальном сайте органов местного самоуправления Клетского муниципального района раздела «Социальное предпринимательство», посвященного развитию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возможности осуществления предпринимательской деятельности в социальной сфере, способах осуществления и мерах поддержки социального предприниматель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идах и способах получения поддержки субъектов малого и среднего предпринимательства в социальной сфере (в СМИ, в информационно-телекоммуникационной сети «Интерне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убъектом предпринимательской деятельности о мерах поддержки предпринимательства в социальной сфе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</w:t>
      </w:r>
      <w:r>
        <w:rPr>
          <w:bCs/>
        </w:rPr>
        <w:t xml:space="preserve">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«Развитие и поддержка малого и средне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нимательства в Клетско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м районе </w:t>
      </w:r>
    </w:p>
    <w:p>
      <w:pPr>
        <w:pStyle w:val="Normal"/>
        <w:jc w:val="right"/>
        <w:rPr>
          <w:bCs/>
          <w:szCs w:val="28"/>
        </w:rPr>
      </w:pPr>
      <w:r>
        <w:rPr>
          <w:bCs/>
        </w:rPr>
        <w:t>на 2023-2025 годы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х показателей муниципальных заданий на оказание муниципальных услуг муниципальными учреждения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й  программе «Развитие и поддержка малого и среднего предпринимательства </w:t>
      </w:r>
    </w:p>
    <w:p>
      <w:pPr>
        <w:pStyle w:val="ConsPlusNonformat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в Клетском муниципальном районе на 2023-202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276"/>
        <w:gridCol w:w="1275"/>
        <w:gridCol w:w="1418"/>
        <w:gridCol w:w="1276"/>
        <w:gridCol w:w="1134"/>
        <w:gridCol w:w="1417"/>
        <w:gridCol w:w="1418"/>
        <w:gridCol w:w="12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услуги (работы)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 по муниципальной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реализации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реализации муниципальной программы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муниципальной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муницип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тий год реализации муниципальной программ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 предпринимательства в Клетском муниципальном районе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0" w:right="360" w:gutter="0" w:header="0" w:top="851" w:footer="0" w:bottom="926"/>
          <w:pgNumType w:fmt="decimal"/>
          <w:formProt w:val="false"/>
          <w:textDirection w:val="lrTb"/>
          <w:docGrid w:type="default" w:linePitch="600" w:charSpace="32768"/>
        </w:sect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</w:t>
      </w:r>
      <w:r>
        <w:rPr>
          <w:bCs/>
        </w:rPr>
        <w:t xml:space="preserve">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«Развитие и поддержка малого и среднего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нимательства в Клетско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м районе </w:t>
      </w:r>
    </w:p>
    <w:p>
      <w:pPr>
        <w:pStyle w:val="Normal"/>
        <w:jc w:val="right"/>
        <w:rPr/>
      </w:pPr>
      <w:r>
        <w:rPr>
          <w:bCs/>
        </w:rPr>
        <w:t>на 2023-2025 годы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4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и поддержка малого и среднего предпринимательства в Клет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» за счет средств, привлеченных из различных источников финансирования.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2"/>
        <w:gridCol w:w="5528"/>
        <w:gridCol w:w="1701"/>
        <w:gridCol w:w="1418"/>
        <w:gridCol w:w="1275"/>
        <w:gridCol w:w="1276"/>
        <w:gridCol w:w="1711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 муниципальной программ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руб.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59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Клетском муниципальном районе на 2023-2025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экономики - ответственный исполнитель муниципальной  программы. Финансовый отдел, отдел бухгалтерского учета и отчетности, отдел сельского хозяйства– соисполнит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экономики - ответственный исполнитель муниципальной  программы. Финансовый отдел, отдел бухгалтерского учета и отчетности, отдел сельского хозяйства– соисполнит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экономики - ответственный исполнитель муниципальной  программы. Финансовый отдел, отдел бухгалтерского учета и отчетности, отдел сельского хозяйства– соисполнит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Cs/>
          <w:sz w:val="22"/>
          <w:szCs w:val="20"/>
        </w:rPr>
        <w:t>Муниципальная программа «Развитие и поддержка малого и среднего предпринимательства в Клетском муниципальном районе  на 2023-2025 годы»</w:t>
      </w:r>
    </w:p>
    <w:p>
      <w:pPr>
        <w:pStyle w:val="Style16"/>
        <w:ind w:left="0" w:hanging="0"/>
        <w:jc w:val="both"/>
        <w:rPr/>
      </w:pPr>
      <w:r>
        <w:rPr>
          <w:sz w:val="22"/>
          <w:szCs w:val="20"/>
        </w:rPr>
        <w:tab/>
        <w:t xml:space="preserve">Итого в 2023 году объем финансирования муниципальной программы составит </w:t>
      </w:r>
      <w:r>
        <w:rPr>
          <w:sz w:val="20"/>
          <w:szCs w:val="20"/>
        </w:rPr>
        <w:t xml:space="preserve"> 45,0 </w:t>
      </w:r>
      <w:r>
        <w:rPr>
          <w:sz w:val="22"/>
          <w:szCs w:val="20"/>
        </w:rPr>
        <w:t>тыс. рублей;</w:t>
      </w:r>
    </w:p>
    <w:p>
      <w:pPr>
        <w:pStyle w:val="Style16"/>
        <w:ind w:left="0" w:firstLine="708"/>
        <w:jc w:val="both"/>
        <w:rPr/>
      </w:pPr>
      <w:r>
        <w:rPr>
          <w:sz w:val="22"/>
          <w:szCs w:val="20"/>
        </w:rPr>
        <w:t xml:space="preserve">Итого в 2024 году объем финансирования муниципальной программы составит </w:t>
      </w:r>
      <w:r>
        <w:rPr>
          <w:sz w:val="20"/>
          <w:szCs w:val="20"/>
        </w:rPr>
        <w:t xml:space="preserve"> 45,0 </w:t>
      </w:r>
      <w:r>
        <w:rPr>
          <w:sz w:val="22"/>
          <w:szCs w:val="20"/>
        </w:rPr>
        <w:t>тыс. рублей;</w:t>
      </w:r>
    </w:p>
    <w:p>
      <w:pPr>
        <w:pStyle w:val="Style16"/>
        <w:ind w:left="0" w:firstLine="708"/>
        <w:jc w:val="both"/>
        <w:rPr/>
      </w:pPr>
      <w:r>
        <w:rPr>
          <w:sz w:val="22"/>
          <w:szCs w:val="20"/>
        </w:rPr>
        <w:t xml:space="preserve">Итого в 2025 году объем финансирования муниципальной программы составит </w:t>
      </w:r>
      <w:r>
        <w:rPr>
          <w:sz w:val="20"/>
          <w:szCs w:val="20"/>
        </w:rPr>
        <w:t xml:space="preserve"> 45,0 </w:t>
      </w:r>
      <w:r>
        <w:rPr>
          <w:sz w:val="22"/>
          <w:szCs w:val="20"/>
        </w:rPr>
        <w:t>тыс. рублей.</w:t>
      </w:r>
    </w:p>
    <w:p>
      <w:pPr>
        <w:pStyle w:val="Style16"/>
        <w:ind w:left="0" w:firstLine="708"/>
        <w:jc w:val="both"/>
        <w:rPr>
          <w:bCs/>
          <w:sz w:val="22"/>
          <w:szCs w:val="20"/>
        </w:rPr>
      </w:pPr>
      <w:r>
        <w:rPr>
          <w:sz w:val="22"/>
          <w:szCs w:val="20"/>
        </w:rPr>
        <w:t>ВСЕГО: объем финансирования муниципальной программы составит 135,0 тыс. рублей.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41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garantF1%253A%252F%252F24607296.0%26ts%3D1447415863%26uid%3D3000570151363863817&amp;sign=1ed11de6adc95160fdb2d08063118852&amp;keyno=1" TargetMode="External"/><Relationship Id="rId3" Type="http://schemas.openxmlformats.org/officeDocument/2006/relationships/hyperlink" Target="https://fix-price.com/cata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8:00Z</dcterms:created>
  <dc:creator>Сергей Семикин</dc:creator>
  <dc:description/>
  <dc:language>en-US</dc:language>
  <cp:lastModifiedBy>k9_2</cp:lastModifiedBy>
  <cp:lastPrinted>2022-09-28T08:14:00Z</cp:lastPrinted>
  <dcterms:modified xsi:type="dcterms:W3CDTF">2022-10-04T05:54:00Z</dcterms:modified>
  <cp:revision>3</cp:revision>
  <dc:subject/>
  <dc:title/>
</cp:coreProperties>
</file>