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02406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ЛЕТСКОГО  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10.2022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020060</wp:posOffset>
                </wp:positionV>
                <wp:extent cx="363918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 утверждении цен на платные услуги, оказываем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КУК «Музей истории донских казак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лет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60.8pt;mso-wrap-distance-left:0pt;mso-wrap-distance-right:0pt;mso-wrap-distance-top:0pt;mso-wrap-distance-bottom:0pt;margin-top:237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б утверждении цен на платные услуги, оказываем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КУК «Музей истории донских казаков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лет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142" w:hanging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3972560</wp:posOffset>
                </wp:positionV>
                <wp:extent cx="6287135" cy="2143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40" w:right="119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 соответствии с Положением о порядке оказания платных услуг муниципальными казенными учреждениями, в отношении которых отдел культуры администрации Клетского муниципального района осуществляет функции и полномочия учредителя, утвержденным постановлением главы Клетского муниципального района от  29.05.2017 г. № 297  «О порядке оказания платных услуг муниципальными казенными учреждениями,                             в отношении которых отдел культуры администрации Клетского муниципального района осуществляет функции и полномочия учредителя», руководствуясь ст.21 Устава Клетского муниципального района, администрация Клетского муниципального района  </w:t>
                            </w:r>
                            <w:r>
                              <w:rPr>
                                <w:rStyle w:val="22pt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68.8pt;mso-wrap-distance-left:0pt;mso-wrap-distance-right:0pt;mso-wrap-distance-top:0pt;mso-wrap-distance-bottom:0pt;margin-top:312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40" w:right="119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 соответствии с Положением о порядке оказания платных услуг муниципальными казенными учреждениями, в отношении которых отдел культуры администрации Клетского муниципального района осуществляет функции и полномочия учредителя, утвержденным постановлением главы Клетского муниципального района от  29.05.2017 г. № 297  «О порядке оказания платных услуг муниципальными казенными учреждениями,                             в отношении которых отдел культуры администрации Клетского муниципального района осуществляет функции и полномочия учредителя», руководствуясь ст.21 Устава Клетского муниципального района, администрация Клетского муниципального района  </w:t>
                      </w:r>
                      <w:r>
                        <w:rPr>
                          <w:rStyle w:val="22pt"/>
                          <w:sz w:val="28"/>
                          <w:szCs w:val="28"/>
                        </w:rPr>
                        <w:t>постановля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6106160</wp:posOffset>
                </wp:positionV>
                <wp:extent cx="6296660" cy="2848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122"/>
                              <w:ind w:left="14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. Утвердить цены на платные услуги, оказываемые МКУК «Музей истории донских казаков» Клетского муниципального района (прилагаются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 w:before="0" w:after="117"/>
                              <w:ind w:left="140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.  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 w:before="0" w:after="117"/>
                              <w:ind w:left="14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3. Постановление администрации Клетского муниципального района                        от 09.11.2017 г. № 615 «Об утверждении цен на платные услуги, оказываемые МКУК «Музей  истории донских казаков» Клетского муниципального района» считать утратившим сил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0" w:firstLine="6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Контроль исполнения настоящего постановления возложить на начальника отдела культуры администрации Клетского муниципального района Семикину Н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24.3pt;mso-wrap-distance-left:0pt;mso-wrap-distance-right:0pt;mso-wrap-distance-top:0pt;mso-wrap-distance-bottom:0pt;margin-top:48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122"/>
                        <w:ind w:left="14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1. Утвердить цены на платные услуги, оказываемые МКУК «Музей истории донских казаков» Клетского муниципального района (прилагаются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8" w:before="0" w:after="117"/>
                        <w:ind w:left="140" w:firstLine="70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2.  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8" w:before="0" w:after="117"/>
                        <w:ind w:left="14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3. Постановление администрации Клетского муниципального района                        от 09.11.2017 г. № 615 «Об утверждении цен на платные услуги, оказываемые МКУК «Музей  истории донских казаков» Клетского муниципального района» считать утратившим силу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40" w:firstLine="6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9pt2pt"/>
                          <w:rFonts w:eastAsia="Calibri"/>
                          <w:b w:val="false"/>
                          <w:i w:val="false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Style w:val="29pt2pt"/>
                          <w:rFonts w:eastAsia="Calibri"/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Контроль исполнения настоящего постановления возложить на начальника отдела культуры администрации Клетского муниципального района Семикину Н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лава Клет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                                                              А.Н. Игнат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Клетского муниципальн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10.2022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Прейскурант единых цен  на билеты  в МКУК «Музей истории донских казаков» Клетского муниципального район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би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 в рублях (цена указана за одного человек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е и тематические экскурсии по  экспозициям музея (от 2 до  25 че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льго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экскурсионное обслуживание (1 чел)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 билет льгот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нтерактивные мероприятия на базе муз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 билет льгот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 тематические интерактивны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усмотр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вес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 билет льгот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 и видеосъемки с оборудованием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усмотр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стер-классы , познавательные  программы  на баз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 билет льгот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сопровождение туристического маршрута (на транспорте заказ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усмотр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по заказанной теме, подбор литературы (в течение одного рабочего д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стюмов и залов музея для сюжетной видеосъемки (фотосъем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ы указаны из расчета предоставления услуги в течение 1 академического часа;</w:t>
        <w:br/>
        <w:t xml:space="preserve">Билеты по льготной цене предоставляются: </w:t>
      </w:r>
      <w:r>
        <w:rPr>
          <w:rFonts w:cs="Times New Roman" w:ascii="Times New Roman" w:hAnsi="Times New Roman"/>
        </w:rPr>
        <w:t xml:space="preserve"> детям дошкольного возраста, обучающимся, инвалидам, военнослужащим, проходящим военную службу по призыву.</w:t>
        <w:br/>
      </w:r>
      <w:r>
        <w:rPr>
          <w:rFonts w:cs="Times New Roman" w:ascii="Times New Roman" w:hAnsi="Times New Roman"/>
          <w:b/>
        </w:rPr>
        <w:t>Бесплатные входные билеты предоставляются</w:t>
      </w:r>
      <w:r>
        <w:rPr>
          <w:rFonts w:cs="Times New Roman" w:ascii="Times New Roman" w:hAnsi="Times New Roman"/>
        </w:rPr>
        <w:t xml:space="preserve">: Героям Советского Союза, Героям Российской Федерации и полным кавалерам ордена Славы (в любой рабочий день музея); многодетным семьям, лицам, не достигшим восемнадцать лет, а также обучающимся по основным профессиональным образовательным программам – один раз в месяц (каждую последнюю  пятницу месяца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Подпись к картинке_"/>
    <w:basedOn w:val="Style13"/>
    <w:qFormat/>
    <w:rPr>
      <w:rFonts w:eastAsia="Times New Roman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pt2pt">
    <w:name w:val="Основной текст (2) + 9 pt;Полужирный;Курсив;Интервал 2 pt"/>
    <w:basedOn w:val="2"/>
    <w:qFormat/>
    <w:rPr>
      <w:b/>
      <w:bCs/>
      <w:i/>
      <w:iCs/>
      <w:color w:val="000000"/>
      <w:spacing w:val="5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eastAsia="Times New Roman"/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eastAsia="Times New Roman"/>
      <w:sz w:val="22"/>
      <w:szCs w:val="22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BookmanOldStyle10pt0pt">
    <w:name w:val="Основной текст (2) + Bookman Old Style;10 pt;Курсив;Интервал 0 pt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7pt">
    <w:name w:val="Основной текст (2) + 7 pt;Полужирный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eastAsia="Times New Roman"/>
      <w:b/>
      <w:bCs/>
      <w:sz w:val="22"/>
      <w:szCs w:val="2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 w:before="0" w:after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1" w:before="0" w:after="12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4" w:before="480" w:after="0"/>
    </w:pPr>
    <w:rPr>
      <w:rFonts w:ascii="Times New Roman" w:hAnsi="Times New Roman" w:eastAsia="Times New Roman" w:cs="Times New Roman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1:00Z</dcterms:created>
  <dc:creator>k20_2</dc:creator>
  <dc:description/>
  <dc:language>en-US</dc:language>
  <cp:lastModifiedBy>k9_2</cp:lastModifiedBy>
  <cp:lastPrinted>2022-10-04T13:29:00Z</cp:lastPrinted>
  <dcterms:modified xsi:type="dcterms:W3CDTF">2022-10-04T11:58:00Z</dcterms:modified>
  <cp:revision>4</cp:revision>
  <dc:subject/>
  <dc:title/>
</cp:coreProperties>
</file>