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04024061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СКОГО  МУНИЦИПАЛЬНОГО РАЙОНА</w:t>
      </w:r>
    </w:p>
    <w:p>
      <w:pPr>
        <w:pStyle w:val="Style18"/>
        <w:jc w:val="center"/>
        <w:rPr/>
      </w:pPr>
      <w:r>
        <w:rPr/>
        <w:t>ВОЛГОГРАДСКОЙ  ОБЛАСТ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0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8.02.2023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9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Клетского муниципального</w:t>
      </w:r>
    </w:p>
    <w:p>
      <w:pPr>
        <w:pStyle w:val="Style18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айона от 19.09.2022 г. № 601 «Об утверждении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оплате труда работников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ских школ искусств Клетского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лгоградской 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»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Клетского муниципального района от 29.03.2016г. № 216 «Об общих требованиях                              к положениям об оплате труда работников муниципальных учреждений Клетского муниципального Волгоградской области» и в целях обеспечения эффективного развития программы «Пушкинская карта» и в соответствиями                         с рекомендациями Минкультуры России о внедрении для руководителей государственных и муниципальных учреждений культуры ключевых показателей эффективности участия в программе, администрация Клетского муниципального района Волгоградской области  п о с т а н о в л я е 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 п. 5.16.  Положения  об оплате труда работников  муниципальных учреждений культуры и детских школ искусств Клетского мун6иципального района Волгоградской области, утвержденного постановлением администрации Клетского муниципального района от 19.09.2022 г. № 601                     «Об утверждении положения об оплате труда работников муниципальных учреждений культуры и детских школ искусств Клетского района Волгоградской области» подпунктом 3.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57"/>
        <w:gridCol w:w="694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эффективности работы по программе «Пушкинская карта»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уальных рекламных материалов по программе «Пушкинская карта» в афишах, на сайтах, в наружной рекламе и СМИ (удельный вес в рейтинге К-15 %; нормальное значение – 100%; метод контроля – мониторинг сайтов организаций культуры, фото-видео отчеты организаций культуры; значение коэффициента К =0,15 если присутствуют материалы, К=0 если отсутствуют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обытий по программе «Пушкинская карта» от общего количества актуальных платных событий из афиши организации культуры, ориентированных на целевую аудиторию (молодежь от 14 до 22 лет) (удельный вес в рейтинге К-30 %; нормальное значение – 100%; метод контроля – по данным платформы PRO.Культура.РФ, мониторинг сайтов организаций культуры; значение коэффициента К=0,3 если выполнено, К=0 если не выполнено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бъема продаж по программе «Пушкинская карта» (удельный вес в рейтинге К-35 %; нормальное значение – 15% ежемесячно; метод контроля – по данным платформы PRO.Культура.РФ; значение коэффициента К =0,35 если выполнено, К=0 если не выполнено)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ъема реализации билетов по программе «Пушкинская карта» (удельный вес в рейтинге К-20 %; нормальное значение – 15% ежемесячно; метод контроля – по данным Минцифры России; значение коэффициента К=0,2 если выполнено, К=0 если не выполнено)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 настоящее постановление   на официальном сайте      органов местного самоуправления Клетского муниципального района                                                   и опубликовать в районной газете «Дон»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данного постановления возложить на заместител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  Клетского муниципального района Гудину Т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лет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 А.Н. Игнатченко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basedOn w:val="Style13"/>
    <w:qFormat/>
    <w:rPr>
      <w:rFonts w:ascii="Franklin Gothic Demi Cond" w:hAnsi="Franklin Gothic Demi Cond" w:cs="Franklin Gothic Demi Cond"/>
      <w:sz w:val="48"/>
      <w:szCs w:val="4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basedOn w:val="11"/>
    <w:qFormat/>
    <w:rPr/>
  </w:style>
  <w:style w:type="character" w:styleId="S1">
    <w:name w:val="s1"/>
    <w:basedOn w:val="11"/>
    <w:qFormat/>
    <w:rPr/>
  </w:style>
  <w:style w:type="character" w:styleId="S2">
    <w:name w:val="s2"/>
    <w:basedOn w:val="11"/>
    <w:qFormat/>
    <w:rPr/>
  </w:style>
  <w:style w:type="character" w:styleId="S3">
    <w:name w:val="s3"/>
    <w:basedOn w:val="11"/>
    <w:qFormat/>
    <w:rPr/>
  </w:style>
  <w:style w:type="character" w:styleId="S4">
    <w:name w:val="s4"/>
    <w:basedOn w:val="11"/>
    <w:qFormat/>
    <w:rPr/>
  </w:style>
  <w:style w:type="character" w:styleId="S5">
    <w:name w:val="s5"/>
    <w:basedOn w:val="11"/>
    <w:qFormat/>
    <w:rPr/>
  </w:style>
  <w:style w:type="character" w:styleId="S6">
    <w:name w:val="s6"/>
    <w:basedOn w:val="11"/>
    <w:qFormat/>
    <w:rPr/>
  </w:style>
  <w:style w:type="character" w:styleId="S7">
    <w:name w:val="s7"/>
    <w:basedOn w:val="11"/>
    <w:qFormat/>
    <w:rPr/>
  </w:style>
  <w:style w:type="character" w:styleId="S8">
    <w:name w:val="s8"/>
    <w:basedOn w:val="11"/>
    <w:qFormat/>
    <w:rPr/>
  </w:style>
  <w:style w:type="character" w:styleId="12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hi-IN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WW1">
    <w:name w:val="WW-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Arial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ind w:hanging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3:00Z</dcterms:created>
  <dc:creator>Admin</dc:creator>
  <dc:description/>
  <dc:language>en-US</dc:language>
  <cp:lastModifiedBy>k9_2</cp:lastModifiedBy>
  <cp:lastPrinted>2020-11-26T15:11:00Z</cp:lastPrinted>
  <dcterms:modified xsi:type="dcterms:W3CDTF">2023-02-08T12:38:00Z</dcterms:modified>
  <cp:revision>3</cp:revision>
  <dc:subject/>
  <dc:title/>
</cp:coreProperties>
</file>