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0402406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15" w:hanging="0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 О С Т А Н О В Л Е Н И Е</w:t>
      </w:r>
    </w:p>
    <w:p>
      <w:pPr>
        <w:pStyle w:val="Normal"/>
        <w:ind w:right="7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11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ле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т 11.07.2022 г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0 «Об утверждении расчёта поправоч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к размеру частич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пенсации стоимости горяче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итания и его размера в образователь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Кле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постановления Администрации Волгоградской области                        от 27 октября 2022 г. № 638-п «О внесении изменений в постановление Администрации Волгоградской области от 10 августа 2020 г. № 470-п                           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 администрация Клетского муниципального района Волгоград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Внести изменения в постановление администрации Клетского муниципального района </w:t>
      </w:r>
      <w:r>
        <w:rPr>
          <w:sz w:val="28"/>
          <w:szCs w:val="28"/>
        </w:rPr>
        <w:t xml:space="preserve">от 11.07.2022 г. № 470 «Об утверждении расчёта поправочного коэффициента к размеру частичной компенсации стоимости горячего питания и его размера в образовательных организациях Клетского муниципального района» </w:t>
      </w:r>
      <w:r>
        <w:rPr>
          <w:rStyle w:val="Emphasis"/>
          <w:bCs/>
          <w:i w:val="false"/>
          <w:sz w:val="28"/>
          <w:szCs w:val="28"/>
        </w:rPr>
        <w:t>(далее-Постановление) следующие измене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Emphasis"/>
          <w:bCs/>
          <w:i w:val="false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именить поправочный коэффициент к размеру частичной компенсации стоимости горячего питания, предусматривающего наличие горячего блюда, не считая горячего напитка, не менее одного раза в день                           в образовательных организациях Клетского муниципального района, утвержденному постановлением администрации Клетского муниципального района от 18.10.2021 г. № 639 «Об организации горячего питания обучающихся общеобразовательных учреждений Клетского муниципального района Волгоградской области», в размере 1,12 на период с 01.01.2023 г. по 31.05.2023 г. Определить размер частичной компенсации стоимости горячего питания                             с учетом поправочного коэффициента - 92,12 руб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уководителям образовательных организаций при о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й компенсации стоимости горячего питания, предусматрива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горячего блюда, не считая горячего напитка, не менее одного раза                               в день на одного обучающегося применять поправочный коэффициент.</w:t>
      </w:r>
    </w:p>
    <w:p>
      <w:pPr>
        <w:pStyle w:val="Style17"/>
        <w:spacing w:before="0" w:after="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стоящее Постановление вступает в силу  с 01.01.2023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                            на заместителя главы Клетского муниципального района Гуд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А.Н. Игнатченко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0:00Z</dcterms:created>
  <dc:creator>Специалист</dc:creator>
  <dc:description/>
  <dc:language>en-US</dc:language>
  <cp:lastModifiedBy>k9_2</cp:lastModifiedBy>
  <cp:lastPrinted>2022-11-17T14:51:00Z</cp:lastPrinted>
  <dcterms:modified xsi:type="dcterms:W3CDTF">2022-11-17T11:54:00Z</dcterms:modified>
  <cp:revision>4</cp:revision>
  <dc:subject/>
  <dc:title/>
</cp:coreProperties>
</file>