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2406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09.02.2024 г.</w:t>
      </w:r>
      <w:r>
        <w:rPr>
          <w:bCs/>
          <w:sz w:val="28"/>
          <w:szCs w:val="28"/>
        </w:rPr>
        <w:t xml:space="preserve">       № </w:t>
      </w:r>
      <w:r>
        <w:rPr>
          <w:bCs/>
          <w:sz w:val="28"/>
          <w:szCs w:val="28"/>
          <w:u w:val="single"/>
        </w:rPr>
        <w:t>79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в бюджет Клетск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Normal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3.06.2016  N 574 "Об общих требованиях к методике прогнозирования поступлений доходов в бюджеты бюджетной системы Российской Федерации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става Клетского муниципального района Волгоградской области, администрация Клетского муниципального района                   п о с т а н о в л я е 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доходов в бюджет Клетского муниципальн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9"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Опубликовать настоящее постановление в районной газете "Дон" и на официальном сайте органов местного самоуправления Клетского муниципальн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 xml:space="preserve">Постановление администрации Клетского муниципального района                     от 16.10.2023 г. № 468 «Об утверждении Методики прогнозирования поступлений доходов в бюджет Клетского муниципального района» считать утратившим силу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>Контроль исполнения настоящего постановления возложить                           на заместителя главы Клетского муниципального района  Е.В. Севастьянову.</w:t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А.Н. Игнат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09.02.2024 г.</w:t>
      </w:r>
      <w:r>
        <w:rPr>
          <w:bCs/>
          <w:sz w:val="28"/>
          <w:szCs w:val="28"/>
        </w:rPr>
        <w:t xml:space="preserve">       № </w:t>
      </w:r>
      <w:r>
        <w:rPr>
          <w:bCs/>
          <w:sz w:val="28"/>
          <w:szCs w:val="28"/>
          <w:u w:val="single"/>
        </w:rPr>
        <w:t>79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В БЮД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прогнозирования поступлений доходов в бюджет Клетского муниципального района,  администрации Клетского муниципального района (далее - главный администратор доходов) и подведомственные ей  учреждения (далее - администраторы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ходов бюджета Клетского муниципального района, администрирование которых осуществляют администраторы доходов, наделенные соответствующими полномочиями, определяется в соответствии с действующими на дату составления прогноза решениями о бюджете на очередной финансовый год и плановый период, утверждаемыми Клетской районной Дум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Клетского муниципального района, администрирование которых осуществляют администраторы доходов, подразделяются на доходы прогнозируемые и непрогнозируемые, но фактически поступающие в доход бюджета Клет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осуществляется на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бюджетной и налоговой политики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на момент составления проекта бюджета налогового и бюджетного законодательства с учетом предполагаемых изменений законодательств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включает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динамики поступлений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ступлений платежей в бюджет района в текуще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рогноза поступ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доходов исполь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сведения, предоставляемые хозяйствующими субъектами и главными администраторами доходов бюджетов, а также иными органами государственной власти,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исполнении бюджета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бухгалтерской отчетности администрации Клет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ступлений платежей в бюджет район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аренды нежилых помещений муниципальной собственности, заключенные администрацией Клетского муниципального района с хозяйствующими субъектами и действующие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раммы приватизации (продажи) муниципального имущества Клетского муниципального района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независимого оценщика об оценке рыночной стоимости объектов движимого имущества Клетского муниципального района, выполненные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о результатах торгов по продаже муниципального имущества Клетского муниципального района текущего финансового года либо при отсутствии - предыдущего финансов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 федеральном бюджете на теку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огноза поступлений в текущем финансовом году осуществляется с использованием данных о фактических поступлениях доходов за истекшие месяцы этого года и прогнозируемом объеме поступлений до конца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ходов, поступления по которым не имеют постоянного характера, не осуществляется по следующим видам доход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3 02995 05 0000 130 "Прочие доходы от компенсации затрат бюджетов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1053 05 0000 140 "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1063 01 0000 140 "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средства, либо их частей, содержащих наркотические средства или психотропные средств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1203 05 0000 140 "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2 1 16 02020 05 0000 14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7090 05 0000 140 " Иные штрафы, неустойки, пени, уплаченные в соответствии с законом или договором в случае неисполнения или ненадлежащего исполнения обязательств перед  муниципальным органом (муниципальным казенным учреждением) муниципального район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07010 05 0000 140 "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2 1 16 09040 05 0000 14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, изымаемые в собственность муниципального района в соответствии с решением судов (за исключением обвинительных приговоров судов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61 05 0000 140 "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 муниципального контракта, а также иные денежные средства, подлежащие зачислению в бюджет муниципального района 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контракта, финансируемого за счет средств муниципального дорожного фонд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62 05 0000 14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 а также иные денежные средства, подлежащие зачислению в бюджет муниципального района 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81 05 0000 140 " Платежи в целях возмещения убытков при расторжении муниципального контракта, заключенного с   муниципальным органом муниципального района (муниципальным казенным учреждением)  в связи с односторонним отказом исполнителя (подрядчика) от его исполнения (за исключением контракта, финансируемого за счет средств муниципального дорожного фонд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082 05 0000 140 " Платежи в целях возмещения убытков при расторжении муниципального контракта, заключенного с   муниципальным органом муниципального района (муниципальным казенным учреждением)  в связи с односторонним отказом исполнителя (подрядчика) от его исполнен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100 05 0000 140 "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6 10123 01 0001 140 " Доходы от денежных взысканий (штрафов), поступающие в счет погашения задолженности, образовавшейся  до 1 января 2020 года, подлежащие зачислению в бюджет  муниципального района по нормативам, действовавшим в 2019 году  (за исключением доходов, направляемых на формирование муниципального дорожного фонда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7 01050 05 0000 180 "Невыясненные поступления, зачисляемые в бюджеты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7 05050 05 0000 180 "Прочие неналоговые доходы бюджетов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1 17 15030 05 0000 150 "Инициативные платежи, зачисляемые в бюджеты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07 05030 05 0000 150 "Прочие безвозмездные поступления в бюджеты муниципальных район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18 05010 05 0000 150 "Доходы бюджетов муниципальных районов от возврата бюджетными учреждениями остатков субсидий прошлых л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18 60010 05 0000 150 "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 2 19 60010 05 0000 150 "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безвозмездных поступлений от других бюджетов бюджетной системы Российской Федерации осуществляется в соответствии с объемами расходов бюджета Волгоградской области на соответствующий финансовый год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 видам доход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253"/>
        <w:gridCol w:w="2410"/>
        <w:gridCol w:w="2693"/>
        <w:gridCol w:w="1560"/>
        <w:gridCol w:w="1417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а расчета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&lt;4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 &lt;5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оборотная ведомость по арендной пла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 федеральном бюджете на текущий финансовый год и планов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 о предоставлении земельных участков в аренду или расторжении договоров арен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, по которым в очередном финансовом году в договоры аренды будут внесены изменения, касающиеся вида разрешенного использования земельного участ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ные к исполнению судебные решения о взыскании арендной платы, оборотные ведомости за три отчетных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рогноз поступления арендной платы за земельные участки в бюджет Клет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начисленных платежей по арендной плате за земельные участки в бюджет Клетского муниципального района в текуще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, характеризующий уровень инфляции, установленный федеральным законом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ы аренды с которыми будут заключены (расторгнуты) в очередном финансовом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доходов, составляющая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, рассчитываемая методом усреднения за последние 3 отчетных года, определяема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S1 + S2 + S3) /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, S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 -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 за три отчетных года, предшествующих текущему финансовому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оборотная ведомость по арендной пла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 федеральном бюджете на текущий финансовый год и планов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 о предоставлении земельных участков в аренду или расторжении договоров арен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, по которым в очередном финансовом году в договора аренды будут внесены изменения, касающиеся вида разрешенного использования земельного участ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ные к исполнению судебные решения о взыскании арендной платы, оборотные ведомости за три отчетных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рогноз поступления арендной платы за земельные участки в бюджет Клет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начисленных платежей по арендной плате за земельные участки в бюджет Клетского муниципального района в текуще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, характеризующий уровень инфляции, установленный федеральным законом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ы аренды с которыми будут заключены (расторгнуты) в очередном финансовом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доходов, составляющая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, рассчитываемая методом усреднения за последние 3 отчетных года, определяема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S1 + S2 + S3) /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, S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 - разность между суммами, предъявленными к исполнению судебных решений о взыскании арендной платы за землю, и фактически поступившими платежами в бюджет по исполнительным листам за три отчетных года, предшествующих текущему финансовому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 = (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...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договоры аренды нежилых помещений муниципальной собственности, заключенные казенными учреждениями Клетского муниципального района с хозяйствующими субъектами и действующие в текуще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 - прогноз поступлений от сдачи в аренду муниципального иму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2,....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арендных платежей по действующим договорам аренды, срок уплаты которых приходится на планируем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действующих договоров аренды, срок уплаты которых приходится на планируем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арендных платежей по планируемым к заключению (расторжению) договорам аре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... + 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договоры найма служебного жилого помещения, заключенные Администрацией Клетского муниципального района с физическими лицами и действующие в текуще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рогноз поступлений от использования имущества, находящегося в собственности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2,....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 платежей по действующим договорам найма, срок уплаты которых приходится на планируем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действующих договоров найма, срок уплаты которых приходится на планируем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=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оборотная ведомость платы по соглашению об установлении сервиту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физических и юридических лиц о заключении соглашения об установлении сервиту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я об установлении сервитута, срок действия которых истекает в очеред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прогноз поступления платы по соглашениям об установлении сервитута в бюджет Клет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начисленных платежей за установление сервитута в бюджет Клетского муниципального района в текущем финансово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выпадающих (дополнительных) доходов от установления сервиту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полнительных доходов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прогнозируемых начислений платежей за установление сервитута, рассчитываемая на основании поступивших заявлений юридических и физических лиц, соглашения об установлении сервитута с которыми будут заключены в очередном финансово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адающих доходов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начислений по соглашениям об установлении сервитута, срок действия которых истекает в очередном финансов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общ = Vмкук + Vхэу + Vпр.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общ - прогноз поступлений от оказания платных услуг (работ) получателями средств бюджетов муниципальных райо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мкук - объем платных услуг в муниципальных казенных учреждениях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хэу - объем доходов от платных услуг муниципального казенного учреждения "Хозяйственно-эксплуатационное учреждение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пр.у - объем доходов от платных услуг в иных муниципальных казенных учреждения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 - прочие доходы от компенсации затрат бюджетов муниципальных райо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 Ут-2, Ут-3 - годовой объем поступлений за три отчетных года, предшествующих текущему году (отчет об исполнении бюджет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471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проект Программы приватизации (продажи) муниципального имущества Клетского муниципального района на прогнозируемый финансов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 муниципального имущества Клет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реализации на торгах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и включенного в прогнозный план приватизации муниципального имущества, в соответствии с по объектным перечнем имущества, и представленным i учреждением, и стоимости объектов, включенных в указанный перечень. Стоимость объектов недвижимости определяется исходя из их баланс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использования муниципального имущества в части материальных запа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ие поступления за использование муниципального имущества в части материальных запасов за три года, предшествующие текущему финансово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- проект Программы приватизации (продажи) муниципального имущества Клетского муниципального района на прогнозируемый финансов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 муниципального имущества Клет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купли-продажи арендуемого имущества, действующие в прогнозируем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реализации иного имущества, находящегося в собственности муниципальных райо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реализации имущества на торгах, включенного в прогнозный план приватизации муниципального имущества, в соответствии с пообъектным перечнем имущества, планируемого к реализации, и стоимости объектов, включенных в указанный перечень. Стоимость объектов недвижимости определяется исходя из их балансовой стоим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ходы от продажи муниципального имущества, реализованного в порядке, установленном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, прогнозируются исходя из заключенных договоров с учетом размера оплаты в очередном финансовом году и планов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использования муниципального имущества в части материальных запа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з 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ие поступления за использование муниципального имущества в части материальных запасов за три года, предшествующие текущему финансово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Пт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т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т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справка, выданная УФК по Волгоградской области Администрации Клетского муниципального района, о перечислении поступлений в бюджеты 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 поступлений от продажи земельных участков в бюджет Клет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1, Пт-2, Пт-3 - годовой объем поступлений за три отчетных года, предшествующих текущему финансово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ы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- отчет об исполнении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 - прогнозируемые денежные взыскания (штрафы), зачисляемые в бюджет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-1, Sт-2, Sт-3 - поступления денежных взысканий (штрафов) за три отчетных года, предшествующих текущему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бюджета Волгоградской области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прочих межбюджетных трансфе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субси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субв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етского муниципального района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бъема расходов соответствующего бюджета бюджетной системы Российской Федерации в случае, если такой объем расходов определен. Источником данных о доходах является закон Волгоградской области об областном бюджете и (или) и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ъемами расходов на соответствующий финансовый год, предусмотренными проектом закона Волгоградской области об областном бюджете и (или) законом Волгоградской области об утверждении областного бюджета и (или) НПА Волгоградской области и (или) уведомлениями по расчетам между бюджетами и (или) на основании соглашения о предоставлении бюджету муниципального района прочих межбюджетных трансфер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25F66748D5A9898718C814B8BB27AC06114F8054482413865E024CF4B441FE64923EAAF03F1A450D3BCC84D96470FCA9D4A477EE4jAl7N" TargetMode="External"/><Relationship Id="rId3" Type="http://schemas.openxmlformats.org/officeDocument/2006/relationships/hyperlink" Target="consultantplus://offline/ref=71125F66748D5A9898718C814B8BB27AC06714F8034F82413865E024CF4B441FE64923EFAB03F9AF0389ACCC04C34E11CF83554560E4A454jFl9N" TargetMode="External"/><Relationship Id="rId4" Type="http://schemas.openxmlformats.org/officeDocument/2006/relationships/hyperlink" Target="consultantplus://offline/ref=71125F66748D5A989871928C5DE7ED7FC46F4EF702428D166736E673901B424AA60925BAE847F4AE0480FE9D469D17408FC859457AF8A556E42F0ED1jDl6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consultantplus://offline/ref=71125F66748D5A9898718C814B8BB27AC06716F9064682413865E024CF4B441FF4497BE3AB07E7AE049CFA9D42j9l5N" TargetMode="External"/><Relationship Id="rId13" Type="http://schemas.openxmlformats.org/officeDocument/2006/relationships/hyperlink" Target="consultantplus://offline/ref=71125F66748D5A9898718C814B8BB27AC06715FA004282413865E024CF4B441FE64923EFAB03F8A80089ACCC04C34E11CF83554560E4A454jFl9N" TargetMode="External"/><Relationship Id="rId14" Type="http://schemas.openxmlformats.org/officeDocument/2006/relationships/hyperlink" Target="consultantplus://offline/ref=71125F66748D5A9898718C814B8BB27AC06715FA004282413865E024CF4B441FE64923EFAB03FAAD0289ACCC04C34E11CF83554560E4A454jFl9N" TargetMode="External"/><Relationship Id="rId15" Type="http://schemas.openxmlformats.org/officeDocument/2006/relationships/hyperlink" Target="consultantplus://offline/ref=71125F66748D5A9898718C814B8BB27AC06715FA004282413865E024CF4B441FE64923EFAB02FFA60789ACCC04C34E11CF83554560E4A454jFl9N" TargetMode="External"/><Relationship Id="rId16" Type="http://schemas.openxmlformats.org/officeDocument/2006/relationships/hyperlink" Target="consultantplus://offline/ref=71125F66748D5A9898718C814B8BB27AC06714F8034F82413865E024CF4B441FE64923EBA057A8EB518FF8995E97430FC99D56j4l6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3:00Z</dcterms:created>
  <dc:creator>Лесько Е А</dc:creator>
  <dc:description/>
  <dc:language>en-US</dc:language>
  <cp:lastModifiedBy>k9_2</cp:lastModifiedBy>
  <cp:lastPrinted>2024-02-12T10:39:00Z</cp:lastPrinted>
  <dcterms:modified xsi:type="dcterms:W3CDTF">2024-02-12T10:53:00Z</dcterms:modified>
  <cp:revision>2</cp:revision>
  <dc:subject/>
  <dc:title/>
</cp:coreProperties>
</file>