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402406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ЛЕТСКОГО МУНИЦИПАЛЬНОГО 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ОЙ  ОБЛАСТИ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6" w:hRule="atLeast"/>
        </w:trPr>
        <w:tc>
          <w:tcPr>
            <w:tcW w:w="963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.02.2024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ind w:right="411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летского муниципального района от  19.10.2022 г. № 694 «О создании межведомственной муниципальной комиссии для решения вопросов оказания  социальной поддержки семьям мобилизованных граждан Клетского муниципального района»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циальной поддержки семей граждан, призванных                                 на территории Клетского муниципального района на военную службу по частичной мобилизации в Вооруженные Силы Российской Федерации                            в соответствии с Указом Президента Российской Федерации от 21 сентября 2022 г. № 647 «Об объявлении частичной мобилизации в Российской Федерации»,     в соответствии с  постановлением Губернатора Волгоградской области от 12.10.2022 г. № 622 «О дополнительных мерах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администрация Клетского муниципального района Волгоградской области  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летского муниципального района от  19.10.2022 г. № 694 «О создании межведомственной муниципальной комиссии для решения вопросов оказания  социальной поддержки семьям мобилизованных граждан Клетского муниципального района» изменения, дополнив его пунктом 1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Утвердить Положение о межведомственной муниципальной комиссии для решения вопросов оказания  социальной поддержки семьям мобилизованных граждан Клетского муниципального района (прилагается).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исполнения постановления возложить на заместителя главы Клетского муниципального района Гудину Т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лет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А.Н. Игнатченко</w:t>
        <w:tab/>
        <w:t xml:space="preserve">        </w:t>
        <w:tab/>
        <w:t xml:space="preserve">         </w:t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 Клетского муниципальн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.02.2024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муниципальной комиссии для решения вопросов оказания  социальной поддержки семьям мобилизованных граждан Клетского муниципального района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муниципальная комиссия для решения вопросов оказания  социальной поддержки семьям мобилизованных граждан Клетского муниципального района  (далее именуется – комиссия) является координирующим органом, для обеспечения межведомственного взаимодействия с органами исполнительной власти Волгоградской области, государственными учреждениями, общественными и благотворительными организациями в целях оперативного решения вопросов оказания дополнительных мер социальной поддержки семьям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N 647 «Об объявлении частичной мобилизации в Российской Федерации» (далее - мобилизованные граждане), семьям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мая 1996 г. N 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граждане, принимающие участие в специальной военной операции), а также семьям граждан из числа указанных выше, которые погибли (умерли) при участии в специальной военной операции либо умерли до истечения одного года со дня их увольнения с военной службы (исключения из добровольческого формирования) вследствие увечья (ранения, травмы, контузии) или заболевания, полученных ими при участии в специальной военной операции (далее - граждане, погибшие (умершие) при участии в специальной военной операции).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постоянно действующим органом и руководствуется в своей деятельности нормативными правовыми актами Российской Федерации, Волгоградской области, муниципальными правовыми актами Клетского муниципального района, настоящим Положением.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Клетского муниципального район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рганами исполнительной власти Волгоградской области, органами местного самоуправления Клетского муниципального района, государственными учреждениями, общественными и благотворительными организациями, участвующими в оказании дополнительных мер социальной поддержки мобилизованным гражданам, гражданам, принимающим участие в специальной военной опе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членам их семей,</w:t>
      </w:r>
      <w:r>
        <w:rPr>
          <w:rFonts w:cs="Times New Roman" w:ascii="Times New Roman" w:hAnsi="Times New Roman"/>
          <w:sz w:val="26"/>
          <w:szCs w:val="26"/>
        </w:rPr>
        <w:t xml:space="preserve"> семьям граждан, погибших (умерших) при участии в специальной военной оп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перативному решению вопросов по предоставлению дополнительных мер социальной поддержки мобилизованным гражданам, гражданам, принимающим участие в специальной военной операции, а также членам их семей, семьям граждан, погибших (умерших) при участии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на заседаниях комиссии сообщения членов комиссии, руководителей служб, учреждений, обращения мобилизованных граждан, граждан, принимающих участие в специальной военной операции, а также членов их семей, членов семей граждан, погибших (умерших) при участии в специальной военной оп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на заседаниях комиссии информацию должностных лиц, ответственных за вопросы оказания дополнительных мер социальной поддержки мобилизованным гражданам, гражданам, принимающим участие в специальной военной операции, а также членам их семей семьям граждан, погибших (умерших) при участии в специальной военной оп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 предложениями о внесении изменений в муниципальные правовые акты Клетского муниципального района по вопросам оказания дополнительных мер социальной поддержки мобилизованным гражданам, гражданам, принимающим участие в специальной военной операции, а также членам их семей, семьям граждан, погибших (умерших) при участии в специальной военной оп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привлечении специалистов для оперативного решения задач и вопросов, связанных с оказанием дополнительных мер социальной поддержки мобилизованным гражданам, гражданам, принимающим участие в специальной военной операции, а также членам их семей, семьям граждан, погибших (умерших) при участии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чной форме (в том числе посредством конференц - и видео-конференц-связ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председательствует на заседаниях комиссии, организует работу комиссии                        и осуществляет общий контроль за ее деятельностью. 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регулярно не реже одного раза в неделю и считаются правомочными, если в них участвует более половины ее членов. Дату проведения заседания комиссии, форму проведения, необходимость использования телекоммуникационных технологий (конференц, видео-конференц-связь), а также перечень вопросов, вынесенных на рассмотрение, определяет председатель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При голосовании каждый член комиссии имеет один голос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в течение трех дней после заседания комиссии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время составления протоко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комиссии, принявшие участие в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внесенные на рассмотрение, и результаты голосования по кажд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о месте и времени проведения заседания комиссии, повестке дня заседания комиссии, оформление проектов решений заседаний комиссии и их рассылку заинтересованным лицам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работы с поступающими обращениями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 и регистрация обращений как устных так и письменных,  адресованных в комиссию,  осуществляется секретарем комиссии в течение 3-х рабочих дней, согласно Приложению 1. После оформления заявления с указанием контактных данных заявителя секретарь информирует председателя комиссии о поступившем обращении и передает в письменном виде имеющуюся информацию о заявителе и ситуации, с которой он обратился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седатель после личного ознакомления с обращением, назначает заседание комиссии, при необходимости для более полного и качественного рассмотрения обращения, в течение 10 дней со дня регистрации обращения у секретаря комиссии и принятия взвешенного решения по фактам указанным в обращении организует  личную встречу с обратившимся гражданином, выезд по месту жительства.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седание комиссии, где обсуждается коллегиально и утверждается алгоритм решения вопросов, указанных в обращении, проводится не позднее 10 дней со дня регистрации обращения у секретаря комиссии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твет по обращению дается в письменном виде в срок, не превышающий 30 дней со дня регистрации обращения у секретаря комиссии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360"/>
        <w:ind w:left="7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60" w:after="360"/>
        <w:ind w:left="7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</w:t>
        <w:br/>
        <w:t>личного приема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                                                      «___» __________ 202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О. заяв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я, место работы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е положение ___________________Льготный 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тка о получении письменного обращения во время приема: да / нет (_____________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личество л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ое содержание обра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о обращение на ________ лист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тка о результатах и датах рассмот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исполнения поручения по обращению: до «___» ______________ 202   г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направления письменного ответа заявителю по результатам исполнения поручения «___» ____________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________________________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 Подпись и Ф.И.О. специалиста ответственного по работе с обращениями граждан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46190&amp;dst=100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3:00Z</dcterms:created>
  <dc:creator>Ольга Валентиновна Романова</dc:creator>
  <dc:description/>
  <dc:language>en-US</dc:language>
  <cp:lastModifiedBy>k9_2</cp:lastModifiedBy>
  <cp:lastPrinted>2023-12-05T10:54:00Z</cp:lastPrinted>
  <dcterms:modified xsi:type="dcterms:W3CDTF">2024-02-15T07:04:00Z</dcterms:modified>
  <cp:revision>7</cp:revision>
  <dc:subject/>
  <dc:title/>
</cp:coreProperties>
</file>