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402406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СКОГО МУНИЦИПАЛЬНОГО РАЙОНА</w:t>
        <w:br/>
        <w:t>ВОЛГОГРАДСКОЙ ОБЛАСТ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7.12.2022 г.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87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21"/>
        <w:shd w:fill="auto" w:val="clear"/>
        <w:tabs>
          <w:tab w:val="clear" w:pos="708"/>
          <w:tab w:val="left" w:pos="6379" w:leader="none"/>
          <w:tab w:val="left" w:pos="6946" w:leader="none"/>
        </w:tabs>
        <w:spacing w:lineRule="exact" w:line="240" w:before="0" w:after="0"/>
        <w:ind w:right="2989" w:hanging="0"/>
        <w:jc w:val="left"/>
        <w:rPr/>
      </w:pPr>
      <w:r>
        <w:rPr/>
        <w:t>Об увеличении (индексации) размеров окладов муниципальных служащих, лиц, замещающих муниципальные должности, и заработной платы работников, замещающих должности, не отнесенные                            к должностям муниципальной службы администрации Клетского муниципального района</w:t>
      </w:r>
    </w:p>
    <w:p>
      <w:pPr>
        <w:pStyle w:val="21"/>
        <w:shd w:fill="auto" w:val="clear"/>
        <w:tabs>
          <w:tab w:val="clear" w:pos="708"/>
          <w:tab w:val="left" w:pos="6379" w:leader="none"/>
          <w:tab w:val="left" w:pos="6946" w:leader="none"/>
        </w:tabs>
        <w:spacing w:lineRule="exact" w:line="240" w:before="0" w:after="0"/>
        <w:ind w:right="2989"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379" w:leader="none"/>
          <w:tab w:val="left" w:pos="6946" w:leader="none"/>
        </w:tabs>
        <w:spacing w:lineRule="exact" w:line="240" w:before="0" w:after="0"/>
        <w:ind w:right="2989" w:hanging="0"/>
        <w:jc w:val="left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циальных гарантий работников, руководствуясь                ст. 134 Трудового кодекса Российской Федерации, на основании Решения Клетской районной Думы от 11.11.2019 г. № 19/148 "Об утверждении Порядка индексации заработной платы работников муниципальных учреждений, функции и полномочия которых осуществляет администрация Клетского муниципального района Волгоградской области, денежного содержания муниципальных служащих, лиц, замещающих муниципальные должности, и заработной платы работников, замещающих должности, не отнесенные к должностям муниципальной службы органов местного самоуправления Клетского муниципального района Волгоградской области", во исполнение решения Клетской районной Думы от 23.12.2022 г. № 76/539 «О внесении изменений              в решение Клетской районной Думы от 03.09.2019 г. № 16/127 "Об утверждении положения об оплате труда выборного должностного лица (лица, замещающего муниципальную должность) Клетского муниципального района, положения               об оплате труда муниципальных служащих и порядка выплаты ежемесячного денежного поощрения муниципальным служащим Клетского муниципального района Волгоградской области" администрация Клетского муниципального района   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 с 1 января 2023 г. индексацию размеров окладов муниципальных служащих, лиц, замещающих муниципальные должности, и заработной платы работников, замещающих должности, не отнесенные   к должностям муниципальной службы администрации Клетского муниципального района Волгоградской области на 8 процент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обеспечить финансирование расходов, связанных с реализацией п.1 настоящего постановления,                               в пределах смет на 2023 го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sectPr>
          <w:type w:val="nextPage"/>
          <w:pgSz w:w="11906" w:h="16838"/>
          <w:pgMar w:left="1418" w:right="70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998" w:footer="0" w:bottom="9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етского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А.Н. Игнатченко</w:t>
      </w:r>
    </w:p>
    <w:sectPr>
      <w:type w:val="nextPage"/>
      <w:pgSz w:w="11906" w:h="16838"/>
      <w:pgMar w:left="1831" w:right="335" w:gutter="0" w:header="0" w:top="998" w:footer="0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6pt">
    <w:name w:val="Основной текст (2) + 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en-US" w:bidi="en-US"/>
    </w:rPr>
  </w:style>
  <w:style w:type="character" w:styleId="213pt1pt">
    <w:name w:val="Основной текст (2) + 13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3pt1pt">
    <w:name w:val="WW-Основной текст (2) + 13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3pt1pt1">
    <w:name w:val="WW-Основной текст (2) + 13 pt;Интервал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2:00Z</dcterms:created>
  <dc:creator>Лариса Александровна Ахмедова</dc:creator>
  <dc:description/>
  <dc:language>en-US</dc:language>
  <cp:lastModifiedBy>k9_2</cp:lastModifiedBy>
  <cp:lastPrinted>2022-12-27T10:26:00Z</cp:lastPrinted>
  <dcterms:modified xsi:type="dcterms:W3CDTF">2022-12-27T07:53:00Z</dcterms:modified>
  <cp:revision>3</cp:revision>
  <dc:subject/>
  <dc:title/>
</cp:coreProperties>
</file>