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402406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/>
      </w:pPr>
      <w:r>
        <w:rPr/>
        <w:t>ВОЛГОГРАДСКОЙ  ОБЛАСТИ</w:t>
      </w:r>
    </w:p>
    <w:tbl>
      <w:tblPr>
        <w:tblW w:w="95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56" w:hRule="atLeast"/>
        </w:trPr>
        <w:tc>
          <w:tcPr>
            <w:tcW w:w="95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3 .04. 2024 г.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убличных слушан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у отчета об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лет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Положением о бюджетном процессе в Клетском муниципальном районе Волгоградской области, утвержденном решением Клетской районной Думы Волгоградской области от 03.09.2019 г. № 16/125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ложением о порядке организации и проведения публичных слушаний в Клетском муниципальном районе, утвержденном  решением Клетской районной Думы Волгоградской области от 11.11.2019 г. № 19/149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Клетского муниципального района, глава Клетского муниципального района постановляет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и провести </w:t>
      </w:r>
      <w:r>
        <w:rPr>
          <w:rFonts w:cs="Times New Roman" w:ascii="Times New Roman" w:hAnsi="Times New Roman"/>
          <w:b/>
          <w:sz w:val="26"/>
          <w:szCs w:val="26"/>
        </w:rPr>
        <w:t>17 мая 2024 года в 16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по проекту отчета об исполнении бюджета Клетского муниципального района за 2023 год.</w:t>
      </w:r>
    </w:p>
    <w:p>
      <w:pPr>
        <w:pStyle w:val="Style16"/>
        <w:widowControl w:val="false"/>
        <w:autoSpaceDE w:val="false"/>
        <w:ind w:firstLine="142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2. Инициатор проведения публичных слушаний - Глава Клетского муниципального района.</w:t>
      </w:r>
    </w:p>
    <w:p>
      <w:pPr>
        <w:pStyle w:val="Style16"/>
        <w:widowControl w:val="false"/>
        <w:autoSpaceDE w:val="false"/>
        <w:ind w:left="142" w:firstLine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3. Определить:</w:t>
      </w:r>
    </w:p>
    <w:p>
      <w:pPr>
        <w:pStyle w:val="Style16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Место проведения публичных слушаний -  зал заседаний администрации Клетского муниципального района Волгоградской области по адресу: Волгоградская область, Клетский район, ст-ца Клетская, ул. Буденного, 20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Обязанности по организации и проведению публичных слушаний возложить на финансовый отдел администрации Клетского муниципального района (Лесько Е.А.).</w:t>
      </w:r>
    </w:p>
    <w:p>
      <w:pPr>
        <w:pStyle w:val="Style16"/>
        <w:widowControl w:val="false"/>
        <w:autoSpaceDE w:val="false"/>
        <w:ind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Предложить гражданам, проживающим в Клетском муниципальном районе Волгоградской области, иным заинтересованным лицам принять участие в данных публичных слушаниях. Замечания, предложения и рекомендации по вопросам, выносимым на публичные слушания принимаютс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о 16 ч. 00 мин. 16 мая 2024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адресу: Волгоградская область, Клетский район, ст-ца Клетская, ул. Буденного, д.20, кабинет № 18.</w:t>
      </w:r>
    </w:p>
    <w:p>
      <w:pPr>
        <w:pStyle w:val="Style16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Разместить  проект отчета «Об исполнении районного бюджета Клетского муниципального района за 2023 год» в районной газете «Дон» и на официальном сайте администрации Клетского муниципального района                                  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let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g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is</w:t>
        </w:r>
        <w:r>
          <w:rPr>
            <w:rStyle w:val="InternetLink"/>
            <w:sz w:val="28"/>
            <w:szCs w:val="28"/>
            <w:lang w:val="ru-RU"/>
          </w:rPr>
          <w:t>1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  .</w:t>
      </w:r>
    </w:p>
    <w:p>
      <w:pPr>
        <w:pStyle w:val="Style16"/>
        <w:widowControl w:val="false"/>
        <w:autoSpaceDE w:val="false"/>
        <w:ind w:left="710" w:hanging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Опубликовать настоящее постановление в районной газете «Дон».</w:t>
      </w:r>
    </w:p>
    <w:p>
      <w:pPr>
        <w:pStyle w:val="Style16"/>
        <w:widowControl w:val="false"/>
        <w:autoSpaceDE w:val="false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Настоящее постановление вступает в силу со дня его официального опубликования.</w:t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/>
        <w:t xml:space="preserve"> Клетского 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80" w:hRule="atLeast"/>
          <w:cantSplit w:val="true"/>
        </w:trPr>
        <w:tc>
          <w:tcPr>
            <w:tcW w:w="9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                                                                    А.Н. Игнат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eastAsia="Calibri" w:cs="Cambria"/>
      <w:lang w:val="en-US" w:bidi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79816AC27AFA405B3A03FBE26286DB483BBF2E97358DF385EA8446AAD8573C0LEJ" TargetMode="External"/><Relationship Id="rId3" Type="http://schemas.openxmlformats.org/officeDocument/2006/relationships/hyperlink" Target="https://adm-kletskaya.vgr.eis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Николай Викторович Нестеров</dc:creator>
  <dc:description/>
  <cp:keywords/>
  <dc:language>en-US</dc:language>
  <cp:lastModifiedBy>Лесько Е А</cp:lastModifiedBy>
  <cp:lastPrinted>2023-04-27T13:47:00Z</cp:lastPrinted>
  <dcterms:modified xsi:type="dcterms:W3CDTF">2024-04-27T06:14:00Z</dcterms:modified>
  <cp:revision>70</cp:revision>
  <dc:subject/>
  <dc:title/>
</cp:coreProperties>
</file>