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0402406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АДМИНИСТРАЦИЯ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ЛЕТСКОГО  МУНИЦИПАЛЬНОГО РАЙОНА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Normal"/>
        <w:numPr>
          <w:ilvl w:val="0"/>
          <w:numId w:val="1"/>
        </w:numP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03562, ст. Клетская  ул.Буденного,20. тел/факс 8-84466 4-11-30 ОКПО 04024061 </w:t>
      </w:r>
    </w:p>
    <w:p>
      <w:pPr>
        <w:pStyle w:val="Normal"/>
        <w:numPr>
          <w:ilvl w:val="0"/>
          <w:numId w:val="1"/>
        </w:numP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ГРН  10234053715905   ИНН/ КПП 3412020146/34120100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317" w:hRule="atLeast"/>
        </w:trPr>
        <w:tc>
          <w:tcPr>
            <w:tcW w:w="10473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     » марта  2024 г.  №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7876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летской районн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ыгиной Г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8.3pt;mso-wrap-distance-left:9pt;mso-wrap-distance-right:0pt;mso-wrap-distance-top:0pt;mso-wrap-distance-bottom:0pt;margin-top:3.1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летской районн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ыгиной Г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Галина Валерье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color w:val="111111"/>
          <w:sz w:val="28"/>
          <w:szCs w:val="28"/>
          <w:lang w:eastAsia="ru-RU"/>
        </w:rPr>
        <w:t>В соответствии с ст. 22 Положения о бюджетном процессе в Клетском муниципальном районе, администрация Клетского муниципального района предоставляет   годовой отчет об исполнении районного бюджета за 2023 год, а так ж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проект решения об исполнении бюджета за 2023 г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баланс исполнения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финансовых результатах деяте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движении денеж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пояснительная записк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 xml:space="preserve">       </w:t>
      </w:r>
      <w:r>
        <w:rPr>
          <w:color w:val="111111"/>
          <w:sz w:val="28"/>
          <w:szCs w:val="28"/>
          <w:lang w:eastAsia="ru-RU"/>
        </w:rPr>
        <w:t>- отчет об использовании ассигнований  резервного фонда Клетского муниципального района за 2023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 состоянии муниципального внутреннего долга Клетского муниципального района на 01.01.2023 г. и 31.12.2023 г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 xml:space="preserve">       </w:t>
      </w:r>
      <w:r>
        <w:rPr>
          <w:color w:val="111111"/>
          <w:sz w:val="28"/>
          <w:szCs w:val="28"/>
          <w:lang w:eastAsia="ru-RU"/>
        </w:rPr>
        <w:t>- отчет об исполнении консолидированного  бюджета Клетского муниципального района на 01.01.2024 г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ab/>
        <w:t>- отчеты о результатах деятельности муниципальных унитарных предприятий Клет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реестр объектов муниципальной собственности Клетского муниципального района на 31.12.2023 года (в электронном виде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отчет об исполнении муниципальных программ с оценкой эффективности их реализ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>- информация об объемах средств, передаваемых поселениями Клет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11111"/>
          <w:sz w:val="28"/>
          <w:szCs w:val="28"/>
          <w:lang w:eastAsia="ru-RU"/>
        </w:rPr>
        <w:tab/>
        <w:tab/>
        <w:t>- информация о поступлении доходов от платных услуг, оказываемых казенными учреждениями, средств от иной приносящей доход деятельности и безвозмездных поступлений по главным распорядителям средств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ab/>
        <w:t>- информация о поступлении доходов от сдачи в аренду имущества, находящегося в муниципальной собственности Клетского муниципального района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информация о поступлении доходов от оказания платных услуг (выполнения работ) муниципальными бюджетными  и автономными учреждениями, а так же средств поступлений от иной приносящей доход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</w:r>
    </w:p>
    <w:p>
      <w:pPr>
        <w:pStyle w:val="21"/>
        <w:rPr/>
      </w:pPr>
      <w:r>
        <w:rPr>
          <w:szCs w:val="28"/>
        </w:rPr>
        <w:t>Глава  Клетского муниципального  района                                 А.Н. Игнатченко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. Т.К. Черячукина</w:t>
      </w:r>
    </w:p>
    <w:p>
      <w:pPr>
        <w:pStyle w:val="2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. 4-13-50</w:t>
      </w:r>
    </w:p>
    <w:p>
      <w:pPr>
        <w:pStyle w:val="2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8"/>
    <w:qFormat/>
    <w:rPr>
      <w:rFonts w:ascii="Consolas" w:hAnsi="Consolas" w:cs="Consolas"/>
      <w:i/>
      <w:iCs/>
      <w:sz w:val="18"/>
      <w:szCs w:val="18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firstLine="708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4"/>
      <w:ind w:firstLine="302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76"/>
      <w:ind w:firstLine="437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2"/>
      <w:ind w:hanging="15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6:00Z</dcterms:created>
  <dc:creator>.</dc:creator>
  <dc:description/>
  <cp:keywords/>
  <dc:language>en-US</dc:language>
  <cp:lastModifiedBy>HPI5</cp:lastModifiedBy>
  <cp:lastPrinted>2023-03-16T14:00:00Z</cp:lastPrinted>
  <dcterms:modified xsi:type="dcterms:W3CDTF">2024-03-22T12:19:00Z</dcterms:modified>
  <cp:revision>8</cp:revision>
  <dc:subject/>
  <dc:title>                                                               </dc:title>
</cp:coreProperties>
</file>