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ЕТ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ЕТСКАЯ РАЙОННАЯ ДУ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 xml:space="preserve"> созыва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70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  Р Е Ш Е Н И Я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.2024 года                                                                            №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т-ца Клетская, Клетский р-он, Волгоградская об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«Об исполнении районного бюджета за 2023 год»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54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ссмотрев представленные администрацией Клетского муниципального района материалы по исполнению районного бюджета за 2023 год,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уководствуясь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sz w:val="26"/>
            <w:szCs w:val="26"/>
            <w:u w:val="single"/>
            <w:lang w:eastAsia="ru-RU" w:bidi="ar-SA"/>
          </w:rPr>
          <w:t>статьей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25 Устава Клетского муниципального района,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Клетская районная Дума </w:t>
      </w:r>
    </w:p>
    <w:p>
      <w:pPr>
        <w:pStyle w:val="Normal"/>
        <w:widowControl/>
        <w:suppressAutoHyphens w:val="false"/>
        <w:autoSpaceDE w:val="false"/>
        <w:spacing w:before="0" w:after="200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ЕШИЛА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>1. Утвердить отчет об исполнении районного бюджета за 2023 год по доходам в сумме 409915,7  тыс. руб. и по расходам в сумме 406939,6 тыс. руб., профицит  районного бюджета в сумме  2976,1  тыс. руб.</w:t>
      </w:r>
    </w:p>
    <w:p>
      <w:pPr>
        <w:pStyle w:val="Normal"/>
        <w:widowControl/>
        <w:tabs>
          <w:tab w:val="clear" w:pos="708"/>
          <w:tab w:val="left" w:pos="52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ab/>
        <w:t>2. Утвердить: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 поступлении доходов в районный бюджет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1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отчет об исполнении расходов районного бюджета по разделам и подразделам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2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б исполнении расходов по разделам и подразделам, целевым статьям и видам расходов классификации расходов районного бюджета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3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б исполнении расходов на реализацию муниципальных целевых программ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4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б исполнении расходов на реализацию ведомственных целевых программ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5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б исполнении расходов районного бюджета по ведомственной структуре расходов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6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по программе муниципальных внутренних заимствований Клетского муниципального района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7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 предельной штатной численности муниципальных служащих Клетского муниципального района, содержание которых осуществляется за счет средств районного бюджета, по главным распорядителям бюджетных средств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8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 результатах приватизации (продажи) муниципального имущества Клетского муниципального района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9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 выполнении программы муниципальных гарантий з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10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520" w:leader="none"/>
        </w:tabs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отчет об исполнении  сметы доходов и расходов муниципального дорожного фонда Клетского муниципального района на 2023 год согласно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иложению № 11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к настоящему решению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Calibri" w:ascii="Calibri" w:hAnsi="Calibri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Решение вступает в силу с момента его подписания.</w:t>
      </w:r>
    </w:p>
    <w:p>
      <w:pPr>
        <w:pStyle w:val="Style20"/>
        <w:ind w:firstLine="851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</w:rPr>
        <w:t>Председатель Клетской районной Думы                                                 Г.В. Лыг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Клетского муниципального района                                           А.Н. Игнат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Mang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AF98F45F432D60390611AFE4064FAA81FD3ACF9DBE4CDB6F78495495A63FE921BAEB66607F585AF585Q7Y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1:00Z</dcterms:created>
  <dc:creator>K20_3</dc:creator>
  <dc:description/>
  <cp:keywords/>
  <dc:language>en-US</dc:language>
  <cp:lastModifiedBy>Лесько Е А</cp:lastModifiedBy>
  <cp:lastPrinted>2024-03-25T13:49:00Z</cp:lastPrinted>
  <dcterms:modified xsi:type="dcterms:W3CDTF">2024-04-27T06:16:00Z</dcterms:modified>
  <cp:revision>59</cp:revision>
  <dc:subject/>
  <dc:title/>
</cp:coreProperties>
</file>