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024061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ЕТ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от  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>27.05.2024 г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№  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>256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3969" w:hanging="0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 внесении изменений в постановление администрации Клетского муниципального района от 21.02.2020 № 99 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летского муниципального района Волгоградской области, посадки (взлета) на расположенные в границах Клетского муниципального района Волгоград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вязи с кадровыми изменениями в администрации Клетского муниципального района, в соответствии с пунктом 49 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</w:rPr>
          <w:t>Федеральных правил использования воздушного пространства Российской Федерации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>, утвержденных 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</w:rPr>
          <w:t>Постановлением Правительства Российской Федерации                            от 11.03.2010 № 138</w:t>
        </w:r>
      </w:hyperlink>
      <w:r>
        <w:rPr>
          <w:rFonts w:cs="Arial" w:ascii="Arial" w:hAnsi="Arial"/>
          <w:sz w:val="24"/>
          <w:szCs w:val="24"/>
        </w:rPr>
        <w:t>, администрация Клетского муниципального района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right="-1"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нести в постановление администрации Клетского муниципального района от 21.02.2020 № 99  «Об утверждении положения                         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летского муниципального района Волгоградской области, посадки (взлета) на расположенные в границах Клетского муниципального района Волгоградской области площадки, сведения о которых не опубликованы в документах аэронавигационной информации» изменения, утверди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анных аэростатов, а так же посадки (взлета) на расположенных в границах населенного пункта Клетского муниципального района площадки, сведения                  о которых не опубликованы в документах аэронавигационной информации                   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подлежит размещению на официальном сайте органов местного самоуправления Клетского муниципального района                 </w:t>
      </w:r>
      <w:r>
        <w:rPr>
          <w:rFonts w:cs="Arial" w:ascii="Arial" w:hAnsi="Arial"/>
          <w:sz w:val="24"/>
          <w:szCs w:val="24"/>
        </w:rPr>
        <w:t xml:space="preserve"> и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</w:t>
        <w:br/>
        <w:t>на заместителя главы Клетского муниципального района М.И. Харитонова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тского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А.Н. Игнатченко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от  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>27.05.2024 г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№  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>256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рассмотрению заявлений </w:t>
      </w:r>
      <w:r>
        <w:rPr>
          <w:rFonts w:cs="Arial" w:ascii="Arial" w:hAnsi="Arial"/>
          <w:spacing w:val="1"/>
          <w:sz w:val="24"/>
          <w:szCs w:val="24"/>
        </w:rPr>
        <w:t>о выдаче разрешения на 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летского муниципального района Волгоградской области, посадки (взлета) на расположенные в границах Клетского муниципального района Волгоградской области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 Михаил Иванович</w:t>
            </w:r>
          </w:p>
        </w:tc>
        <w:tc>
          <w:tcPr>
            <w:tcW w:w="517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>председатель комиссии, заместитель главы Клетского</w:t>
            </w:r>
          </w:p>
          <w:p>
            <w:pPr>
              <w:pStyle w:val="Style15"/>
              <w:rPr/>
            </w:pPr>
            <w:r>
              <w:rPr>
                <w:rStyle w:val="FontStyle33"/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Style w:val="FontStyle33"/>
                <w:rFonts w:cs="Arial" w:ascii="Arial" w:hAnsi="Arial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Style15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нев Георгий Николаевич </w:t>
            </w:r>
          </w:p>
        </w:tc>
        <w:tc>
          <w:tcPr>
            <w:tcW w:w="517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>секретарь комиссии, заместитель начальника отдела строительства, ЖКХ, ГО и ЧС  администрации Клетского муниципального района.</w:t>
            </w:r>
          </w:p>
          <w:p>
            <w:pPr>
              <w:pStyle w:val="Style15"/>
              <w:ind w:left="680" w:hanging="0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инцева Анастасия Алексеев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еров Николай Викторови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юшкин Дмитрий Петрови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ответствующего сельского поселения</w:t>
            </w:r>
          </w:p>
        </w:tc>
        <w:tc>
          <w:tcPr>
            <w:tcW w:w="517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>начальник отдела строительства, ЖКХ, ГО и ЧС  администрации Клетского муниципального района;</w:t>
            </w:r>
          </w:p>
          <w:p>
            <w:pPr>
              <w:pStyle w:val="Style15"/>
              <w:ind w:left="680" w:hanging="0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 xml:space="preserve">начальник отдела </w:t>
            </w:r>
            <w:r>
              <w:rPr>
                <w:rFonts w:cs="Arial" w:ascii="Arial" w:hAnsi="Arial"/>
                <w:sz w:val="24"/>
                <w:szCs w:val="24"/>
              </w:rPr>
              <w:t>по управлению муниципальным имуществом и землепользованию</w:t>
            </w:r>
            <w:r>
              <w:rPr>
                <w:rStyle w:val="FontStyle33"/>
                <w:rFonts w:cs="Arial" w:ascii="Arial" w:hAnsi="Arial"/>
                <w:sz w:val="24"/>
                <w:szCs w:val="24"/>
              </w:rPr>
              <w:t xml:space="preserve"> администрации Клетского муниципального района;</w:t>
            </w:r>
          </w:p>
          <w:p>
            <w:pPr>
              <w:pStyle w:val="Style15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>заместитель начальника отдела строительства, ЖКХ, ГО и ЧС  администрации Клетского муниципального района 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sz w:val="24"/>
                <w:szCs w:val="24"/>
              </w:rPr>
              <w:t>(по согласованию).</w:t>
            </w:r>
          </w:p>
          <w:p>
            <w:pPr>
              <w:pStyle w:val="Style15"/>
              <w:rPr>
                <w:rStyle w:val="FontStyle3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7152" TargetMode="External"/><Relationship Id="rId3" Type="http://schemas.openxmlformats.org/officeDocument/2006/relationships/hyperlink" Target="http://docs.cntd.ru/document/902207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6:00Z</dcterms:created>
  <dc:creator>Пользователь Windows</dc:creator>
  <dc:description/>
  <cp:keywords/>
  <dc:language>en-US</dc:language>
  <cp:lastModifiedBy>k6_1</cp:lastModifiedBy>
  <cp:lastPrinted>2024-05-27T14:16:00Z</cp:lastPrinted>
  <dcterms:modified xsi:type="dcterms:W3CDTF">2024-06-14T10:47:00Z</dcterms:modified>
  <cp:revision>3</cp:revision>
  <dc:subject/>
  <dc:title/>
</cp:coreProperties>
</file>