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04024061</w:t>
      </w:r>
    </w:p>
    <w:p>
      <w:pPr>
        <w:pStyle w:val="ConsPlus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КЛЕТСКОГО  МУНИЦИПАЛЬНОГО РАЙОНА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 ОБЛАСТИ 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180" w:hRule="atLeast"/>
        </w:trPr>
        <w:tc>
          <w:tcPr>
            <w:tcW w:w="988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rPr/>
      </w:pPr>
      <w:r>
        <w:rPr>
          <w:rFonts w:cs="Arial" w:ascii="Arial" w:hAnsi="Arial"/>
          <w:bCs/>
          <w:sz w:val="24"/>
          <w:szCs w:val="24"/>
        </w:rPr>
        <w:t xml:space="preserve">от  </w:t>
      </w:r>
      <w:r>
        <w:rPr>
          <w:rFonts w:cs="Arial" w:ascii="Arial" w:hAnsi="Arial"/>
          <w:bCs/>
          <w:sz w:val="24"/>
          <w:szCs w:val="24"/>
          <w:u w:val="single"/>
        </w:rPr>
        <w:t>30.05.2024  г</w:t>
      </w:r>
      <w:r>
        <w:rPr>
          <w:rFonts w:cs="Arial" w:ascii="Arial" w:hAnsi="Arial"/>
          <w:bCs/>
          <w:sz w:val="24"/>
          <w:szCs w:val="24"/>
        </w:rPr>
        <w:t xml:space="preserve">.     №   </w:t>
      </w:r>
      <w:r>
        <w:rPr>
          <w:rFonts w:cs="Arial" w:ascii="Arial" w:hAnsi="Arial"/>
          <w:bCs/>
          <w:sz w:val="24"/>
          <w:szCs w:val="24"/>
          <w:u w:val="single"/>
        </w:rPr>
        <w:t>267</w:t>
      </w:r>
      <w:r>
        <w:rPr>
          <w:rFonts w:cs="Arial" w:ascii="Arial" w:hAnsi="Arial"/>
          <w:sz w:val="24"/>
          <w:szCs w:val="24"/>
        </w:rPr>
        <w:t xml:space="preserve">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Об утверждении Программы 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 xml:space="preserve">вводного инструктажа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по гражданской обороне 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соответствии с Федеральным законом от 12 февраля 1998 года         № 28-ФЗ «О гражданской обороне», Постановлением Правительства Российской Федерации от 30 декабря 2003 года «О единой государственной системе предупреждения и ликвидации чрезвычайных ситуаций, Постановлением Правительства Российской Федерации от 2 ноября 2000 года № 841 «</w:t>
      </w:r>
      <w:r>
        <w:rPr>
          <w:rFonts w:cs="Arial" w:ascii="Arial" w:hAnsi="Arial"/>
          <w:lang w:eastAsia="ru-RU"/>
        </w:rPr>
        <w:t xml:space="preserve">Об утверждении Положения об организации обучения населения                        в области гражданской обороны», в целях обучения работников в  области гражданской обороны </w:t>
      </w:r>
      <w:r>
        <w:rPr>
          <w:rFonts w:cs="Arial" w:ascii="Arial" w:hAnsi="Arial"/>
        </w:rPr>
        <w:t xml:space="preserve"> администрация Клетского муниципального района                      п о с т а н о в л я е 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ую Программу вводного инструктажа                            по гражданской обороне в администрации Клетского муниципального района.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значить ответственным за проведение вводного инструктажа по гражданской обороне в администрации Клетского муниципального района заместителя начальника отдела строительства, ЖКХ, ГО и ЧС                          Краюшкина Д.П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Контроль за исполнением постановления возложить на заместителя главы Клетского муниципального района Харитонова М.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лет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                                                                А.Н. Игнат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left="495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Style17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7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етского муниципального района</w:t>
      </w:r>
    </w:p>
    <w:p>
      <w:pPr>
        <w:pStyle w:val="Style17"/>
        <w:ind w:left="4956" w:hanging="0"/>
        <w:rPr/>
      </w:pPr>
      <w:r>
        <w:rPr>
          <w:rFonts w:cs="Arial" w:ascii="Arial" w:hAnsi="Arial"/>
          <w:bCs/>
          <w:sz w:val="24"/>
          <w:szCs w:val="24"/>
        </w:rPr>
        <w:t xml:space="preserve">от  </w:t>
      </w:r>
      <w:r>
        <w:rPr>
          <w:rFonts w:cs="Arial" w:ascii="Arial" w:hAnsi="Arial"/>
          <w:bCs/>
          <w:sz w:val="24"/>
          <w:szCs w:val="24"/>
          <w:u w:val="single"/>
        </w:rPr>
        <w:t>30.05.2024  г</w:t>
      </w:r>
      <w:r>
        <w:rPr>
          <w:rFonts w:cs="Arial" w:ascii="Arial" w:hAnsi="Arial"/>
          <w:bCs/>
          <w:sz w:val="24"/>
          <w:szCs w:val="24"/>
        </w:rPr>
        <w:t xml:space="preserve">.     №   </w:t>
      </w:r>
      <w:r>
        <w:rPr>
          <w:rFonts w:cs="Arial" w:ascii="Arial" w:hAnsi="Arial"/>
          <w:bCs/>
          <w:sz w:val="24"/>
          <w:szCs w:val="24"/>
          <w:u w:val="single"/>
        </w:rPr>
        <w:t>267</w:t>
      </w:r>
      <w:r>
        <w:rPr>
          <w:rFonts w:cs="Arial" w:ascii="Arial" w:hAnsi="Arial"/>
          <w:sz w:val="24"/>
          <w:szCs w:val="24"/>
        </w:rPr>
        <w:t xml:space="preserve">                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ВОДНОГО ИНСТРУКТАЖА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РАЖДАНСКОЙ ОБОРОН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ЛЕТСКОМ МУНИЦИПАЛЬНОМ РАЙОНЕ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1. Вводный инструктаж работников организаций по гражданской обороне (далее - вводный инструктаж по ГО) проводится в организациях на основании требований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становлений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 ноября 2000 года N 841 "Об утверждении положения о подготовке населения в области гражданской обороны".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водный инструктаж по ГО - это форма подготовки работающего населения в области гражданской обороны (далее - ГО), осуществляемая работодателем, направленная на ознакомление нанимаемых работников с информацией о наиболее вероятных опасностях, возникающих при военных конфликтах или вследствие этих конфликтов, при чрезвычайных ситуациях (далее - ЧС) природного и техногенного характера, с учетом особенностей деятельности и месторасположения организации работодателя, а также основ защиты от этих опасностей, установленных в организации.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водный инструктаж по ГО проводится с целью доведения до работников организации: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 и обязанностей работников в области ГО и защиты от ЧС природного и техногенного характера;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ых опасностей, возникающих при военных конфликтах или вследствие этих конфликтов, а также при ЧС природного и техногенного характера;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х требований по выполнению мероприятий ГО и защиты от ЧС природного и техногенного характера;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в защиты от опасностей, возникающих при военных конфликтах или вследствие этих конфликтов, а также при ЧС природного и техногенного характера;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 действий по сигналам оповещения;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 поведения и действий при возникновении ЧС природного и техногенного характера и выполнении мероприятий ГО;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 об ответственности за нарушения требований в области ГО и защиты от ЧС природного и техногенного характера.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водный инструктаж по ГО проводится в организациях, зарегистрированных в установленном порядке и использующих в своей деятельности наемный труд (работников).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водный инструктаж по ГО проходят: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вь принятые на работу лица, независимо от их образования, трудового стажа по профессии (должности), гражданства;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командированные в организацию на срок более 30 календарных дней.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Вводный инструктаж по ГО проводится в период, не превышающий 30 календарных дней с даты фактического начала трудовой деятельности (пребывания в организации) работника (командированного лица).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Информация о трудоустройстве новых работников или прибытия в организацию командированных лиц доводится под роспись лицу, ответственному за проведение вводного инструктажа по ГО, кадровым органом в срок, не превышающий 7 календарных дней с даты фактического начала трудовой деятельности (пребывания в организации) работника (командированного лица)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ланируемые результаты прохождения 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одного инструктажа по ГО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о завершении прохождения инструктажа по ГО инструктируемый должен: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нать: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енциальные источники опасностей, которые могут привести к ЧС в организации (на территории организации), виды ЧС, характерные для территории расположения организации, опасности, которые могут возникнуть при военных конфликтах;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ные в организации способы оповещения при угрозе и возникновении ЧС и военных конфликтов;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ые в организации основные способы защиты от опасностей, возникающих при указанных ЧС и возможных военных конфликтах, правила действий при угрозе и возникновении данных опасностей;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хранения средств индивидуальной защиты и расположения средств коллективной защиты (при наличии их в организации);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асположения сборного эвакуационного пункта;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меть: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овать по сигналам оповещения;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овать при объявлении эвакуации;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ть средства индивидуальной и коллективной защиты.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целях проверки усвоения информационного материала, доведенного в ходе вводного инструктажа по ГО, в завершении занятия инструктор в устной форме производит опрос инструктируемых лиц в рамках содержания программы вводного инструктажа, утвержденной в организации. В случае удовлетворительного ответа считается, что материал усвоен, в журнал учета вносится отметка "ЗАЧЕТ", в противном случае - отметка "НЕЗАЧЕТ".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 зависимости от результата прохождения вводного инструктажа по ГО, лица, его прошедшие, допускаются к исполнению трудовой деятельности.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лиц, имеющих отметку "НЕЗАЧЕТ" в результате прохождения вводного инструктажа по ГО, следует повторно провести инструктаж в течение 30 календарных дней с даты последнего инструктажа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bookmarkStart w:id="0" w:name="P92"/>
      <w:bookmarkEnd w:id="0"/>
      <w:r>
        <w:rPr>
          <w:rFonts w:cs="Arial" w:ascii="Arial" w:hAnsi="Arial"/>
          <w:sz w:val="24"/>
          <w:szCs w:val="24"/>
        </w:rPr>
        <w:t>3. Примерная программа вводного инструктажа по ГО</w:t>
      </w:r>
    </w:p>
    <w:p>
      <w:pPr>
        <w:pStyle w:val="ConsPlusNormal1"/>
        <w:spacing w:before="220" w:after="0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3.1. Тематический план вводного инструктажа по ГО: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7406"/>
        <w:gridCol w:w="16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рный перечень учебных вопрос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 на отработку (мину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действия работника на рабочем месте, которые могут привести к аварии, катастрофе или ЧС техногенного характера в орган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- 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более характерные ЧС природного и техногенного характера, которые могут возникнуть в районе расположения организации и опасности, присущие этим Ч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- 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ые в организации способы защиты работников от опасностей, возникающих при ЧС, характерных для производственной деятельности и района расположения организации, а также при военных конфликта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- 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ные в организации способы доведения сигналов гражданской обороны и информации об угрозе и возникновении ЧС и опасностей, присущих военным конфликта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-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действий работника при получении сигналов гражданской оборо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-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действий работника при ЧС, связанных с утечкой (выбросом) аварийно химически опасных веществ и радиоактивным загрязнением, в т.ч. по изготовлению и использованию подручных средств защиты органов дых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- 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действий работника при получении и использовании индивидуальных средств защиты органов дыхания и кожи (при их наличии в организации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- 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действий работника при укрытии в средствах коллективной защиты (при применении в организации данного способа защиты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- 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действий работника при подготовке и проведении эвакуационных мероприятий:</w:t>
            </w:r>
          </w:p>
          <w:p>
            <w:pPr>
              <w:pStyle w:val="ConsPlusNormal1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эвакуации работников;</w:t>
            </w:r>
          </w:p>
          <w:p>
            <w:pPr>
              <w:pStyle w:val="ConsPlusNormal1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эвакуации материальных и культурных ценност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- 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а и обязанности граждан Российской Федерации в области ГО и защиты от ЧС природного и техногенного характе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- 15</w:t>
            </w:r>
          </w:p>
        </w:tc>
      </w:tr>
    </w:tbl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132"/>
      <w:bookmarkStart w:id="2" w:name="P132"/>
      <w:bookmarkEnd w:id="2"/>
    </w:p>
    <w:p>
      <w:pPr>
        <w:pStyle w:val="ConsPlusNormal1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3.2. Содержание учебных вопросов вводного инструктажа: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 1. Возможные действия работника на рабочем месте, которые могут привести к аварии, катастрофе или ЧС техногенного характера в организаци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ее опасные места (производства), расположенные на территории организации по признаку возникновения аварий, катастроф, чрезвычайных ситуаций.</w:t>
      </w:r>
    </w:p>
    <w:p>
      <w:pPr>
        <w:pStyle w:val="ConsPlusNormal1"/>
        <w:spacing w:before="0" w:after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должностных обязанностей инструктируемого работника и правил, установленных в организации, возможные действия работника, которые могут привести к аварии, катастрофе или чрезвычайной ситуации, и возможные их последствия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 2. Наиболее характерные ЧС природного и техногенного характера, которые могут возникнуть в районе расположения организации, и опасности, присущие этим ЧС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енциально опасные объекты, опасные производственные объекты, эксплуатируемые в организации, и возможные последствия аварий на них.</w:t>
      </w:r>
    </w:p>
    <w:p>
      <w:pPr>
        <w:pStyle w:val="ConsPlusNormal1"/>
        <w:spacing w:before="0" w:after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С, характерные для географического месторасположения и производственной деятельности организации, присущие им опасности и возможные последствия их возникновения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 3. Принятые в организации способы защиты работников от опасностей, возникающих при ЧС, характерных для производственной деятельности и района расположения организации, а также при военных конфликтах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ные в организации способы защиты работников от опасностей, возникающих при ЧС техногенного и природного характера, при военных конфликтах или вследствие этих конфликтов.</w:t>
      </w:r>
    </w:p>
    <w:p>
      <w:pPr>
        <w:pStyle w:val="ConsPlusNormal1"/>
        <w:spacing w:before="0" w:after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ы их реализаци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 4. Установленные в организации способы доведения сигналов гражданской обороны, а также информации при угрозе и возникновении ЧС и опасностей, присущих военным конфликтам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ные способы и средства доведения сигналов гражданской обороны до работников организаци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доведения информации о ЧС и опасностях, присущих военным конфликтам.</w:t>
      </w:r>
    </w:p>
    <w:p>
      <w:pPr>
        <w:pStyle w:val="ConsPlusNormal1"/>
        <w:spacing w:before="0" w:after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овые тексты информационных сообщений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 5. Порядок действий работников при получении сигналов гражданской обороны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я работников организации при получении сигналов гражданской обороны в случае нахождения: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абочем месте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оловой;</w:t>
      </w:r>
    </w:p>
    <w:p>
      <w:pPr>
        <w:pStyle w:val="ConsPlusNormal1"/>
        <w:spacing w:before="0" w:after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ое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 6. Порядок действий работника при ЧС, связанных с утечкой (выбросом) аварийно химически опасных веществ и радиоактивным загрязнением, в т.ч. по изготовлению и использованию подручных средств защиты органов дыхания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ные способы защиты работников при ЧС, связанных с утечкой (выбросом) аварийно химически опасных веществ и радиоактивным загрязнением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я работника при угрозе и возникновении данных ЧС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зготовления и применения подручных средств защиты органов дыхания.</w:t>
      </w:r>
    </w:p>
    <w:p>
      <w:pPr>
        <w:pStyle w:val="ConsPlusNormal1"/>
        <w:spacing w:before="0" w:after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действий при необходимости герметизации помещения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 7. Порядок действий работника при получении и использовании индивидуальных средств защиты органов дыхания и кожи (при их наличии в организации)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индивидуальной защиты (далее - СИЗ), имеющиеся в организации и их защитные свойства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применения СИЗ: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ов дыхания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ж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нстрация порядка практического применения СИЗ.</w:t>
      </w:r>
    </w:p>
    <w:p>
      <w:pPr>
        <w:pStyle w:val="ConsPlusNormal1"/>
        <w:spacing w:before="0" w:after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выдачи СИЗ. Порядок получения СИЗ, ответственное лицо за выдачу СИЗ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 8. Порядок действий работника при укрытии в средствах коллективной защиты (при применении в организации данного способа защиты)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расположения инженерных сооружений ГО (убежища, противорадиационные укрытия, укрытия простейшего типа) и других средств коллективной защиты (далее - СКЗ) на территории организации или на территории муниципального образования, в которых предусмотрено укрытие работников организаций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и укрываемых в СКЗ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щи, рекомендуемые и запрещенные при использовании в СКЗ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заполнения СКЗ и пребывания в них.</w:t>
      </w:r>
    </w:p>
    <w:p>
      <w:pPr>
        <w:pStyle w:val="ConsPlusNormal1"/>
        <w:spacing w:before="0" w:after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поведения при укрытии в СКЗ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 9. Порядок действий работника при подготовке и проведении эвакуационных мероприятий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я работника при подготовке и проведении эвакуационных мероприятий: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эвакуации работников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эвакуации материальных и культурных ценностей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ршрут эвакуации от рабочего места работника организации до выхода из здания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поведения при срочной эвакуации из помещений и здания организаци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рганизованного выхода из помещения (с большим количеством работников)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расположения запасных выходов из здания. Характерные ошибки и опасность паники при эвакуации из помещений и зданий (в т.ч. при эвакуации с верхних этажей). Использование лифта в организации при эвакуаци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опасный район для работников организации (при наличии)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эвакуационной комиссии, время и место консультаций работников по вопросам эвакуаци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я работников организации при объявлении рассредоточения и эвакуаци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едметов первой необходимост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положение сборного эвакопункта (далее - СЭП)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поведения в СЭП.</w:t>
      </w:r>
    </w:p>
    <w:p>
      <w:pPr>
        <w:pStyle w:val="ConsPlusNormal1"/>
        <w:spacing w:before="0" w:after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и работников по подготовке к эвакуации материальных и культурных ценностей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 10. Права и обязанности граждан Российской Федерации в области ГО и защиты от ЧС природного и техногенного характера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а и обязанности граждан Российской Федерации в области ГО и защиты от ЧС природного и техногенного характера, установленные федеральными законами и другими нормативными правовыми актам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и работника по выполнению мероприятий ГО и защиты от ЧС природного и техногенного характера в соответствии с трудовым договором или дополнительном соглашени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6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ru-RU" w:bidi="hi-IN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8646&amp;dst=1001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47:00Z</dcterms:created>
  <dc:creator>A</dc:creator>
  <dc:description/>
  <dc:language>en-US</dc:language>
  <cp:lastModifiedBy>k6_1</cp:lastModifiedBy>
  <cp:lastPrinted>2024-05-30T13:18:00Z</cp:lastPrinted>
  <dcterms:modified xsi:type="dcterms:W3CDTF">2024-06-14T10:47:00Z</dcterms:modified>
  <cp:revision>2</cp:revision>
  <dc:subject/>
  <dc:title>ПОСТАНОВЛЕНИЕ</dc:title>
</cp:coreProperties>
</file>