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" w:hanging="0"/>
        <w:jc w:val="right"/>
        <w:rPr>
          <w:b/>
          <w:b/>
          <w:bCs/>
        </w:rPr>
      </w:pPr>
      <w:r>
        <w:rPr>
          <w:b/>
          <w:bCs/>
        </w:rPr>
        <w:t>040240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Spacing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thinThickSmallGap" w:sz="24" w:space="0" w:color="000000"/>
            </w:tcBorders>
          </w:tcPr>
          <w:p>
            <w:pPr>
              <w:pStyle w:val="NoSpacing"/>
              <w:snapToGrid w:val="false"/>
              <w:ind w:right="21" w:hanging="0"/>
              <w:jc w:val="center"/>
              <w:rPr>
                <w:rFonts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Spacing"/>
        <w:rPr>
          <w:rFonts w:cs="Times New Roman"/>
          <w:b/>
          <w:b/>
          <w:sz w:val="28"/>
          <w:szCs w:val="28"/>
          <w:u w:val="thick"/>
        </w:rPr>
      </w:pPr>
      <w:r>
        <w:rPr>
          <w:rFonts w:cs="Times New Roman"/>
          <w:b/>
          <w:sz w:val="28"/>
          <w:szCs w:val="28"/>
          <w:u w:val="thick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hi-IN" w:bidi="hi-IN"/>
        </w:rPr>
      </w:r>
    </w:p>
    <w:p>
      <w:pPr>
        <w:pStyle w:val="ConsPlusTitle"/>
        <w:ind w:left="-426" w:firstLine="426"/>
        <w:rPr>
          <w:rFonts w:ascii="Times New Roman" w:hAnsi="Times New Roman" w:eastAsia="Lucida Sans Unicode" w:cs="Times New Roman"/>
          <w:b w:val="false"/>
          <w:b w:val="false"/>
          <w:color w:val="000000"/>
          <w:spacing w:val="-4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color w:val="000000"/>
          <w:spacing w:val="-4"/>
          <w:sz w:val="28"/>
          <w:szCs w:val="28"/>
          <w:lang w:eastAsia="hi-IN" w:bidi="hi-IN"/>
        </w:rPr>
      </w:r>
    </w:p>
    <w:p>
      <w:pPr>
        <w:pStyle w:val="ConsPlusTitle"/>
        <w:ind w:left="-426" w:firstLine="426"/>
        <w:rPr>
          <w:rFonts w:ascii="Times New Roman" w:hAnsi="Times New Roman" w:cs="Times New Roman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6"/>
          <w:szCs w:val="16"/>
        </w:rPr>
      </w:r>
    </w:p>
    <w:p>
      <w:pPr>
        <w:pStyle w:val="ConsPlusTitle"/>
        <w:ind w:left="-426" w:firstLine="426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u w:val="single"/>
        </w:rPr>
        <w:t>14.06.2024 г.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u w:val="single"/>
        </w:rPr>
        <w:t>301</w:t>
      </w:r>
    </w:p>
    <w:p>
      <w:pPr>
        <w:pStyle w:val="ConsPlusTitle"/>
        <w:ind w:left="-426" w:firstLine="426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ConsPlusTitle"/>
        <w:spacing w:lineRule="exact" w:line="240"/>
        <w:ind w:left="-426" w:firstLine="426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</w:t>
      </w:r>
    </w:p>
    <w:p>
      <w:pPr>
        <w:pStyle w:val="ConsPlusTitle"/>
        <w:spacing w:lineRule="exact" w:line="240"/>
        <w:ind w:left="-426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рядка выплаты ежемесячного денежн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ощрения муниципальным служащим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отдела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образования администрации</w:t>
        <w:br/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Клет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2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1-ФЗ от 06.10.2003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1.02.2008 N 1626-ОД «О некоторых вопросах муниципальной службы в Волгоградской област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летского муниципального района, администрация Клетского муниципального района Волгоградской области    п о с т а н о в л я е т :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7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плате труда муниципальных служащих отдела образования администрации Клетского муниципального района Волгогра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268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ыплаты ежемесячного денежного поощрения муниципальным служащим отдела образования администрации Клетского муниципального района Волгоградской области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Клетского муниципального района от 22.06.2016 года № 452 «Об утверждении Положения об оплате труда работников отдела образования администрации Клетского муниципального района Волго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на заместителя главы Клетского муниципального района Егунова А.В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Клетского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А.Н. Игнатченко                                                  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УТВЕРЖДЕНО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8"/>
                <w:szCs w:val="28"/>
              </w:rPr>
              <w:t xml:space="preserve">постановлением администрации Клетского муниципального района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  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14.06.2024 г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№ 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301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center"/>
        <w:rPr>
          <w:rStyle w:val="FontStyle35"/>
          <w:sz w:val="28"/>
          <w:szCs w:val="28"/>
        </w:rPr>
      </w:pPr>
      <w:r>
        <w:rPr>
          <w:rStyle w:val="FontStyle35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об оплате труда муниципальных служащих отдела образования</w:t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администрации  Клетского муниципального района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б оплате труда муниципальных служащих </w:t>
      </w:r>
      <w:r>
        <w:rPr>
          <w:rStyle w:val="FontStyle35"/>
          <w:sz w:val="28"/>
          <w:szCs w:val="28"/>
        </w:rPr>
        <w:t xml:space="preserve">отдела образования  </w:t>
      </w:r>
    </w:p>
    <w:p>
      <w:pPr>
        <w:pStyle w:val="ConsPlusNormal"/>
        <w:jc w:val="both"/>
        <w:rPr/>
      </w:pPr>
      <w:r>
        <w:rPr>
          <w:rStyle w:val="FontStyle35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летского муниципального района Волгоградской области (далее - Положение) разработано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«О муниципальной службе в РФ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гоградской области «О некоторых вопросах муниципальной службы в Волгоградской области» N 1626-ОД от 11.02.2008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етского муниципального района Волгоградской област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жностной оклад, ежемесячные надбавки к должностному окладу за выслугу лет в зависимости от стажа муниципальной службы, за особые условия муниципальной службы по соответствующим должностям муниципальной службы, за классный чин, ежемесячное денежное поощрение являются составляющей частью денежного содержания муниципального служащего и подлежат выплате в целях повышения материальной заинтересованности муниципального служащег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Должностной оклад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отдела образования администрации Клет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5"/>
        <w:gridCol w:w="1984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u w:val="single"/>
              </w:rPr>
              <w:t>высшая группа должностей:</w:t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9 рублей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лавная группа должностей:</w:t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разов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 рублей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дущая группа должностей:</w:t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образов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1 рубль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аршая группа должностей:</w:t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7 рублей</w:t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2 руб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Ежемесячная надбавка за особые услов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й службы. Порядок и условия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особые условия муниципальной службы устанавливается при приеме на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ежемесячной надбавки к должностному окладу за особые условия муниципальной службы устанавливается приказом руководителя и может быть пересмотрен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ежемесячной надбавки к должностному окладу за особые условия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нты к должностному окладу)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высшие должности муниципальной службы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 17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главные должности муниципальной службы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 12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ведущие должности муниципальной службы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 9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старшие должности муниципальной службы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- 7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младшие должности муниципальной службы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- 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ложных и важных работ по осуществлению деятельности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ициативы и творческого подхода к де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ъема и нагрузки выполняемых работ, отраженное в трудовом договоре или должностной и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стоятельства, предусмотренные действующим законодательством, правилами внутреннего трудового рас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трудов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на основани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 Ежемесячная надбавка за классный ч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4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1 рубль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0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0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3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7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 рубля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0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9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6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9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2 рубля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8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4 рубля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. Ежемесячная надбавка за выслугу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устанавливается ежемесячная надбавка за выслугу лет в зависимости от стажа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нты к должностному окладу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6. Денежное поощрение. Условия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нежное поощрение выплачивается муниципальным служащим з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исполнение обязанностей, предусмотренных трудовым договором и должностными инструк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 отношение к тру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собо важных заданий руково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муниципальных служащих выплачивается по занимаемой должности по результатам работы за месяц, за год, единовременно, в связи с юбилеем служащего, в связи с профессиональным праздником в пределах фонда оплаты труда на текущи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го поощрения производится одновременно с выплатой заработной платы за истекший период и учитывается при исчислении среднего за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муниципальным служащим выплачивается на основании приказа руково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о итогам службы за год в зависимости от личного вклада муниципального служащего в общие результаты работы выплачивается денежное поощрение в размере не более двух должностных окладов, установленных на момент начисления денежного поощ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по итогам службы за год выплачивается муниципальным служащим при условии замещения муниципальной должности на момент издания приказа о премировании. Муниципальным служащим, вновь поступившим на муниципальную службу, выплата денежного поощрения по итогам службы за год производится за фактически отработан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а поступления собственных доходов в бюджет района размер денежного поощрения по итогам службы за год может снижаться пропорционально проценту выполнения плана по собственным доходам за текущи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приступившим к своим обязанностям в связи с выходом из отпуска по уходу за ребенком, денежное поощрение выплачивается по результатам работы за год, учитывая отработанный период с даты выхода из отпуска по уходу за ребенком до конца года включи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оформившим отпуск по уходу за ребенком в текущем году, денежное поощрение выплачивается по результатам работы за год, учитывая отработанный период с начала календарного года до даты начала отпуска по уходу за ребен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Ежемесячное денежное поощрение муниципальным служащим устанавливается в размере 33 процента от должностного оклада в соответствии с </w:t>
      </w:r>
      <w:hyperlink w:anchor="P26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ежемесячного денежного поощрения, в соответствии с приложением 2 к настоящему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Материальная помощь выплачивается муниципальным служащим в пределах средств фонда оплаты труда с целью оказания социальной поддержки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о приказу руководителя на основании заявления муниципального служащего в размере двух должностных окладов, установленных на день выплаты, с учетом ежемесячной надбавки к должностному окладу за классный ч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е отработавшим полный календарный год, а также вновь принятым работникам материальная помощь выплачивается в размере пропорционально отработанному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олучившему материальную помощь до момента увольнения, производится перерасчет пропорционально фактически отработанному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Единовременное денежное поощрение выплачивается муниципальным служащим в виде прем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юбилейным датам (50-летие, 55-летие, 60-летие, 65-летие) - в размере од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исполнение служебных заданий особой важности или сложности - в размере од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вязи с профессиональными праздниками - в размере 1000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ношения, не урегулированные настоящим Положением, разрешаются на основании действующего трудов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плата труда при совмещении должностей, расширении з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, увеличении объема работы ил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временно отсутствующего работн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вобождения от работы, определенной трудовым договор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за выполнение работ различной квалификации производи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за совмещение профессий (должностей), за расширение зон обслуживания, за увеличение объема работы или исполнение обязанностей временного отсутствующего работника без освобождения от работы, определенной трудовым договором, производи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, связанной с совмещением профессий (должностей), увеличением объема работ, расширением зон обслуживания или выполнением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совмещение профессий (должностей), за расширение зон обслуживания, за увеличение объема работы производятся за выполнение работы по вакантной должности в процентном отношении к окладу (должностному окладу) работника, которому производится доплата, за счет и в пределах фонда оплаты труда по указанной вакантн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исполнение обязанностей временно отсутствующего работника производится в размере, не превышающем 100 процентов оклада (должностного оклада), ставки временно отсутствующего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за сверхурочную работу производи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за первые два часа работы в полуторном размере, за последующие часы - в двой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за работу в выходные и нерабочие праздничные дни производи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ой и нерабочий праздничный день оплачивается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труд которых оплачивается по дневным и часовым тарифным ставкам, - в размере двойной дневной или часовой тарифной ста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олучающим оклад (должностной оклад), - в размер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заработной платы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УТВЕРЖДЕН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8"/>
                <w:szCs w:val="28"/>
              </w:rPr>
              <w:t xml:space="preserve">постановлением администрации Клетского муниципального района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  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14.06.2024 г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№ 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3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ГО ДЕНЕЖНОГО ПООЩРЕНИЯ МУНИЦИП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М ОТДЕЛА ОБРАЗОВАНИЯ АДМИНИСТРАЦИИ КЛЕТ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ыплаты ежемесячного денежного поощрения муниципальным служащим определяет условия, порядок установления денежного поощрения муниципальных служащих отдела образования администрации Клетского муниципального района Волгоградской области (далее - работни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месячное денежное поощрение муниципальных служащих производится в целях усиления их материальной заинтересованности в повышении качества выполняемых задач, возложенных на соответствующий орган, своевременном и добросовестном исполнении своих обязанностей, повышении уровня ответственности за порученный участок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снования выплаты денежного поощр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нежное поощрение выплачивается ежемесячно одновременно с выплатой заработной платы за истекши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показателями оценки деятельности работников для выплаты денежного поощр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е и своевременное выполнение должностных обязанностей, утвержденных должностными инструк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удовой дисциплины, служебной этики и правил внутреннего трудового рас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ный размер денежного поощрения определяется пропорционально фактически отработанному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чет денежного поощрения производится в процентах от должностного 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нежное поощрение работников может быть снижено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ожение дисциплинарного взыскания н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е или ненадлежащее выполнение организационно-распорядительных документов, приказов и распоряжений вышестоящи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убое нарушение финансово-хозяйственной дисциплины, а также нанесение учреждению своей деятельностью или бездеятельностью материального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низкого уровня исполнительской дисципли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некачественного выполнения должностной инструкции (функциональных обязанносте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нарушения правил внутреннего трудового рас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auto" w:line="240"/>
        <w:ind w:left="4470" w:right="0" w:hanging="0"/>
        <w:rPr>
          <w:rStyle w:val="FontStyle35"/>
          <w:rFonts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470" w:right="0" w:hanging="0"/>
        <w:rPr>
          <w:rStyle w:val="FontStyle35"/>
          <w:rFonts w:cs="Calibri"/>
          <w:sz w:val="28"/>
          <w:szCs w:val="28"/>
        </w:rPr>
      </w:pPr>
      <w:r>
        <w:rPr/>
      </w:r>
    </w:p>
    <w:sectPr>
      <w:type w:val="nextPage"/>
      <w:pgSz w:w="11906" w:h="16838"/>
      <w:pgMar w:left="1418" w:right="816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z w:val="36"/>
      <w:szCs w:val="36"/>
    </w:rPr>
  </w:style>
  <w:style w:type="character" w:styleId="FontStyle31">
    <w:name w:val="Font Style31"/>
    <w:qFormat/>
    <w:rPr>
      <w:rFonts w:ascii="Times New Roman" w:hAnsi="Times New Roman" w:cs="Times New Roman"/>
      <w:spacing w:val="-30"/>
      <w:sz w:val="46"/>
      <w:szCs w:val="46"/>
    </w:rPr>
  </w:style>
  <w:style w:type="character" w:styleId="FontStyle32">
    <w:name w:val="Font Style32"/>
    <w:qFormat/>
    <w:rPr>
      <w:rFonts w:ascii="Arial Black" w:hAnsi="Arial Black" w:cs="Arial Black"/>
      <w:i/>
      <w:iCs/>
      <w:spacing w:val="2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pacing w:val="30"/>
      <w:sz w:val="40"/>
      <w:szCs w:val="4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ind w:left="0" w:right="0" w:firstLine="44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24"/>
      <w:ind w:left="0" w:right="0" w:firstLine="3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26"/>
      <w:ind w:left="0" w:right="0" w:firstLine="1627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317"/>
      <w:jc w:val="center"/>
    </w:pPr>
    <w:rPr/>
  </w:style>
  <w:style w:type="paragraph" w:styleId="Style101">
    <w:name w:val="Style10"/>
    <w:basedOn w:val="Normal"/>
    <w:qFormat/>
    <w:pPr>
      <w:spacing w:lineRule="exact" w:line="320"/>
      <w:ind w:left="0" w:right="0" w:firstLine="576"/>
      <w:jc w:val="both"/>
    </w:pPr>
    <w:rPr/>
  </w:style>
  <w:style w:type="paragraph" w:styleId="Style111">
    <w:name w:val="Style11"/>
    <w:basedOn w:val="Normal"/>
    <w:qFormat/>
    <w:pPr>
      <w:spacing w:lineRule="exact" w:line="324"/>
      <w:ind w:left="0" w:right="0" w:firstLine="102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0"/>
      <w:ind w:left="0" w:right="0" w:firstLine="123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1"/>
      <w:ind w:left="0" w:right="0" w:firstLine="605"/>
      <w:jc w:val="both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12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1447"/>
      <w:jc w:val="both"/>
    </w:pPr>
    <w:rPr/>
  </w:style>
  <w:style w:type="paragraph" w:styleId="Style191">
    <w:name w:val="Style19"/>
    <w:basedOn w:val="Normal"/>
    <w:qFormat/>
    <w:pPr>
      <w:spacing w:lineRule="exact" w:line="324"/>
      <w:jc w:val="both"/>
    </w:pPr>
    <w:rPr/>
  </w:style>
  <w:style w:type="paragraph" w:styleId="Style20">
    <w:name w:val="Style20"/>
    <w:basedOn w:val="Normal"/>
    <w:qFormat/>
    <w:pPr>
      <w:spacing w:lineRule="exact" w:line="338"/>
      <w:ind w:left="0" w:right="0" w:firstLine="144"/>
    </w:pPr>
    <w:rPr/>
  </w:style>
  <w:style w:type="paragraph" w:styleId="Style211">
    <w:name w:val="Style21"/>
    <w:basedOn w:val="Normal"/>
    <w:qFormat/>
    <w:pPr>
      <w:spacing w:lineRule="exact" w:line="313"/>
      <w:ind w:left="0" w:right="0" w:firstLine="749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8"/>
      <w:ind w:left="0" w:right="0" w:firstLine="72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9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hyperlink" Target="https://login.consultant.ru/link/?req=doc&amp;base=LAW&amp;n=472833" TargetMode="External"/><Relationship Id="rId4" Type="http://schemas.openxmlformats.org/officeDocument/2006/relationships/hyperlink" Target="https://login.consultant.ru/link/?req=doc&amp;base=RLAW180&amp;n=270033" TargetMode="External"/><Relationship Id="rId5" Type="http://schemas.openxmlformats.org/officeDocument/2006/relationships/hyperlink" Target="https://login.consultant.ru/link/?req=doc&amp;base=RLAW180&amp;n=277978" TargetMode="External"/><Relationship Id="rId6" Type="http://schemas.openxmlformats.org/officeDocument/2006/relationships/hyperlink" Target="https://login.consultant.ru/link/?req=doc&amp;base=LAW&amp;n=474024" TargetMode="External"/><Relationship Id="rId7" Type="http://schemas.openxmlformats.org/officeDocument/2006/relationships/hyperlink" Target="https://login.consultant.ru/link/?req=doc&amp;base=LAW&amp;n=472833" TargetMode="External"/><Relationship Id="rId8" Type="http://schemas.openxmlformats.org/officeDocument/2006/relationships/hyperlink" Target="https://login.consultant.ru/link/?req=doc&amp;base=RLAW180&amp;n=270033" TargetMode="External"/><Relationship Id="rId9" Type="http://schemas.openxmlformats.org/officeDocument/2006/relationships/hyperlink" Target="https://login.consultant.ru/link/?req=doc&amp;base=RLAW180&amp;n=277978" TargetMode="External"/><Relationship Id="rId10" Type="http://schemas.openxmlformats.org/officeDocument/2006/relationships/hyperlink" Target="https://login.consultant.ru/link/?req=doc&amp;base=LAW&amp;n=474024&amp;dst=100991" TargetMode="External"/><Relationship Id="rId11" Type="http://schemas.openxmlformats.org/officeDocument/2006/relationships/hyperlink" Target="https://login.consultant.ru/link/?req=doc&amp;base=LAW&amp;n=474024&amp;dst=709" TargetMode="External"/><Relationship Id="rId12" Type="http://schemas.openxmlformats.org/officeDocument/2006/relationships/hyperlink" Target="https://login.consultant.ru/link/?req=doc&amp;base=LAW&amp;n=474024&amp;dst=712" TargetMode="External"/><Relationship Id="rId13" Type="http://schemas.openxmlformats.org/officeDocument/2006/relationships/hyperlink" Target="https://login.consultant.ru/link/?req=doc&amp;base=LAW&amp;n=474024&amp;dst=71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00Z</dcterms:created>
  <dc:creator>Специалист</dc:creator>
  <dc:description/>
  <dc:language>en-US</dc:language>
  <cp:lastModifiedBy>k6_1</cp:lastModifiedBy>
  <cp:lastPrinted>2022-11-28T13:56:00Z</cp:lastPrinted>
  <dcterms:modified xsi:type="dcterms:W3CDTF">2024-06-28T08:07:00Z</dcterms:modified>
  <cp:revision>2</cp:revision>
  <dc:subject/>
  <dc:title>АДМИНИСТРАЦИЯ КЛЕТСКОГО МУНИЦИПАЛЬНОГО РАЙОНА</dc:title>
</cp:coreProperties>
</file>