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04024061</w:t>
      </w:r>
    </w:p>
    <w:p>
      <w:pPr>
        <w:pStyle w:val="Style75"/>
        <w:ind w:right="-1" w:firstLine="80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75"/>
        <w:ind w:right="-1" w:firstLine="8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5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75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СКОГО  МУНИЦИПАЛЬНОГО РАЙОНА</w:t>
      </w:r>
    </w:p>
    <w:p>
      <w:pPr>
        <w:pStyle w:val="Style75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 ОБЛА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Style75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75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6.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Hlk110342558"/>
      <w:bookmarkEnd w:id="0"/>
      <w:r>
        <w:rPr>
          <w:rFonts w:cs="Times New Roman" w:ascii="Times New Roman" w:hAnsi="Times New Roman"/>
          <w:sz w:val="28"/>
          <w:szCs w:val="28"/>
        </w:rPr>
        <w:t xml:space="preserve">Об </w:t>
      </w:r>
      <w:bookmarkStart w:id="1" w:name="_Hlk145334256"/>
      <w:r>
        <w:rPr>
          <w:rFonts w:cs="Times New Roman" w:ascii="Times New Roman" w:hAnsi="Times New Roman"/>
          <w:sz w:val="28"/>
          <w:szCs w:val="28"/>
        </w:rPr>
        <w:t>образовании координационного совет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Клет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лгоградской области </w:t>
      </w:r>
      <w:bookmarkEnd w:id="1"/>
      <w:r>
        <w:rPr>
          <w:rFonts w:cs="Times New Roman" w:ascii="Times New Roman" w:hAnsi="Times New Roman"/>
          <w:sz w:val="28"/>
          <w:szCs w:val="28"/>
        </w:rPr>
        <w:t>по взаимодействию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гиональным, местными и первичными отделениям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ого общественно-государствен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детей и молодежи в Клетском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районе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10342558"/>
      <w:bookmarkStart w:id="3" w:name="_Hlk110342558"/>
      <w:bookmarkEnd w:id="3"/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4 июля 2022 г. N 261-ФЗ              «О российском движении детей и молодежи», пунктом 2.3 вопроса 2 протокола заседания координационного совета при Губернаторе Волгоградской области по взаимодействию с Общероссийским общественно-государственным движением детей и молодежи, его региональным, местными и первичными отделениями от 22.12.2023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 администрация Клетского муниципального района 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бразовать координационный совет при администрации Клетского муниципального района Волгоградской области по взаимодействию                          с региональным, местными и первичными отделениями Общероссийского общественно-государственного движения детей и молодежи в Клетском муниципальном районе Волгоградской области и утвердить его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твердить прилагаемое </w:t>
      </w:r>
      <w:hyperlink w:anchor="Par1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ординационном совете при администрации Клетского муниципального района Волгоградской области                  по взаимодействию с региональным, местными и первичными отделениями Общероссийского общественно-государственного движения детей и молодежи в Клетском муниципальном районе Волгогра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                     и подлежит опубликованию в районной газете «Д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  на заместителя главы Клетского муниципального района Егунова А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лет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А.Н. Игнатч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етского муниципальн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6.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ординационном совете при администрации Клетского муниципального района Волгоградской области по взаимодействию с региональным, местными и первичными отделениями Общероссийского общественно – государственного движения детей и молодежи в Клетском муниципальном районе Волгоград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ционный совет при администрации Клетского муниципального района Волгоградской области по взаимодействию                           с региональным, местными и первичными отделениями Общероссийского общественно – государственного движения детей и молодежи в Клетском муниципальном районе Волгоградской области (далее именуется - Совет) является постоянно действующим коллегиальным координационным (совещательным) орган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компетенцию Совета по вопросам взаимодейств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м, местными и первичными отделениями Общероссийского общественно – государственного движения детей                          и молодежи (далее именуется - Движение) в Клетском муниципальном районе Волгоградской област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в своей деятельности руководствуется законодательством Российской Федерации и Волгоградской области, а также настоящим Положение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Совет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Совета является содействие реализации целей Движения, указанных в пункте 1 статьи 2 Федерального закона                         от 14 июля 2022 г. N 261-ФЗ "О российском движении детей и молодежи" (далее именуется - Федеральный закон N 261-ФЗ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Совета являютс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региональным, местными и первичными отделениями Движения в Клетском муниципальном районе Волгоградской област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в деятельности  регионального, местных и первичных отделений Движения в Клетском муниципальном районе Волгоградской области, органов местного самоуправления Клетского муниципального района Волгоградской области, в ведении которых находятся вопросы образования, молодежной политики, физической культуры и спор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существлении Движением деятельности в сфере профессиональной ориентации детей и молодежи с привлечением организаций-работодателей, осуществляющих свою деятельность на территории Клетского муниципального района Волгоградской област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лечение в работу местных и первичных отделений Движения                            в Клетском муниципальном районе Волгоградской области, детских                         и молодежных общественных объединений, осуществляющих социально значимую деятельность на территории </w:t>
      </w:r>
      <w:bookmarkStart w:id="4" w:name="_Hlk167783431"/>
      <w:r>
        <w:rPr>
          <w:rFonts w:cs="Times New Roman" w:ascii="Times New Roman" w:hAnsi="Times New Roman"/>
          <w:sz w:val="28"/>
          <w:szCs w:val="28"/>
        </w:rPr>
        <w:t xml:space="preserve">Клетского муниципального района </w:t>
      </w:r>
      <w:bookmarkEnd w:id="4"/>
      <w:r>
        <w:rPr>
          <w:rFonts w:cs="Times New Roman" w:ascii="Times New Roman" w:hAnsi="Times New Roman"/>
          <w:sz w:val="28"/>
          <w:szCs w:val="28"/>
        </w:rPr>
        <w:t>Волгоградской област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образовательными организациями                    и профессиональными сообществами в целях изучения и тиражирования лучших практик, методик по вопросам развития Движения, воспитания детей              и молодежи в Клетском муниципальном районе Волгоградской област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поддержке перспективных детских                         и молодежных инициатив и проектов, в том числе за счет средств местных бюджетов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действия региональному, местным и первичным отделениям Движения в Клетском муниципальном районе 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Волгоградской области                        в организации и проведении конкурсов, форумов и иных мероприятий, реализации проектов для участников Движения на территории Клетского муниципального района Волгоградской област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обеспечении финансирования деятельности местных и первичных отделений Движения в Клетском муниципальном районе Волгоградской област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института наставничества в целях совершенствования подходов работы с детьми и молодежью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Совет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 целях реализации своих задач осуществляет следующие фун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Правления Движения, органов местного самоуправления муниципальных образований Клетского муниципального района Волгоградской области и организаций по вопросам взаимодействия                с региональным, местными и первичными отделениями Движения в Клетском муниципальном районе Волгоградской област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редложения по реализации положений Федерального закона   N 261-ФЗ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анализирует результаты деятельности органов местного самоуправления муниципальных образований Клетского муниципального района Волгоградской области по вопросам содействия местным и первичным отделениям Движения в Клетском муниципальном районе Волгоградской област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еры по реализации предложений, поручений Правления Движ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Совет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и выполнении возложенных на него задач и функций имеет право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заседания Совета должностных лиц, представителей органов местного самоуправления муниципальных образований Клетского муниципального района Волгоградской области и организаций, не входящих в состав Совета, представителей детских и молодежных общественных объединений по вопросам, относящимся к компетенции Сове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от органов местного самоуправления муниципальных образований Клетского муниципального района Волгоградской области и организаций необходимые для осуществления функций Совета информацию, материалы и документы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з состава своих членов профильные группы в соответствии с основными целью и задачами Совет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ормирования и деятельности Совет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став Совета утверждается постановлением администрации Клетского муниципального района Волгоградской област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остав Совета входят председатель Совета, заместители председателя Совета, секретарь Совета и иные члены Совет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Совета его полномочия осуществляет один из заместителей председателя Совета по поручению председателя Совет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Совета его функции возлагаются председателем Совета на одного из членов Совет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заседаниях Совета могут принимать участие приглашенные представители органов местного самоуправления муниципальных образований Клетского муниципального района Волгоградской области, иных органов, организаций, и общественных объединений, иные компетентные заинтересованные лиц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седатель Совета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Сове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Совета, дает им поручения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заседания Сове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, время и место проведения заседания Сове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я Сове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 заседания Сове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Советом решени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екретарь Совета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ект повестки заседания Сове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материалов к заседаниям Сове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Совета о дате, времени, месте проведения заседания Совета и предлагаемой повестке заседания Совета, обеспечивает членов Совета необходимыми справочно-информационными материалам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Совета и протоколы заочного голосования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ринятых Советом решений и поручений председателя Сове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в дела документы, связанные с деятельностью Совета, хранит их и сдает в архив в установленном порядке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настоящим Положением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Члены Совета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аво доступа к информации и другим материалам, рассматриваемым на заседаниях Сове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на заседании Совета решением в течение трех календарных дней со дня проведения заседания Совета вправе изложить в письменной форме свое мнение (особое мнение), которое подлежит обязательному приобщению к протоколу заседания Совет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сновной формой работы Совета являются заседания. Заседания Совета проводятся по мере необходимости, но не реже одного раза в полугодие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роводит председатель Совета (в его отсутствие - заместитель председателя Совета, осуществляющий полномочия председателя Совета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седание Совета считается правомочным, если на нем присутствует более половины его членов. Члены Совета участвуют в заседаниях без права замены. В случае невозможности присутствия члена Совета на заседании Совета, он имеет право заблаговременно представить в письменной форме свое мнение по рассматриваемым вопросам, которое оглашается на заседании Совета и приобщается к протоколу заседания Совет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я Совета принимаются простым большинством голосов присутствующих на заседании членов Совета с учетом поступившего в письменной форме мнения отсутствующего на заседании члена Совет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шения Совета, принятые на заседании Совета, оформляются протоколом (в краткой или полной форме) в течение пяти календарных дней со дня проведения заседания Совета. Протокол заседания Совета подписывается председательствующим на заседании Совета и секретарем Совет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олного или краткого протокола осуществляется в соответствии с образцами, установленными Инструкцией по делопроизводству администрации Клетского муниципального района Волгоградской област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 решению председателя Совета (в его отсутствие - заместителя председателя Совета, осуществляющего полномочия председателя Совета) решения Совета могут приниматься без созыва заседания путем проведения заочного голосов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лучае проведения заочного голосования председатель Совета                (в его отсутствие - заместитель председателя Совета, осуществляющий полномочия председателя Совета) утверждает перечень вопросов, выносимых на заочное голосование, устанавливает дату окончания срока представления листов заочного голосования и дату подведения итогов заочного голосования, подписывает сообщение о проведении заочного голосов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 подготавливает листы заочного голосования                        и материалы, необходимые для рассмотрения вопросов, вынесенных на заочное голосование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заочного голосования должен содержать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(при наличии) члена Совета, которому направляется лист заочного голосования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есенные на заочное голосование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окончания срока представления листа заочного голосования и дату подведения итогов заочного голосов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заочного голосования направляется секретарем Совета членам Совета посредством факсимильной, почтовой или электронной связи не позднее чем за пять рабочих дней до окончания срока представления листов заочного голосов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общению о проведении заочного голосования прилагаются листы заочного голосования и необходимые материал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Заочное голосование осуществляется путем проставления членом Совета соответствующей отметки ("за", "против", "воздержался") относительно каждого вопроса, содержащегося в листе заочного голосов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мечаний по вопросам, вынесенным на заочное голосование, в листе заочного голосования делается отметка "см. замечания" и ставится подпись члена Совета. Замечания оформляются в письменном виде, подписываются соответствующим членом Совета и прилагаются к листу заочного голосов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ые листы заочного голосования, подписанные лично членами Совета, направляются посредством факсимильной, почтовой или электронной связи секретарю Совета не позднее даты окончания срока их представле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Решение, принимаемое путем заочного голосования, считается принятым, если за него проголосовало более половины членов Совета. В случае равенства голосов решающим считается голос председателя Совета (в его отсутствие - заместителя председателя Совета, осуществляющего полномочия председателя Совета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Результаты заочного голосования заносятся секретарем Совета в протокол заочного голосования, в котором указываю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составления протокола заочного голосова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ведения итогов заочного голосова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, принявшие участие в заочном голосовани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вынесенных на заочное голосование, и результаты заочного голосования по каждому вопросу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заочного голосования прилагаются листы заочного голос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очного голосования подписывается председателем Совета (в его отсутствие - заместителем председателя Совета, осуществляющим полномочия председателя Совета) и секретарем Совет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Решения Совета носят рекомендательный характер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Организационно-техническое обеспечение деятельности Совета осуществляет администрация Клетского муниципального района Волгоградской област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етского муниципальн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6.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ри администрации Клетского муниципального района Волгоградской области по взаимодействию с региональным, местными и первичными отделениями Общероссийского общественно – государственного движения детей и молодежи в Клетском муниципальном районе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365"/>
        <w:gridCol w:w="6023"/>
      </w:tblGrid>
      <w:tr>
        <w:trPr>
          <w:trHeight w:val="15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летского муниципального района, председатель координационного совета</w:t>
            </w:r>
          </w:p>
        </w:tc>
      </w:tr>
      <w:tr>
        <w:trPr>
          <w:trHeight w:val="15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унов Александр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летского муниципального района, заместитель председателя координационного совета</w:t>
            </w:r>
          </w:p>
        </w:tc>
      </w:tr>
      <w:tr>
        <w:trPr>
          <w:trHeight w:val="15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 администрации Клет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ячукина Окса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разования  администрации Клетского муниципального района</w:t>
            </w:r>
          </w:p>
        </w:tc>
      </w:tr>
      <w:tr>
        <w:trPr>
          <w:trHeight w:val="15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р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 СДСЦ «Юность» </w:t>
            </w:r>
          </w:p>
        </w:tc>
      </w:tr>
      <w:tr>
        <w:trPr>
          <w:trHeight w:val="15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Екатери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го отделения Движение Первых Клетского муниципального района, секретарь координационного совета (по согласованию)</w:t>
            </w:r>
          </w:p>
        </w:tc>
      </w:tr>
      <w:tr>
        <w:trPr>
          <w:trHeight w:val="15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фанова Наталья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«Клетская СШ» </w:t>
            </w:r>
          </w:p>
        </w:tc>
      </w:tr>
      <w:tr>
        <w:trPr>
          <w:trHeight w:val="15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а Надежд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Манойлинская СШ»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КОУ «Калмыковская СШ»</w:t>
            </w:r>
          </w:p>
        </w:tc>
      </w:tr>
      <w:tr>
        <w:trPr>
          <w:trHeight w:val="15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 Серг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Верхнебузиновская СШ»</w:t>
            </w:r>
          </w:p>
        </w:tc>
      </w:tr>
      <w:tr>
        <w:trPr>
          <w:trHeight w:val="6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лиева Светлана Вячесл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Распопинская СШ»</w:t>
            </w:r>
          </w:p>
        </w:tc>
      </w:tr>
      <w:tr>
        <w:trPr>
          <w:trHeight w:val="6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ова Ален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Захаровская СШ»</w:t>
            </w:r>
          </w:p>
        </w:tc>
      </w:tr>
      <w:tr>
        <w:trPr>
          <w:trHeight w:val="6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квашина Алла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КОУ «Перекопская СШ»</w:t>
            </w:r>
          </w:p>
        </w:tc>
      </w:tr>
      <w:tr>
        <w:trPr>
          <w:trHeight w:val="6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цова Татьяна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КОУ «Верхнечеренская СШ»</w:t>
            </w:r>
          </w:p>
        </w:tc>
      </w:tr>
      <w:tr>
        <w:trPr>
          <w:trHeight w:val="6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кина Елена Ю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КОУ «Перелазовская СШ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418" w:right="843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i w:val="false"/>
      <w:iCs w:val="false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8:00Z</dcterms:created>
  <dc:creator>НПП "Гарант-Сервис"</dc:creator>
  <dc:description>Документ экспортирован из системы ГАРАНТ</dc:description>
  <dc:language>en-US</dc:language>
  <cp:lastModifiedBy>k6_1</cp:lastModifiedBy>
  <cp:lastPrinted>2024-06-19T09:49:00Z</cp:lastPrinted>
  <dcterms:modified xsi:type="dcterms:W3CDTF">2024-06-28T08:08:00Z</dcterms:modified>
  <cp:revision>2</cp:revision>
  <dc:subject/>
  <dc:title/>
</cp:coreProperties>
</file>