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4061</w:t>
      </w:r>
      <w:r>
        <mc:AlternateContent>
          <mc:Choice Requires="wps">
            <w:drawing>
              <wp:anchor behindDoc="0" distT="243840" distB="0" distL="24130" distR="24130" simplePos="0" locked="0" layoutInCell="0" allowOverlap="1" relativeHeight="3">
                <wp:simplePos x="0" y="0"/>
                <wp:positionH relativeFrom="margin">
                  <wp:posOffset>5422265</wp:posOffset>
                </wp:positionH>
                <wp:positionV relativeFrom="paragraph">
                  <wp:posOffset>304800</wp:posOffset>
                </wp:positionV>
                <wp:extent cx="52451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55pt;mso-wrap-distance-left:1.9pt;mso-wrap-distance-right:1.9pt;mso-wrap-distance-top:19.2pt;mso-wrap-distance-bottom:0pt;margin-top:24pt;mso-position-vertical-relative:text;margin-left:42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МУНИЦИПАЛЬНОГО 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ВОЛГОГРАДСКОЙ 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exact" w:line="240"/>
        <w:ind w:left="1546" w:right="1555" w:firstLine="17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31"/>
        <w:widowControl/>
        <w:spacing w:before="182" w:after="0"/>
        <w:ind w:left="3058" w:hanging="0"/>
        <w:jc w:val="both"/>
        <w:rPr>
          <w:rStyle w:val="FontStyle12"/>
          <w:spacing w:val="80"/>
          <w:sz w:val="28"/>
          <w:szCs w:val="28"/>
        </w:rPr>
      </w:pPr>
      <w:r>
        <w:rPr>
          <w:rStyle w:val="FontStyle12"/>
          <w:spacing w:val="80"/>
          <w:sz w:val="28"/>
          <w:szCs w:val="28"/>
        </w:rPr>
        <w:t>ПОСТАНОВЛЕНИЕ</w:t>
      </w:r>
    </w:p>
    <w:p>
      <w:pPr>
        <w:pStyle w:val="Style31"/>
        <w:widowControl/>
        <w:spacing w:before="182" w:after="0"/>
        <w:ind w:left="3058" w:hanging="0"/>
        <w:jc w:val="both"/>
        <w:rPr>
          <w:rStyle w:val="FontStyle12"/>
          <w:b/>
          <w:b/>
          <w:bCs/>
          <w:spacing w:val="8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19" w:after="0"/>
        <w:jc w:val="both"/>
        <w:rPr>
          <w:rStyle w:val="FontStyle13"/>
          <w:u w:val="single"/>
        </w:rPr>
      </w:pPr>
      <w:r>
        <w:rPr>
          <w:rStyle w:val="FontStyle13"/>
        </w:rPr>
        <w:t xml:space="preserve">от </w:t>
      </w:r>
      <w:r>
        <w:rPr>
          <w:rStyle w:val="FontStyle13"/>
          <w:u w:val="single"/>
        </w:rPr>
        <w:t xml:space="preserve">  18.06.2024 г.</w:t>
      </w:r>
      <w:r>
        <w:rPr>
          <w:rStyle w:val="FontStyle13"/>
        </w:rPr>
        <w:t xml:space="preserve"> № </w:t>
      </w:r>
      <w:r>
        <w:rPr>
          <w:rStyle w:val="FontStyle13"/>
          <w:u w:val="single"/>
        </w:rPr>
        <w:t>308</w:t>
      </w:r>
    </w:p>
    <w:p>
      <w:pPr>
        <w:pStyle w:val="Style51"/>
        <w:widowControl/>
        <w:spacing w:lineRule="exact" w:line="240"/>
        <w:ind w:right="2074" w:hanging="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ConsPlusTitle"/>
        <w:spacing w:lineRule="exact" w:line="240"/>
        <w:ind w:righ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5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установления, взимания,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установле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 Клетского муниципального района, осуществляющих образовательную деятельность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Уставом Клетского муниципального района Волгоградской области, администрация Клетского муниципального района   п о с т а н о в л я е т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, взимания,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 осуществляющих образовательную деятельность   (прилагается)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  (прилагается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летского  муниципального района от 10 марта 2020 г. № 133 "Об утверждении Порядка установления платы, взимаемой с родителей (законных представителей) за присмотр и уход за детьми в муниципальных дошкольных образовательных учреждениях, дошкольных группах общеобразовательных учреждений учреждениях Клетского муниципального района "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 в газете «Д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летского муниципального района Егу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Клет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Н.Игнатченк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лет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</w:rPr>
              <w:t xml:space="preserve">от </w:t>
            </w:r>
            <w:r>
              <w:rPr>
                <w:rStyle w:val="FontStyle13"/>
                <w:u w:val="single"/>
              </w:rPr>
              <w:t xml:space="preserve">  18.06.2024 г.</w:t>
            </w:r>
            <w:r>
              <w:rPr>
                <w:rStyle w:val="FontStyle13"/>
              </w:rPr>
              <w:t xml:space="preserve">   № </w:t>
            </w:r>
            <w:r>
              <w:rPr>
                <w:rStyle w:val="FontStyle13"/>
                <w:u w:val="single"/>
              </w:rPr>
              <w:t>3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hyperlink w:anchor="P53">
        <w:bookmarkStart w:id="0" w:name="P38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, взимания,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становления, взимания, расходования платы родителей (законных представителей) (далее - родительская плата в соответствующем падеже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 (далее - ДОО)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ая плата за присмотр и уход за детьми в ДОО взимается с родителей (законных представителей)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одительской платы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р родительской платы за присмотр и уход за детьми в ДОО рассчитывается МКУ «ЦБиМО» Клетского муниципального района (далее – МКУ «ЦбиМО») на основании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, утверждаемой постановлением администрации Клетского муниципального района Волгоградской област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родительской платы за присмотр и уход за детьми в ДОО определяется как сумма затрат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питания детей, исходя из средней стоимости набора продуктов питания в день на 1 ребенка, что составляет не менее 97 % от установленной стоимост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, что составляет не более 3% от установленной стоимост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набора продуктов питания в день на 1 ребенка определяется в зависимости от количества приемов пищ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постановлением Главного государственного санитарного врача Российской Федерации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по ценам на продукты питания, определяемым в соответствии со ст. 19.1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мер родительской платы за присмотр и уход за детьми в ДОО не допускается включать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образовательной программы дошкольного образования, включая оплату труда, приобретение учебников и учебных пособий, средств обучения, игрушек, игр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держание недвижимого имущества и оплату коммунальных услуг ДО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родительской платы за присмотр и уход за детьми в ДОО является фиксированным и утверждается постановлением администрации Клетского муниципального района Волгоградской области по согласованию с комитетом образования, науки и молодежной полит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ексация родительской платы за присмотр и уход за детьми в ДОО возможна не более 1 раза в год с учетом роста цен на товары и услуг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родительской платы за присмотр и уход за детьми в ДОО не может быть выше ее максимального размера, устанавливаемого приказом комитета образования, науки и молодежной полит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имания родительс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исление родительской платы за присмотр и уход за детьми в ДОО производится МКУ «ЦбиМО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исления родительской платы за присмотр и уход за детьми в ДОО является табель учета посещаемости детьми ДОО за отчетный месяц (далее - табель учета посещаемости), который подписывается руководителем ДОО и передается в МКУ «ЦбиМО» в первый рабочий день месяца, следующего за отчетным. К табелю учета посещаемости в обязательном порядке прилагаются выписки из приказов руководителя ДОО или заверенные руководителем ДОО копии приказов о предоставлении согласно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адресной поддержки семьям по оплате за присмотр и уход за детьми в ДО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позднее 10-го числа месяца, следующего за отчетным, ответственный работник МКУ «ЦбиМО» производит расчет размера родительской платы за отчетный месяц, исходя из фактического количества дней, подлежащих оплате, подтвержденного табелем учета посещаемости, с учетом наличия адресной поддержки семьям по оплате за присмотр и уход за детьми в ДОО, излишне оплаченного размера родительской платы и (или) задолженности за предыдущие месяц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одительская плата не взимается за дни, пропущенные ребенком по уважительной причине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болезни согласно представленной медицинской справке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в связи с длительным (от 3 месяцев до 1 года) непосещением ребенком ДОО согласно письменному заявлению родителей (законных представителей) о предстоящем отсутствии ребенка, при этом в заявлении в обязательном порядке указывается период предстоящего непосещения ребенком ДОО. Данным правом родители (законные представители) могут воспользоваться не более одного раза в течение календарного года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карантина в ДОО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закрытия ДОО для проведения ремонтных и (или) аварийных работ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 одного из родителей (законных представителей), но не более двух месяцев в календарном году согласно письменному заявлению родителей (законных представителей), справке с места работы о нахождении родителей (законных представителей) в отпуске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летнего оздоровительного периода с 1 июня по 31 августа согласно письменному заявлению родителей (законных представителей)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в связи с несоблюдением в межсезонье температурного режима в ДОО согласно письменному заявлению родителей (законных представителей)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ни, пропущенные ребенком по иным причинам, считаются пропусками без уважительной причины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 дни, пропущенные без уважительной причины, родительская плата взимается в размере 50 % от размера родительской платы за присмотр и уход за детьми в ДОО, утвержденного постановлением администрации Клетского муниципального района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ДОО не позднее 11-го числа месяца, следующего за отчетным, получает в МКУ «ЦбиМО» ведомость родительской платы за отчетный месяц и обеспечивает доведение до сведения родителей (законных представителей) размера родительской платы за отчетный месяц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ьская плата за присмотр и уход за детьми в ДОО оплачивается по безналичному расчету, ежемесячно не позднее 20-го числа месяца, следующего за отчетным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выбытия ребенка из ДОО излишне внесенная родительская плата подлежит возврату родителям (законным представителям) на основании приказа руководителя ДОО, а имеющаяся задолженность по родительской плате - погашению родителями (законными представителями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ость и контроль за полнотой и своевременным поступлением родительской платы за присмотр и уход за детьми в ДОО возлагается на руководителя ДО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>4. Порядок предоставления адресной поддержки семь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за присмотр и уход за детьми в ДО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ресная поддержка семьям по оплате за присмотр и уход за детьми в ДОО (далее - льгота) предоставляется в соответствии с законодательством Российской Федерации и настоящим Положением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ходы ДОО, связанные с предоставленной семье льготой, возмещаются за счет средств бюджета Клетского муниципального района Волгоградской област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ьгота предоставляется в виде освобождения от родительской платы или уменьшения установленного размера родительской платы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118"/>
      <w:bookmarkEnd w:id="2"/>
      <w:r>
        <w:rPr>
          <w:rFonts w:cs="Times New Roman" w:ascii="Times New Roman" w:hAnsi="Times New Roman"/>
          <w:sz w:val="28"/>
          <w:szCs w:val="28"/>
        </w:rPr>
        <w:t>4.4. Родительская плата за присмотр и уход за детьми из многодетных семей, а также за детьми, один из родителей которых является инвалидом 1 или 2 группы, взимается в размере 50% от размера родительской платы за присмотр и уход за детьми в ДОО, утвержденного постановлением администрации Клетского муниципального района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та родителей (законных представителей) не взимается за присмотр и уход за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Детьми-инвалидами, детьми, приравненными к детям-инвалидам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Детьми-сиротами и детьми, оставшимися без попечения родителей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Детьми с туберкулезной интоксикацией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Детьми с ограниченными возможностями здоровья с нарушениями слуха (глухие и слабослышащие), зрения (слабовидящие, с амблиопией и косоглазием), тяжелыми нарушениями речи (алалия, дизартрия, ринолалия, афазия, общее недоразвитие речи и заикание), задержкой психического развития, нарушениями опорно-двигательного аппарата (детский церебральный паралич, последствия полиомиелита, артрогриппоз, хондрострофия, миопатия, врожденные и приобретенные деформации опорно-двигательного аппарата, вялые параличи и парезы верхних и нижних конечностей), умственной отсталостью, сложным дефектом (имеющие сочетание двух и более недостатков в физическом и (или) психическом развитии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Детьми мобилизованных граждан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6. Детьми из семей граждан, проходящих военную службу в Вооруженных Силах Российской Федерации по контракту или находящихся на военной службе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мая 1996 г. N 61-ФЗ "Об обороне"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Детьми из семей граждан, прибывших в Волгоградскую область с территорий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Детьми из семей граждан, погибших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0"/>
      <w:bookmarkEnd w:id="3"/>
      <w:r>
        <w:rPr>
          <w:rFonts w:cs="Times New Roman" w:ascii="Times New Roman" w:hAnsi="Times New Roman"/>
          <w:sz w:val="28"/>
          <w:szCs w:val="28"/>
        </w:rPr>
        <w:t>4.6. Исчерпывающий перечень документов, необходимых для предоставления льготы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воспитанника ДОО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(льготу) родителей (законных представителей) на предоставление адресной поддержки по оплате за присмотр и уход за детьми в ДОО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4"/>
      <w:bookmarkEnd w:id="4"/>
      <w:r>
        <w:rPr>
          <w:rFonts w:cs="Times New Roman" w:ascii="Times New Roman" w:hAnsi="Times New Roman"/>
          <w:sz w:val="28"/>
          <w:szCs w:val="28"/>
        </w:rPr>
        <w:t>4.6.1. Документом, подтверждающим право на льготу, является для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инвалидов - справка, выданная федеральным государственным учреждением медико-социальной экспертизы, об установлении ребенку категории "ребенок-инвалид"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с туберкулезной интоксикацией - справка о постановке на учет в туберкулезном диспансере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сирот и детей, оставшихся без попечения родителей, - справка органа опеки и попечительства об установлении статуса ребенка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один из родителей которых является инвалидом 1 или 2 группы, - справка, выданная федеральным государственным учреждением медико-социальной экспертизы, об установлении инвалидност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копиях, предоставляются вместе с оригиналами. Копии документов после проверки их соответствию оригиналу заверяются руководителем ДОО, оригиналы документов возвращаются родителям (законным представителям). В случае предоставления родителями (законными представителями) нотариально заверенных копий предоставление оригиналов документов не требуетс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О не вправе требовать от родителей (законных представителей) представления документов, не предусмотренных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не вправе требовать у родителей (законных представителей) документы, необходимые для предоставления льготы, если сведения, в них содержащиеся, находятся в распоряжении ДОО, государственных органов, органов местного самоуправления, организаций в соответствии с нормами правовых актов Российской Федерации, нормативными правовыми актами Волгоградской области, муниципальными правовыми актами. ДОО самостоятельно истребует такие сведения у соответствующих органов, если заявитель не представил их по своей инициативе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в рамках предоставления льготы осуществляется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 документе, подтверждающем право на льготу, в обязательном порядке должна быть указана дата выдачи документа и срок его действия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о предоставлении льготы принимается руководителем ДОО, которую посещает ребенок. Принятое решение оформляется в форме приказа по ДОО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Льгота предоставляется с момента регистрации ДОО заявления родителей (законных представителей) о предоставлении льготы на срок действия документов, подтверждающих право семьи на льгот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уководители ДОО обязаны ежемесячно не позднее последнего рабочего дня месяца представлять в МКУ «ЦБиМО» информацию о мерах социальной защиты (поддержки), предоставленных лицам, указанным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МКУ «ЦБиМО»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о представлять информацию о мерах социальной защиты (поддержки), предоставленных лицам, указанным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редством использовани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, и в соответствии с формами, установленными оператором ЕГИССО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 возможность получения посредством использования ЕГИССО в порядке и объеме, установленных Правительством Российской Федерации, и в соответствии с формами, установленными оператором ЕГИССО, информации об уже предоставленных (предоставляемых) лицам, указанным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ерах социальной защиты (поддерж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родительской платы за присмотр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детьми в ДО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редства, поступающие от родителей (законных представителей) за присмотр и уход за детьми в ДОО, расходуются в 97% размере на приобретение продуктов питания детей и 3 % прочие расходы, связанные с приобретением расходных материалов, используемых для обеспечения соблюдения воспитанниками режима дня и личной гигиены. Направление средств родительской платы на финансирование иных целей не допускается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и ДОО несут дисциплинарную, материальную и уголовную ответственность за использование родительской платы не по на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лет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</w:rPr>
              <w:t xml:space="preserve">от </w:t>
            </w:r>
            <w:r>
              <w:rPr>
                <w:rStyle w:val="FontStyle13"/>
                <w:u w:val="single"/>
              </w:rPr>
              <w:t xml:space="preserve"> 18.06.2024 г.</w:t>
            </w:r>
            <w:r>
              <w:rPr>
                <w:rStyle w:val="FontStyle13"/>
              </w:rPr>
              <w:t xml:space="preserve">  № </w:t>
            </w:r>
            <w:r>
              <w:rPr>
                <w:rStyle w:val="FontStyle13"/>
                <w:u w:val="single"/>
              </w:rPr>
              <w:t>3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62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платы родителей (законных представителе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дошкольного образования в организациях Клет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лгоградской области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ую деятельность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размера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 Клетского муниципального района Волгоградской области, осуществляющих образовательную деятельность (далее - ДОО), за месяц (Р)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S x D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x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змер платы родителей за присмотр и уход за один день посещения ребенком ДОО, установленный постановлением администрации Клетского муниципального района Волгоградской области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посещения ДОО ребенком за месяц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родителей за один день непосещения ребенком ДОО по неуважительной причине, установленный постановлением администрации Клетского муниципального района Волгоградской област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непосещения ребенком ДОО по неуважительной причине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родителей (законных представителей) за присмотр и уход за детьми составляет долю от нормативных затрат на оказание услуги по присмотру и уходу за детьми - объема финансовых средств в год в расчете на одного воспитанника, необходимых для оказания услуг по присмотру и уходу за детьми, осуществляемых ДОО, включая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продуктов питания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чет нормативных затрат на оказание услуги по присмотру и уходу за детьм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у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продуктов питания (</w:t>
      </w:r>
      <w:hyperlink w:anchor="P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89"/>
      <w:bookmarkEnd w:id="6"/>
      <w:r>
        <w:rPr>
          <w:rFonts w:cs="Times New Roman" w:ascii="Times New Roman" w:hAnsi="Times New Roman"/>
          <w:sz w:val="28"/>
          <w:szCs w:val="28"/>
        </w:rPr>
        <w:t xml:space="preserve">2.1.1. Нормативные затраты на приобретение продуктов питания (Nnn) складываются из стоимости суточного рациона питания одного ребенка в соответствии с нормами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приобретение продуктов питания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С x D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редняя рыночная стоимость приобретения продуктов из рациона потребления детей, рублей в день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планируемое количество дней посещения одним ребенком ДОО на плановый финансовый год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етей, посещающих ДОО.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98"/>
      <w:bookmarkEnd w:id="7"/>
      <w:r>
        <w:rPr>
          <w:rFonts w:cs="Times New Roman" w:ascii="Times New Roman" w:hAnsi="Times New Roman"/>
          <w:sz w:val="28"/>
          <w:szCs w:val="28"/>
        </w:rPr>
        <w:t>2.1.2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далее - прочие расходы)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устанавливаются в натуральном размере в соответствии с рекомендуемыми нормами на прочие расходы, связанные с приобретением расходных материалов, используемых для обеспечения соблюдения воспитанниками режима дня и личной гигиены, представленными в </w:t>
      </w:r>
      <w:hyperlink w:anchor="P2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чих расходов при оказании основной услуги по присмотру и уходу за детьм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170" cy="416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рыночная стоимость приобретения материала хозяйственно-бытового назначения (i) на начало период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i</w:t>
      </w:r>
      <w:r>
        <w:rPr>
          <w:rFonts w:cs="Times New Roman" w:ascii="Times New Roman" w:hAnsi="Times New Roman"/>
          <w:sz w:val="28"/>
          <w:szCs w:val="28"/>
        </w:rPr>
        <w:t xml:space="preserve"> - суточный объем расхода материала хозяйственно-бытового назначения (i)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етей, посещающих ДОО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06"/>
      <w:bookmarkEnd w:id="8"/>
      <w:r>
        <w:rPr>
          <w:rFonts w:cs="Times New Roman" w:ascii="Times New Roman" w:hAnsi="Times New Roman"/>
          <w:sz w:val="28"/>
          <w:szCs w:val="28"/>
        </w:rPr>
        <w:t>2.1.2.1. Рекомендуемые нормы на прочие расходы, связанные с приобретением расходных материалов, используемых для обеспечения соблюдения воспитанниками режима дня и личной гиги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531"/>
        <w:gridCol w:w="334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а хозяйственно-бытов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материала хозяйственно-бытового назначения в единицах измерения на 1 ребенка в сутк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1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"Детск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2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7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8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0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, 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4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ица порошк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0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3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для мытья п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нергосберегающ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0877" TargetMode="External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RLAW180&amp;n=208854" TargetMode="External"/><Relationship Id="rId5" Type="http://schemas.openxmlformats.org/officeDocument/2006/relationships/hyperlink" Target="https://login.consultant.ru/link/?req=doc&amp;base=LAW&amp;n=367564&amp;dst=100037" TargetMode="External"/><Relationship Id="rId6" Type="http://schemas.openxmlformats.org/officeDocument/2006/relationships/hyperlink" Target="https://login.consultant.ru/link/?req=doc&amp;base=LAW&amp;n=465972" TargetMode="External"/><Relationship Id="rId7" Type="http://schemas.openxmlformats.org/officeDocument/2006/relationships/hyperlink" Target="https://login.consultant.ru/link/?req=doc&amp;base=LAW&amp;n=465549&amp;dst=100339" TargetMode="External"/><Relationship Id="rId8" Type="http://schemas.openxmlformats.org/officeDocument/2006/relationships/hyperlink" Target="https://login.consultant.ru/link/?req=doc&amp;base=LAW&amp;n=465798" TargetMode="External"/><Relationship Id="rId9" Type="http://schemas.openxmlformats.org/officeDocument/2006/relationships/hyperlink" Target="https://login.consultant.ru/link/?req=doc&amp;base=LAW&amp;n=367564&amp;dst=100037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Специалист</dc:creator>
  <dc:description/>
  <dc:language>en-US</dc:language>
  <cp:lastModifiedBy>k6_1</cp:lastModifiedBy>
  <cp:lastPrinted>2024-06-25T14:55:00Z</cp:lastPrinted>
  <dcterms:modified xsi:type="dcterms:W3CDTF">2024-06-28T08:08:00Z</dcterms:modified>
  <cp:revision>2</cp:revision>
  <dc:subject/>
  <dc:title/>
</cp:coreProperties>
</file>