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АЯ РАЙОННАЯ ДУМА</w:t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24"/>
          <w:lang w:val="en-US"/>
        </w:rPr>
        <w:t>VII</w:t>
      </w:r>
      <w:r>
        <w:rPr/>
        <w:t xml:space="preserve"> созыв</w:t>
      </w:r>
    </w:p>
    <w:tbl>
      <w:tblPr>
        <w:tblW w:w="9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22" w:hRule="atLeas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« »   2024 года                                    ( </w:t>
      </w:r>
      <w:r>
        <w:rPr>
          <w:b/>
          <w:lang w:val="en-US"/>
        </w:rPr>
        <w:t>I</w:t>
      </w:r>
      <w:r>
        <w:rPr>
          <w:b/>
        </w:rPr>
        <w:t xml:space="preserve"> чтение )                                      №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Клет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районном бюджете на 2025 год и на плановый период 2026 и 2027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ассмотрев, представленные администрацией Клетского муниципального района материалы о районном бюджете на 2025 год и на период 2026 и 2027 годов, Клетская районная Ду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1.  Принять бюджет Клетского муниципального района на 2025 год и на плановый период 2026 и 2027 годов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>2.   Утвердить основные характеристики районного бюджета на 2025 год:</w:t>
      </w:r>
    </w:p>
    <w:p>
      <w:pPr>
        <w:pStyle w:val="Normal"/>
        <w:ind w:left="142" w:hanging="0"/>
        <w:jc w:val="both"/>
        <w:rPr/>
      </w:pPr>
      <w:r>
        <w:rPr/>
        <w:t xml:space="preserve">- прогнозируемый общий объем доходов районного бюджета в сумме  499145,5 тыс. рублей, в том числе безвозмездные поступления от других бюджетов бюджетной системы Российской Федерации в сумме 333088,2 тыс. рублей, из них: из областного бюджета –  333088,2 тыс. рублей;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расходов районного бюджета в сумме 504145,5 тыс. рублей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прогнозируемый дефицит районного бюджета 5000,0 тыс. рубл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 Утвердить основные характеристики районного бюджета на 2026 год и на 2027 год в следующих размерах:</w:t>
      </w:r>
    </w:p>
    <w:p>
      <w:pPr>
        <w:pStyle w:val="Normal"/>
        <w:ind w:left="142" w:hanging="0"/>
        <w:jc w:val="both"/>
        <w:rPr/>
      </w:pPr>
      <w:r>
        <w:rPr/>
        <w:t>- прогнозируемый общий объем доходов районного бюджета на 2026 год в сумме  493194,2 тыс. рублей, в том числе безвозмездные поступления от других бюджетов бюджетной системы Российской Федерации в сумме  321330,0  тыс. рублей, из них: из областного бюджета 321330,0 тыс. рублей, и на 2027 год в сумме   500734,4  тыс. рублей, в том числе безвозмездные поступления от других бюджетов бюджетной системы  Российской Федерации в сумме 323132,4 тыс. рублей, из них безвозмездные поступления из областного бюджета 323132,4  тыс. рублей;</w:t>
      </w:r>
    </w:p>
    <w:p>
      <w:pPr>
        <w:pStyle w:val="Normal"/>
        <w:ind w:left="142" w:hanging="0"/>
        <w:jc w:val="both"/>
        <w:rPr/>
      </w:pPr>
      <w:r>
        <w:rPr/>
        <w:t>- общий объем расходов районного бюджета на 2026 год в сумме 493194,2 тыс</w:t>
      </w:r>
      <w:r>
        <w:rPr>
          <w:color w:val="FF0000"/>
        </w:rPr>
        <w:t>.</w:t>
      </w:r>
      <w:r>
        <w:rPr/>
        <w:t xml:space="preserve"> рублей, в том числе условно утвержденные расходы  4217,7  тыс. рублей, и на 2027 год в сумме 500734,4  тыс. рублей, в том числе условно утвержденные расходы  8661,8 тыс. рублей.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>4. Установить  верхний предел  муниципального внутреннего долга по состоянию на 01 января 2026 года в сумме 20000,0 тыс. рублей, на 01 января 2027 года в сумме 15000,0 тыс. рублей, на 01 января 2028 года в сумме  5000,0 рублей</w:t>
      </w:r>
      <w:r>
        <w:rPr>
          <w:color w:val="000000"/>
        </w:rPr>
        <w:t>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>5. Утвердить предельный объем расходов на обслуживание муниципального долга Клетского муниципального района на 2025 год в сумме 584,1 тыс. рублей, на 2026 год 10,0 тыс. рублей, 2027 год 10,0 тыс. рублей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 xml:space="preserve">6.  В соответствии с пунктом 2 статьи 184.1 Бюджетного Кодекса  Российской Федерации утвердить нормативы распределения доходов от уплаты налогов пошлин, сборов и иных платежей в районный бюджет и бюджеты сельских поселений на 2025 год и на плановый период 2025 и 2026 годов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7.  Средства в валюте Российской Федерации, поступающие во временное распоряжение муниципальных учреждений Клетского муниципального района в соответствии с законодательными и иными нормативными правовыми актами Российской Федерации и нормативными правовыми актами Клетского муниципального района, учитываются на лицевых счетах, открытых им для этих целей в отделении по Клетскому району УФК Волгоградской области.       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>Главный распорядитель бюджетных средств, в ведении которого находится       муниципальное казенное учреждение вправе учитывать объемы доходов,       планируемых к получению муниципальным казенным учреждением от       безвозмездных поступлений от физических и юридических лиц, в том числе       добровольных пожертвований, при формировании бюджетной сметы       муниципального казенного учреждения на очередной финансовый год и плановый      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Учесть в районном бюджете поступления доходов в 2025 году согласно приложению 2 к настоящему решению, в 2026– 2027 годах  согласно приложению 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районного бюджета:  </w:t>
      </w:r>
    </w:p>
    <w:p>
      <w:pPr>
        <w:pStyle w:val="Normal"/>
        <w:ind w:left="142" w:hanging="0"/>
        <w:jc w:val="both"/>
        <w:rPr/>
      </w:pPr>
      <w:r>
        <w:rPr/>
        <w:t>- на 2025 год согласно приложению 4 к настоящему решению;</w:t>
      </w:r>
    </w:p>
    <w:p>
      <w:pPr>
        <w:pStyle w:val="Normal"/>
        <w:ind w:left="142" w:hanging="0"/>
        <w:jc w:val="both"/>
        <w:rPr/>
      </w:pPr>
      <w:r>
        <w:rPr/>
        <w:t xml:space="preserve">- на 2026 – 2027 годы согласно приложению </w:t>
      </w:r>
      <w:r>
        <w:rPr>
          <w:b/>
        </w:rPr>
        <w:t xml:space="preserve"> 5 </w:t>
      </w:r>
      <w:r>
        <w:rPr/>
        <w:t>к настоящему решению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10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районного бюджета: </w:t>
      </w:r>
    </w:p>
    <w:p>
      <w:pPr>
        <w:pStyle w:val="Normal"/>
        <w:ind w:left="284" w:hanging="0"/>
        <w:jc w:val="both"/>
        <w:rPr/>
      </w:pPr>
      <w:r>
        <w:rPr/>
        <w:t>-  на 2025 год согласно приложению 6</w:t>
      </w:r>
      <w:r>
        <w:rPr>
          <w:b/>
        </w:rPr>
        <w:t xml:space="preserve"> </w:t>
      </w:r>
      <w:r>
        <w:rPr/>
        <w:t>к настоящему решению;</w:t>
      </w:r>
    </w:p>
    <w:p>
      <w:pPr>
        <w:pStyle w:val="Normal"/>
        <w:ind w:left="142" w:hanging="0"/>
        <w:jc w:val="both"/>
        <w:rPr/>
      </w:pPr>
      <w:r>
        <w:rPr/>
        <w:t xml:space="preserve">- на 2026 – 2027 годы согласно приложению 7 к настоящему решению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распределение бюджетных ассигнований  на реализацию муниципальных  программ на 2025-2027 годы согласно приложению 8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2.  Утвердить ведомственную структуру расходов районного бюджета:  </w:t>
      </w:r>
    </w:p>
    <w:p>
      <w:pPr>
        <w:pStyle w:val="Normal"/>
        <w:ind w:left="142" w:hanging="0"/>
        <w:jc w:val="both"/>
        <w:rPr/>
      </w:pPr>
      <w:r>
        <w:rPr/>
        <w:t>- на 2025 год согласно приложению 9</w:t>
      </w:r>
      <w:r>
        <w:rPr>
          <w:b/>
        </w:rPr>
        <w:t xml:space="preserve"> </w:t>
      </w:r>
      <w:r>
        <w:rPr/>
        <w:t>к настоящему решению;</w:t>
      </w:r>
    </w:p>
    <w:p>
      <w:pPr>
        <w:pStyle w:val="Normal"/>
        <w:ind w:left="142" w:hanging="0"/>
        <w:jc w:val="both"/>
        <w:rPr/>
      </w:pPr>
      <w:r>
        <w:rPr/>
        <w:t>- на 2026– 2027 годы согласно приложению 10 к настоящему решению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3. Утвердить программу муниципальных внутренних заимствований и источников внутреннего финансирования дефицита бюджета Клетского муниципального района на 2025 год согласно приложению 11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>14. Утвердить программу муниципальных внутренних заимствований и источников внутреннего финансирования дефицита бюджета Клетского муниципального района на 2026-2027 годы согласно приложению 12 к настоящему решению.</w:t>
      </w:r>
    </w:p>
    <w:p>
      <w:pPr>
        <w:pStyle w:val="Style17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5. Утвердить предельную штатную численность муниципальных служащих Клетского муниципального района,  содержание которых осуществляется за счет средств районного бюджета по главным распорядителям средств на 2025 год согласно приложению 1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Утвердить перечень строек, объектов строительства, реконструкции, технического перевооружения и  капитального ремонта для муниципальных нужд Клетского муниципального района на 2025-2027 годы согласно приложению 14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7. Утвердить смету доходов и расходов муниципального дорожного фонда Клетского муниципального района на 2025-2027 годы согласно приложению 15 к настоящему решению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142"/>
        <w:jc w:val="both"/>
        <w:rPr/>
      </w:pPr>
      <w:r>
        <w:rPr/>
        <w:t>Утвердить программу приватизации (продажу) муниципального имущества Клетского муниципального района на 2025 год согласно приложения 16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 xml:space="preserve">Опубликовать настоящее </w:t>
      </w:r>
      <w:r>
        <w:rPr>
          <w:vanish/>
        </w:rPr>
        <w:t>РРР</w:t>
      </w:r>
      <w:r>
        <w:rPr/>
        <w:t>Решение в районной газете «Дон» 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Клетской районной Думы                                     Г.В.Лыги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лава Клетского муниципального района                                   А.Н.Игнатченко</w:t>
      </w:r>
    </w:p>
    <w:tbl>
      <w:tblPr>
        <w:tblW w:w="1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51"/>
      </w:tblGrid>
      <w:tr>
        <w:trPr>
          <w:trHeight w:val="960" w:hRule="atLeast"/>
        </w:trPr>
        <w:tc>
          <w:tcPr>
            <w:tcW w:w="7750" w:type="dxa"/>
            <w:tcBorders/>
          </w:tcPr>
          <w:p>
            <w:pPr>
              <w:pStyle w:val="Style18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51" w:type="dxa"/>
            <w:tcBorders/>
          </w:tcPr>
          <w:p>
            <w:pPr>
              <w:pStyle w:val="Style18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42" w:firstLine="708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mbria" w:hAnsi="Cambria" w:eastAsia="Calibri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>
      <w:suppressAutoHyphens w:val="false"/>
      <w:jc w:val="both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7:00Z</dcterms:created>
  <dc:creator>Цыннова</dc:creator>
  <dc:description/>
  <cp:keywords/>
  <dc:language>en-US</dc:language>
  <cp:lastModifiedBy>Фин отдел</cp:lastModifiedBy>
  <cp:lastPrinted>2019-12-06T10:48:00Z</cp:lastPrinted>
  <dcterms:modified xsi:type="dcterms:W3CDTF">2024-11-01T05:07:00Z</dcterms:modified>
  <cp:revision>173</cp:revision>
  <dc:subject/>
  <dc:title>Клетская районная Дума</dc:title>
</cp:coreProperties>
</file>